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78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__ 2020 йыл</w:t>
      </w:r>
      <w:r>
        <w:rPr>
          <w:b w:val="false"/>
          <w:sz w:val="28"/>
          <w:szCs w:val="28"/>
        </w:rPr>
        <w:t xml:space="preserve">                                   «    »  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б утверждении Порядка составления бюджетной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</w:rPr>
        <w:t>В целях приведения нормативных правовых актов сельского поселения Муйнакский сельсовет муниципального района Зианчуринский район Республики Башкортостан в соответствие с Бюджетным кодексом Российской Федерации постановляю: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бюджетной </w:t>
      </w:r>
      <w:r>
        <w:rPr>
          <w:rFonts w:cs="Times New Roman" w:ascii="Times New Roman" w:hAnsi="Times New Roman"/>
          <w:sz w:val="28"/>
          <w:szCs w:val="28"/>
        </w:rPr>
        <w:t>отчетности об исполнении бюджета сельского поселения Муйнакский сельсовет муниципального района Зианчуринский район Республики Башкортостан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Муйнак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от _____________2020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ставления бюджетной отчетности об исполн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ставление бюджетной отчетности Администрацией сельского поселения Муйнакский сельсовет</w:t>
      </w:r>
      <w:r>
        <w:rPr>
          <w:sz w:val="26"/>
          <w:szCs w:val="26"/>
        </w:rPr>
        <w:t xml:space="preserve"> муниципального района Зианчуринский район Республики Башкортостан </w:t>
      </w:r>
      <w:r>
        <w:rPr>
          <w:color w:val="000000"/>
          <w:sz w:val="26"/>
          <w:szCs w:val="26"/>
        </w:rPr>
        <w:t>осуществляется в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юджетная отчетность составляется </w:t>
      </w:r>
      <w:r>
        <w:rPr>
          <w:color w:val="000000"/>
          <w:sz w:val="26"/>
          <w:szCs w:val="26"/>
        </w:rPr>
        <w:t>Администрацией сельского поселения Муйнакский сельсовет</w:t>
      </w:r>
      <w:r>
        <w:rPr>
          <w:sz w:val="26"/>
          <w:szCs w:val="26"/>
        </w:rPr>
        <w:t xml:space="preserve"> муниципального района Зианчуринский район Республики Башкортостан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ый орган Администрации МР Зианчуринский район РБ может установить для </w:t>
      </w:r>
      <w:r>
        <w:rPr>
          <w:color w:val="000000"/>
          <w:sz w:val="26"/>
          <w:szCs w:val="26"/>
        </w:rPr>
        <w:t>Администрации сельского поселения Муйнакский сельсовет</w:t>
      </w:r>
      <w:r>
        <w:rPr>
          <w:sz w:val="26"/>
          <w:szCs w:val="26"/>
        </w:rPr>
        <w:t xml:space="preserve"> муниципального района Зианчуринский район Республики Башкортостан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соста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Состав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Для </w:t>
      </w:r>
      <w:r>
        <w:rPr>
          <w:color w:val="000000"/>
          <w:sz w:val="26"/>
          <w:szCs w:val="26"/>
        </w:rPr>
        <w:t>администрации сельского поселения Муйнакский сельсов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смет доходов и расходов по приносящей доход деятельности главного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ительный (ликвидационный)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23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Сроки представления бюджетной отчетности в финансовый орган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целью соблюдения сроков представления бюджетной отчетности в Администрации сельского поселения Муйнакский сельсовет муниципального района Зианчуринский район Республики Башкортостан, установить следующие сроки сдачи месячной и квартальной бюджетной отчетности согласно приложениям №№ 1 и 2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представления бюджетной отчетности при сдаче годового отчета согласно приложению №3.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446"/>
        <w:ind w:right="4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1 к постановлению Администрации сельского поселения Муйнакский сельсовет муниципального района Зианчуринский район Республики Башкортостан от ______________2020 г.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и сроки представления месячной бюджетной отчетности Администрацией сельского поселения Муйнакский сельсовет муниципального района Зианчуринский район Республики Башкортостан в 2020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0"/>
        <w:gridCol w:w="3140"/>
      </w:tblGrid>
      <w:tr>
        <w:trPr>
          <w:trHeight w:val="3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Наименование формы отчет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Срок представ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«Отчет о бюджетных обязательствах» (Национальные проекты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28Н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"/>
                <w:sz w:val="24"/>
              </w:rPr>
              <w:t>«Пояснительная записк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sz w:val="24"/>
              </w:rPr>
              <w:t>«Отчет об исполнении бюджет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"/>
                <w:sz w:val="24"/>
              </w:rPr>
              <w:t>07 число месяц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2 к постановлению Администрации сельского поселения Муйнакский сельсовет муниципального района Зианчуринский район Республики Башкортостан от ________________2020 г.№ </w:t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и сроки представления квартальной бюджетной и сводной бухгалтерской отчетности Администрацией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30"/>
        <w:gridCol w:w="314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Наименование формы отчет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Срок представл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Отчет об исполнении бюдже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Справка по консолидируемым расчета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Отчет о движении денежных средств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firstLine="220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/>
            </w:pPr>
            <w:r>
              <w:rPr>
                <w:rStyle w:val="2"/>
                <w:sz w:val="24"/>
              </w:rPr>
              <w:t>«Отчет о бюджетных обязательствах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/>
            </w:pPr>
            <w:r>
              <w:rPr>
                <w:rStyle w:val="2"/>
                <w:sz w:val="24"/>
              </w:rPr>
              <w:t>ф.05031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«Пояснительная записка» (текстовая часть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"/>
                <w:sz w:val="24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sz w:val="24"/>
              </w:rPr>
              <w:t>«Сведения об исполнении бюдже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"/>
                <w:sz w:val="24"/>
              </w:rPr>
              <w:t>«Сведения по дебиторской и кредиторской задолженност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/>
            </w:pPr>
            <w:r>
              <w:rPr>
                <w:rStyle w:val="2"/>
                <w:sz w:val="24"/>
              </w:rPr>
              <w:t>ф.05031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"/>
                <w:sz w:val="24"/>
              </w:rPr>
              <w:t>17 число квартал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3 к постановлению Администрации сельского поселения Муйнакский сельсовет муниципального района Зианчуринский район Республики Башкортостан от _______________2020 г.№  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годовой бюджетной и сводной бухгалтерской отчетности Администрацией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4"/>
        <w:gridCol w:w="1618"/>
      </w:tblGrid>
      <w:tr>
        <w:trPr>
          <w:trHeight w:val="64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Наименование формы отче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</w:rPr>
              <w:t>Код формы</w:t>
            </w:r>
          </w:p>
        </w:tc>
      </w:tr>
      <w:tr>
        <w:trPr>
          <w:trHeight w:val="125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/>
            </w:pPr>
            <w:r>
              <w:rPr>
                <w:rStyle w:val="2"/>
                <w:sz w:val="24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0503130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Справка по консолидируемым расчет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5</w:t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140" w:hanging="0"/>
              <w:rPr/>
            </w:pPr>
            <w:r>
              <w:rPr>
                <w:rStyle w:val="2"/>
                <w:sz w:val="24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0503110</w:t>
            </w:r>
          </w:p>
        </w:tc>
      </w:tr>
      <w:tr>
        <w:trPr>
          <w:trHeight w:val="67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/>
            </w:pPr>
            <w:r>
              <w:rPr>
                <w:rStyle w:val="2"/>
                <w:sz w:val="24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84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7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 бюджетных обязательст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8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 финансовых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1</w:t>
            </w:r>
          </w:p>
        </w:tc>
      </w:tr>
      <w:tr>
        <w:trPr>
          <w:trHeight w:val="35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Отчет о движении денеж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0503123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«Пояснительная записка к отчету об исполнении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ф.0503160</w:t>
            </w:r>
          </w:p>
        </w:tc>
      </w:tr>
      <w:tr>
        <w:trPr>
          <w:trHeight w:val="36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Таблица №1 «Сведения об основных направления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/>
            </w:pPr>
            <w:r>
              <w:rPr>
                <w:rStyle w:val="2"/>
                <w:sz w:val="24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/>
            </w:pPr>
            <w:r>
              <w:rPr>
                <w:rStyle w:val="2"/>
                <w:sz w:val="24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40" w:hanging="0"/>
              <w:rPr/>
            </w:pPr>
            <w:r>
              <w:rPr>
                <w:rStyle w:val="2"/>
                <w:sz w:val="24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2"/>
                <w:sz w:val="24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Таблица №6 «Сведения о проведении инвентариз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"/>
                <w:sz w:val="24"/>
              </w:rPr>
              <w:t>Таблица №7 «Сведения о результатах внешнего государствен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(муниципального) финансового контро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6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движении нефинансовых актив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по дебиторской и кредиторской задолж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69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изменении остатков валюты балан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5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7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lang w:bidi="ru-RU"/>
              </w:rPr>
            </w:pPr>
            <w:r>
              <w:rPr>
                <w:rStyle w:val="2"/>
                <w:sz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  <w:sz w:val="24"/>
              </w:rPr>
              <w:t>ф.05031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2"/>
    <w:qFormat/>
    <w:rPr>
      <w:b/>
      <w:bCs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26T15:26:00Z</cp:lastPrinted>
  <dcterms:modified xsi:type="dcterms:W3CDTF">2020-07-02T07:06:00Z</dcterms:modified>
  <cp:revision>379</cp:revision>
  <dc:subject/>
  <dc:title>БАШКОРТОСТАН РЕСПУБЛИКАҺЫ ЕЙӘНСУРА РАЙОНЫ МУНИЦИПАЛЬ РАЙОНЫНЫҢ МУЙНАК АУЫЛ СОВЕТЫ </dc:title>
</cp:coreProperties>
</file>