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 района Зианчуринский район  Республики Башкортостан «О внесении изменений и дополнений в Устав</w:t>
      </w:r>
      <w:r>
        <w:rPr>
          <w:b/>
          <w:sz w:val="28"/>
        </w:rPr>
        <w:t xml:space="preserve"> сельского поселения Муйнак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 решил: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Совета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«О внесении изменений и дополнений в Устав </w:t>
      </w:r>
      <w:r>
        <w:rPr>
          <w:sz w:val="28"/>
        </w:rPr>
        <w:t xml:space="preserve">сельского поселения Муйнакский сельсовет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» (далее – проект решения Совета)  30 сентября 2020 года в 11.00ч. по адресу: Республика Башкортостан, Зианчуринский район, д. Верхний Муйнак, ул.Центральная, №18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 Организацию и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Муйна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зложить на комиссию по подготовке  и  проведению публичных слушан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Установить, что письменные предложения жителей </w:t>
      </w:r>
      <w:r>
        <w:rPr>
          <w:sz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</w:t>
      </w:r>
      <w:r>
        <w:rPr>
          <w:sz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 (по адресу: Республика Башкортостан, Зианчуринский район д. Верхний Муйнак, ул.Центральная, №18 </w:t>
      </w:r>
      <w:r>
        <w:rPr>
          <w:iCs/>
          <w:sz w:val="28"/>
          <w:szCs w:val="28"/>
        </w:rPr>
        <w:t>в период со дня обнародования настоящего решения до 30 сентября</w:t>
      </w:r>
      <w:r>
        <w:rPr>
          <w:sz w:val="28"/>
          <w:szCs w:val="28"/>
        </w:rPr>
        <w:t xml:space="preserve"> 2020г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5"/>
        <w:shd w:fill="auto" w:val="clear"/>
        <w:tabs>
          <w:tab w:val="clear" w:pos="720"/>
          <w:tab w:val="left" w:pos="1085" w:leader="none"/>
        </w:tabs>
        <w:spacing w:lineRule="auto" w:line="240"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Муйнакский сельсовет   ______________ Д.Ф. Атнагулов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4"/>
        <w:jc w:val="both"/>
        <w:rPr/>
      </w:pPr>
      <w:r>
        <w:rPr>
          <w:sz w:val="28"/>
          <w:szCs w:val="28"/>
        </w:rPr>
        <w:t>«16» сентября 2020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2/6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Муйнак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6 сентября 2020 года  № 12/6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готовке  и  проведению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бличных слушаний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тнагулов Даян Фаритович - председатель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мидуллина Эльвира Гайнулловна - секретарь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емгужина Рамиля Мансуровна - член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шмухаметова Людия Ирековна - член комиссии;</w:t>
      </w:r>
    </w:p>
    <w:p>
      <w:pPr>
        <w:pStyle w:val="ConsNormal"/>
        <w:numPr>
          <w:ilvl w:val="0"/>
          <w:numId w:val="1"/>
        </w:numPr>
        <w:ind w:left="1080" w:right="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бдуллин Васил Фаизович - член комиссии;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3">
    <w:name w:val="Основной текст3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lang w:val="en-US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5220"/>
    </w:pPr>
    <w:rPr>
      <w:color w:val="00000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09-17T10:22:00Z</cp:lastPrinted>
  <dcterms:modified xsi:type="dcterms:W3CDTF">2020-09-17T05:22:00Z</dcterms:modified>
  <cp:revision>41</cp:revision>
  <dc:subject/>
  <dc:title>БАШІОРТОСТАН РЕСПУБЛИКАЅЫ</dc:title>
</cp:coreProperties>
</file>