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орядке учета предложений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 Республики Башкортостан» и участия граждан в его обсуждении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Муйнакский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16» сентября 2020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2/7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 сентября 2020 года  № 12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Верхний Муйнак, ул.Центральная, д.18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25T09:26:00Z</cp:lastPrinted>
  <dcterms:modified xsi:type="dcterms:W3CDTF">2020-09-16T07:32:00Z</dcterms:modified>
  <cp:revision>40</cp:revision>
  <dc:subject/>
  <dc:title>БАШІОРТОСТАН РЕСПУБЛИКАЅЫ</dc:title>
</cp:coreProperties>
</file>