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14»</w:t>
      </w:r>
      <w:r>
        <w:rPr>
          <w:b w:val="false"/>
          <w:sz w:val="28"/>
          <w:szCs w:val="28"/>
          <w:lang w:val="ba-RU"/>
        </w:rPr>
        <w:t xml:space="preserve"> октябрь 2020 йыл</w:t>
      </w:r>
      <w:r>
        <w:rPr>
          <w:b w:val="false"/>
          <w:sz w:val="28"/>
          <w:szCs w:val="28"/>
        </w:rPr>
        <w:t xml:space="preserve">                                 « 14 »  </w:t>
      </w:r>
      <w:r>
        <w:rPr>
          <w:b w:val="false"/>
          <w:sz w:val="28"/>
          <w:szCs w:val="28"/>
          <w:lang w:val="ba-RU"/>
        </w:rPr>
        <w:t>ок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3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28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зрешений изменения вида использования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Сырлыбаева С.Г. от 14 октября 2020 года, руководствуясь Градостроительным кодексом РФ, Правилами землепользования и застройки СП Муйнакский сельсовет, Администрация сельского поселения Муйнакский сельсовет муниципального района Зианчуринский район Республики Башкортостан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сти публичные слушания по адресу: 453390  РБ, Зианчуринский район, д. Верхний Муйнак, ул. Центральная, 18, </w:t>
      </w:r>
      <w:r>
        <w:rPr>
          <w:sz w:val="28"/>
          <w:szCs w:val="28"/>
          <w:u w:val="single"/>
        </w:rPr>
        <w:t xml:space="preserve"> 29 октября  2020г. в 10 час. 3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е разрешенного вида использования земельного участка по адресу: 453390  РБ, Зианчуринский район, д. Умбетово, ул. Аръяк, 17 из «Для ведения ЛПХ» НА «Для Религиозного использ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здании администрации сельского поселения Муйнакский сельсовет, опубликовать 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дату, время и место проведения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Сырлыбаев Ш.Г. – депутат Совета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заев Р.В. – депутат Совета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ланов Ф.Ф. – депутат Совета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емгужина Р.М. – депутат Совета С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0-06-30T10:23:00Z</cp:lastPrinted>
  <dcterms:modified xsi:type="dcterms:W3CDTF">2020-10-15T10:34:00Z</dcterms:modified>
  <cp:revision>389</cp:revision>
  <dc:subject/>
  <dc:title>БАШКОРТОСТАН РЕСПУБЛИКАҺЫ ЕЙӘНСУРА РАЙОНЫ МУНИЦИПАЛЬ РАЙОНЫНЫҢ МУЙНАК АУЫЛ СОВЕТЫ </dc:title>
</cp:coreProperties>
</file>