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</w:rPr>
        <w:t>проведения публичных слушаний по вопросу изменения вида разрешенного использования земельного участк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 адресу: Республика Башкортостан, Зианчуринский район, д. Умбетово, улица Аръяк, 17.</w:t>
      </w:r>
    </w:p>
    <w:p>
      <w:pPr>
        <w:pStyle w:val="Normal"/>
        <w:tabs>
          <w:tab w:val="clear" w:pos="708"/>
          <w:tab w:val="left" w:pos="6599" w:leader="none"/>
        </w:tabs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9 октября 2020 года                                                                     д. Верхний Муйнак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ind w:firstLine="540"/>
        <w:jc w:val="both"/>
        <w:rPr/>
      </w:pPr>
      <w:r>
        <w:rPr>
          <w:b/>
        </w:rPr>
        <w:t>Место проведения</w:t>
      </w:r>
      <w:r>
        <w:rPr/>
        <w:t xml:space="preserve">: по адресу: Республика Башкортостан, Зианчуринский район, д.Верхний Муйнак, улица Центральная, 18. </w:t>
      </w:r>
    </w:p>
    <w:p>
      <w:pPr>
        <w:pStyle w:val="Normal"/>
        <w:tabs>
          <w:tab w:val="clear" w:pos="708"/>
          <w:tab w:val="left" w:pos="3615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ата и время проведения</w:t>
      </w:r>
      <w:r>
        <w:rPr>
          <w:rFonts w:cs="Times New Roman" w:ascii="Times New Roman" w:hAnsi="Times New Roman"/>
        </w:rPr>
        <w:t>:  29 октября 2020г., 10-30 час.</w:t>
      </w:r>
    </w:p>
    <w:p>
      <w:pPr>
        <w:pStyle w:val="Normal"/>
        <w:tabs>
          <w:tab w:val="clear" w:pos="708"/>
          <w:tab w:val="left" w:pos="3615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</w:rPr>
        <w:t>Основания проведения публичных слушаний:</w:t>
      </w:r>
      <w:r>
        <w:rPr>
          <w:rFonts w:cs="Times New Roman" w:ascii="Times New Roman" w:hAnsi="Times New Roman"/>
        </w:rPr>
        <w:t xml:space="preserve"> Заявление Администрации муниципального района Зианчуринский район Республики Башкортостан от 14.10.2020г. Постановление Администрации сельского поселения Муйнакский сельсовет № 53 от 14.10.2020г. Правила землепользования и застройки сельского поселения Муйнакский сельсовет, </w:t>
      </w:r>
      <w:r>
        <w:rPr>
          <w:rFonts w:cs="Times New Roman" w:ascii="Times New Roman" w:hAnsi="Times New Roman"/>
          <w:color w:val="222222"/>
          <w:shd w:fill="FFFFFF" w:val="clear"/>
        </w:rPr>
        <w:t>утвержденные решением Совета депутатов сельского поселения</w:t>
      </w:r>
      <w:r>
        <w:rPr>
          <w:rFonts w:cs="Times New Roman" w:ascii="Times New Roman" w:hAnsi="Times New Roman"/>
        </w:rPr>
        <w:t xml:space="preserve"> Муйнакский № 35/7 от 02.03.2015г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сутствовало: - 11 чел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: </w:t>
      </w:r>
    </w:p>
    <w:p>
      <w:pPr>
        <w:pStyle w:val="Normal"/>
        <w:tabs>
          <w:tab w:val="clear" w:pos="708"/>
          <w:tab w:val="left" w:pos="3615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утат по избирательному округу  № 7 – Сырлыбаев Ш.Г..</w:t>
      </w:r>
      <w:r>
        <w:rPr>
          <w:rFonts w:cs="Times New Roman" w:ascii="Times New Roman" w:hAnsi="Times New Roman"/>
          <w:b/>
        </w:rPr>
        <w:t xml:space="preserve"> Секретарь публичных слушаний</w:t>
      </w:r>
      <w:r>
        <w:rPr>
          <w:rFonts w:cs="Times New Roman" w:ascii="Times New Roman" w:hAnsi="Times New Roman"/>
        </w:rPr>
        <w:t>: Хамидуллина Э.Г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</w:rPr>
        <w:t>Тема публичных слушаний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1. Изменение разрешенного вида использования земельного участка из «Для ведения ЛПХ» на  «Для Религиозного использования»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онное сообщение о проведении  публичных слушаний опубликовано</w:t>
      </w:r>
      <w:r>
        <w:rPr>
          <w:rFonts w:cs="Times New Roman" w:ascii="Times New Roman" w:hAnsi="Times New Roman"/>
          <w:color w:val="000000"/>
        </w:rPr>
        <w:t xml:space="preserve"> на официальном сайте Администрации сельского поселения Муйнакский сельсовет муниципального района Зианчуринский район Республики Башкортостан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</w:rPr>
        <w:t>Порядок  проведения публичных слушаний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ссмотрение вопросов и предложений участников публичных слушаний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</w:rPr>
        <w:t>Регламент публичных слушаний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нформации по теме публичных слушаний до 10 минут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ыступления участников публичных слушаний до 5 минут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ые слушания провести без переры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об утверждении регламента публичных слушаний поставлен на голосован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 принят единогласно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лушали:</w:t>
      </w:r>
      <w:r>
        <w:rPr>
          <w:rFonts w:cs="Times New Roman" w:ascii="Times New Roman" w:hAnsi="Times New Roman"/>
        </w:rPr>
        <w:t xml:space="preserve"> депутат по избирательному округу  № 7. – Сырлыбаев Ш.Г.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О публичном слушании жителей д.Умбетово проинформировали, </w:t>
      </w:r>
      <w:r>
        <w:rPr>
          <w:rFonts w:cs="Times New Roman" w:ascii="Times New Roman" w:hAnsi="Times New Roman"/>
          <w:color w:val="000000"/>
        </w:rPr>
        <w:t>на официальном сайте Администрации сельского поселения Муйнакский сельсовет</w:t>
      </w:r>
      <w:r>
        <w:rPr>
          <w:rFonts w:cs="Times New Roman" w:ascii="Times New Roman" w:hAnsi="Times New Roman"/>
        </w:rPr>
        <w:t xml:space="preserve"> и в здании администрации сельского поселения Муйнакский сельсовет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От жителей д.Умбетово жалоб, заявлений и предложений не поступило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и рассмотрения вопроса на публичных слушаниях: В ходе проведения публичных слушаний не поступило возражений против предоставления Сырлыбаева С.Г.  изменение разрешенного вида использования земельного участка из «Для ведения ЛПХ» на  «Для Религиозного использования»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едседатель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утат Совета СП:                                           Ш.Г. Сырлыбае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утат Совета СП:                                             Раемгужина Р.М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публичных слушаний:                     Э.Г. Хамидуллина                                   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Заключение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результатов публичных слушаний по вопросу</w:t>
      </w:r>
      <w:r>
        <w:rPr/>
        <w:t xml:space="preserve"> </w:t>
      </w:r>
      <w:r>
        <w:rPr>
          <w:b/>
        </w:rPr>
        <w:t>изменения вида разрешенного использования земельного участк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 адресу: Республика Башкортостан, Зианчуринский район, д.Умбетово, ул. Аръяк, 17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9 октября 2020 года                                                           д.Верхний Муйнак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Публичные слушания назначены постановлением Администрации сельского поселения Муйнакский сельсовет муниципального района Зианчуринский район № 53 от 14.10.2020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публичного слушания: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</w:t>
      </w:r>
      <w:r>
        <w:rPr/>
        <w:t>Изменение вида разрешенного использования земельного участка, по адресу: 453390 РБ, Зианчуринский район, д.Умбетово, ул. Аръяк, 17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ind w:firstLine="540"/>
        <w:jc w:val="both"/>
        <w:rPr/>
      </w:pPr>
      <w:r>
        <w:rPr>
          <w:b/>
        </w:rPr>
        <w:t>Место проведения:</w:t>
      </w:r>
      <w:r>
        <w:rPr/>
        <w:t xml:space="preserve"> Республика Башкортостан, Зианчуринский район, д. Верхний Муйнак, ул. Центральная, 18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</w:rPr>
        <w:t>Дата и время проведения:</w:t>
      </w:r>
      <w:r>
        <w:rPr>
          <w:rFonts w:cs="Times New Roman" w:ascii="Times New Roman" w:hAnsi="Times New Roman"/>
        </w:rPr>
        <w:t xml:space="preserve"> 29 октября  2020 г.,  10-30 час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ывод по результатам публичных слушаний: </w:t>
      </w:r>
      <w:r>
        <w:rPr>
          <w:rFonts w:cs="Times New Roman" w:ascii="Times New Roman" w:hAnsi="Times New Roman"/>
        </w:rPr>
        <w:t xml:space="preserve">Комиссия, руководствуясь Градостроительным кодексом РФ, Правилами землепользования и застройки СП Муйнакский сельсовет, рекомендует разрешить Сырлыбаеву С.Г. изменение вида разрешенного использования земельного участка из «Для ведения ЛПХ» на  «Для Религиозного использования»,  с внесением изменений в Генплан и правила землепользования и застройки СП Муйнакский сельсовет по адресу: Республика Башкортостан, Зианчуринский район, д.Умбетово, улица Аръяк, 17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путат Совета СП:                                                                 </w:t>
        <w:tab/>
        <w:t>Ш.Г. Сырлыбаев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публичных слушаний:                                                Э.Г. Хамидуллин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0:46:00Z</dcterms:created>
  <dc:creator>user</dc:creator>
  <dc:description/>
  <cp:keywords/>
  <dc:language>en-US</dc:language>
  <cp:lastModifiedBy>Муйнак</cp:lastModifiedBy>
  <cp:lastPrinted>2019-07-23T16:22:00Z</cp:lastPrinted>
  <dcterms:modified xsi:type="dcterms:W3CDTF">2020-10-14T11:22:00Z</dcterms:modified>
  <cp:revision>17</cp:revision>
  <dc:subject/>
  <dc:title>ПРОТОКОЛ  № 13</dc:title>
</cp:coreProperties>
</file>