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0" w:hanging="0"/>
        <w:jc w:val="center"/>
        <w:outlineLvl w:val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t>РЕШЕНИЯ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0" w:hanging="0"/>
        <w:jc w:val="center"/>
        <w:outlineLvl w:val="0"/>
        <w:rPr>
          <w:rFonts w:ascii="Microsoft Sans Serif" w:hAnsi="Microsoft Sans Serif" w:cs="Microsoft Sans Serif"/>
          <w:b/>
          <w:b/>
          <w:bCs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exact" w:line="400"/>
        <w:ind w:left="40" w:hanging="0"/>
        <w:jc w:val="center"/>
        <w:outlineLvl w:val="1"/>
        <w:rPr>
          <w:rFonts w:ascii="Microsoft Sans Serif" w:hAnsi="Microsoft Sans Serif" w:cs="Microsoft Sans Serif"/>
          <w:b/>
          <w:b/>
          <w:bCs/>
          <w:sz w:val="28"/>
          <w:szCs w:val="28"/>
          <w:lang w:val="en-US" w:eastAsia="en-US"/>
        </w:rPr>
      </w:pPr>
      <w:bookmarkStart w:id="0" w:name="bookmark2"/>
      <w:r>
        <w:rPr>
          <w:b/>
          <w:bCs/>
          <w:sz w:val="28"/>
          <w:szCs w:val="28"/>
          <w:lang w:val="en-US" w:eastAsia="en-US"/>
        </w:rPr>
        <w:t>О БЮДЖЕТЕ СЕЛЬСКОГО ПОСЕЛЕНИЯ МУЙНАКСКИЙ СЕЛЬСОВЕТ МУНИЦИПАЛЬНОГО РАЙОНА ЗИАНЧУРИНСКИЙ РАЙОН РЕСПУБЛИКИ БАШКОРТОСТАН НА 2021 ГОД И НА ПЛАНОВЫЙ ПЕРИОД 2022 И 2023 ГОДОВ</w:t>
      </w:r>
      <w:bookmarkEnd w:id="0"/>
    </w:p>
    <w:p>
      <w:pPr>
        <w:pStyle w:val="Normal"/>
        <w:shd w:fill="FFFFFF" w:val="clear"/>
        <w:suppressAutoHyphens w:val="false"/>
        <w:spacing w:lineRule="exact" w:line="324" w:before="480" w:after="0"/>
        <w:ind w:right="-83" w:firstLine="560"/>
        <w:jc w:val="both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т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 w:before="0" w:after="120"/>
        <w:ind w:left="40" w:firstLine="426"/>
        <w:jc w:val="center"/>
        <w:outlineLvl w:val="1"/>
        <w:rPr>
          <w:b/>
          <w:b/>
          <w:bCs/>
          <w:sz w:val="28"/>
          <w:szCs w:val="28"/>
          <w:lang w:val="en-US"/>
        </w:rPr>
      </w:pPr>
      <w:bookmarkStart w:id="1" w:name="bookmark3"/>
      <w:r>
        <w:rPr>
          <w:b/>
          <w:bCs/>
          <w:sz w:val="28"/>
          <w:szCs w:val="28"/>
          <w:lang w:val="en-US"/>
        </w:rPr>
        <w:t>РЕШИЛ:</w:t>
      </w:r>
      <w:bookmarkEnd w:id="1"/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 w:before="0" w:after="120"/>
        <w:ind w:left="40" w:firstLine="426"/>
        <w:outlineLvl w:val="1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татья 1 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1. Утвердить основные характеристики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>муниципального района Зианчуринский район Республики Башкортостан  на 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од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9" w:leader="none"/>
        </w:tabs>
        <w:suppressAutoHyphens w:val="false"/>
        <w:spacing w:lineRule="auto" w:line="360"/>
        <w:rPr/>
      </w:pPr>
      <w:r>
        <w:rPr>
          <w:sz w:val="28"/>
          <w:szCs w:val="28"/>
          <w:lang w:val="en-US"/>
        </w:rPr>
        <w:t xml:space="preserve">прогнозируемый общий объем доходов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в сумме </w:t>
      </w:r>
      <w:r>
        <w:rPr>
          <w:sz w:val="28"/>
          <w:szCs w:val="28"/>
        </w:rPr>
        <w:t xml:space="preserve">3373,2 </w:t>
      </w:r>
      <w:r>
        <w:rPr>
          <w:sz w:val="28"/>
          <w:szCs w:val="28"/>
          <w:lang w:val="en-US"/>
        </w:rPr>
        <w:t>тыс.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9" w:leader="none"/>
        </w:tabs>
        <w:suppressAutoHyphens w:val="false"/>
        <w:spacing w:lineRule="auto" w:line="360"/>
        <w:rPr/>
      </w:pPr>
      <w:r>
        <w:rPr>
          <w:sz w:val="28"/>
          <w:szCs w:val="28"/>
          <w:lang w:val="en-US"/>
        </w:rPr>
        <w:t>общий объем рас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Зианчуринский район Республики Башкортостан в сумме </w:t>
      </w:r>
      <w:r>
        <w:rPr>
          <w:sz w:val="28"/>
          <w:szCs w:val="28"/>
        </w:rPr>
        <w:t xml:space="preserve">3373,2  </w:t>
      </w:r>
      <w:r>
        <w:rPr>
          <w:sz w:val="28"/>
          <w:szCs w:val="28"/>
          <w:lang w:val="en-US"/>
        </w:rPr>
        <w:t>тыс.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8" w:leader="none"/>
        </w:tabs>
        <w:suppressAutoHyphens w:val="false"/>
        <w:spacing w:lineRule="auto" w:line="360"/>
        <w:rPr/>
      </w:pPr>
      <w:r>
        <w:rPr>
          <w:sz w:val="28"/>
          <w:szCs w:val="28"/>
          <w:lang w:val="en-US"/>
        </w:rPr>
        <w:t xml:space="preserve">объем межбюджетных трансфертов, получаемых из бюджета муниципального района Зианчуринский район Республики Башкортостан в сумме </w:t>
      </w:r>
      <w:r>
        <w:rPr>
          <w:sz w:val="28"/>
          <w:szCs w:val="28"/>
        </w:rPr>
        <w:t>2964,2</w:t>
      </w:r>
      <w:r>
        <w:rPr>
          <w:sz w:val="28"/>
          <w:szCs w:val="28"/>
          <w:lang w:val="en-US"/>
        </w:rPr>
        <w:t xml:space="preserve"> 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ублей;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uppressAutoHyphens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false"/>
        <w:spacing w:lineRule="auto" w:line="360"/>
        <w:ind w:firstLine="426"/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Утвердить основные характеристики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униципального района Зианчуринский район Республики Башкортостан на плановый период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ов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прогнозируемый общий объем до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3374,2 </w:t>
      </w:r>
      <w:r>
        <w:rPr>
          <w:sz w:val="28"/>
          <w:szCs w:val="28"/>
          <w:lang w:val="en-US"/>
        </w:rPr>
        <w:t>тыс. рублей и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3378,2 </w:t>
      </w:r>
      <w:r>
        <w:rPr>
          <w:sz w:val="28"/>
          <w:szCs w:val="28"/>
          <w:lang w:val="en-US"/>
        </w:rPr>
        <w:t>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ублей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общий объем рас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3374,2 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>, в том числе условно утвержденные расходы в сумме 66,60 тыс. рублей,</w:t>
      </w:r>
      <w:r>
        <w:rPr>
          <w:sz w:val="28"/>
          <w:szCs w:val="28"/>
          <w:lang w:val="en-US"/>
        </w:rPr>
        <w:t xml:space="preserve"> и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3374,2 </w:t>
      </w:r>
      <w:r>
        <w:rPr>
          <w:sz w:val="28"/>
          <w:szCs w:val="28"/>
          <w:lang w:val="en-US"/>
        </w:rPr>
        <w:t>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ублей</w:t>
      </w:r>
      <w:r>
        <w:rPr>
          <w:sz w:val="28"/>
          <w:szCs w:val="28"/>
        </w:rPr>
        <w:t>, в том числе условно утвержденные расходы в сумме 133,30 тыс. руб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объем межбюджетных трансфертов, получаемых из бюджета муниципального района Зианчуринский район Республики Башкортостан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>2947,5</w:t>
      </w:r>
      <w:r>
        <w:rPr>
          <w:sz w:val="28"/>
          <w:szCs w:val="28"/>
          <w:lang w:val="en-US"/>
        </w:rPr>
        <w:t xml:space="preserve"> тыс. рублей и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2942,7 </w:t>
      </w:r>
      <w:r>
        <w:rPr>
          <w:sz w:val="28"/>
          <w:szCs w:val="28"/>
          <w:lang w:val="en-US"/>
        </w:rPr>
        <w:t>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ублей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2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Утвердить перечень главных администраторов доходов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согласно приложению 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  <w:lang w:val="en-US"/>
        </w:rPr>
        <w:t>Утвердить перечень главных администраторов источник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финансирования дефицита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>муниципального района Зианчуринский район Республики Башкортостан  согласно приложению № 2 к настоящему Реш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Статья </w:t>
      </w:r>
      <w:r>
        <w:rPr>
          <w:b/>
          <w:sz w:val="28"/>
          <w:szCs w:val="28"/>
        </w:rPr>
        <w:t>3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Установить, что муниципальные унитарные предприятия, созданные </w:t>
      </w:r>
      <w:r>
        <w:rPr>
          <w:sz w:val="28"/>
          <w:szCs w:val="28"/>
        </w:rPr>
        <w:t>сельским поселением</w:t>
      </w:r>
      <w:r>
        <w:rPr>
          <w:sz w:val="28"/>
          <w:szCs w:val="28"/>
          <w:lang w:val="en-US"/>
        </w:rPr>
        <w:t>, производят отчисления в бюджет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в размере 10 процентов от прибыли, остающейся после уплаты налогов и иных обязательных платежей в бюджет,  в порядке, установленном Решением Сов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>муниципального района Зианчуринский район Республики Башкортостан  "Об утверждении Положения о порядке перечисления в бюджет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части прибыли, остающейся в распоряжении муниципальных унитарных предприятий»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4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Установить, что при зачислении в бюджет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безвозмездных поступлений в виде добровольных взносов (пожертвований) юридических и физических лиц для казенного учреждения, находящегося в ведении соответствующего главного распорядителя средст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, на сумму указанных поступлений увеличиваются бюджетные ассигнования соответствующему главному распорядителю средст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, соответствующих целям, на достижение которых предоставлены добровольные взносы (пожертвования).</w:t>
      </w:r>
    </w:p>
    <w:p>
      <w:pPr>
        <w:pStyle w:val="Normal"/>
        <w:shd w:fill="FFFFFF" w:val="clear"/>
        <w:suppressAutoHyphens w:val="false"/>
        <w:spacing w:lineRule="auto" w:line="36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5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Установить поступления доходов в бюджет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</w:t>
      </w:r>
      <w:r>
        <w:rPr>
          <w:sz w:val="28"/>
          <w:szCs w:val="28"/>
        </w:rPr>
        <w:t xml:space="preserve"> Зианчуринский район Республики Башкортостан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на 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од в объеме согласно приложению №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ов в объеме согласно приложению №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6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Утвердить в пределах общего объема рас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, установленных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1 настоящего Реш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 xml:space="preserve"> по разделам, подразделам, целевым статьям</w:t>
      </w:r>
      <w:r>
        <w:rPr>
          <w:sz w:val="28"/>
          <w:szCs w:val="28"/>
        </w:rPr>
        <w:t xml:space="preserve"> (муниципальным программам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и непрограммным направлениям деятельности)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группам</w:t>
      </w:r>
      <w:r>
        <w:rPr>
          <w:sz w:val="28"/>
          <w:szCs w:val="28"/>
          <w:lang w:val="en-US"/>
        </w:rPr>
        <w:t xml:space="preserve"> вид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расходов классификации расходов бюджетов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на 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од согласно приложению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ов согласно приложению №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2) по целевым статьям (муниципальным программам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на 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од согласно приложению №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ов согласно приложению №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Утвердить общий объем бюджетных ассигнований на исполнение публичных нормативных обязательств на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 и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Утвердить ведомственную структуру расходов бюджета муниципального района Зианчуринский район</w:t>
      </w:r>
      <w:r>
        <w:rPr>
          <w:sz w:val="28"/>
          <w:szCs w:val="28"/>
        </w:rPr>
        <w:t xml:space="preserve"> Республики Башкортостан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на 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од согласно приложению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ов согласно приложению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1. Установить, что решения и иные нормативные правовые акты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,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21 год и на плановый период 2022 и 2023 годов, а также сокращающие его доходную базу, подлежат исполнению  при изыскании дополнительных источников доходо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 и (или) сокращении бюджетных ассигнований по конкретным статьям расходо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, при условии внесения соответствующих изменений в настоящее Решение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2. Проекты решений и иных нормативных правовых актов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,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 муниципального района на 2021 год и на плановый период 2022 и 2023 годов либо сокращающие его доходную базу, вносятся при одновременном внесении предложений о дополнительных источниках доходо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и (или) сокращении бюджетных ассигнований по конкретным статьям расходо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Администрация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 не вправе принимать решения, приводящие к увеличению в 2021-2023 годах численности муниципальных служащих и работников организаций бюджетной сферы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становить,</w:t>
        <w:tab/>
        <w:t xml:space="preserve">что получатель средст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при заключении муниципальных контрактов (договоров) на поставку товаров (работ, услуг) вправе предусматривать авансовые платежи в размере до 30%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 xml:space="preserve">Статья </w:t>
      </w:r>
      <w:r>
        <w:rPr>
          <w:b/>
          <w:sz w:val="28"/>
          <w:szCs w:val="28"/>
        </w:rPr>
        <w:t>8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1. Установить, что субсидии из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в 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х предоставляются главными распорядителями средств  на безвозмездной и безвозвратной основе в пределах доведенных до них лимитов бюджетных обязательств по соответствующим кодам бюджетной классификации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муниципальным бюджетным и автономным учреждениям муниципального района Зианчуринский район Республики Башкортостан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на финансовое обеспечение выполнения ими муниципального задания, рассчитанные с учетом нормативных затрат на оказание муниципальных услуг (выполнение работ)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) на иные цели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иным некоммерческим организациям, не являющимся муниципальными учреждениями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Субсидии юридическим лицам, указанным в пункте 1 части 1 настоящей статьи, предоставляются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субъектам малого и среднего предпринимательства, реализующим проекты по вопросу развития производства и созданию новых рабочих мест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общественным объединениям, реализующим общественно полезные  (значимые) программы (мероприятия) в сфере культуры и искусства, социальной защиты населения. 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  <w:lang w:val="en-US"/>
        </w:rPr>
        <w:t>3. Субсидии муниципальным бюджетным и автономным учреждениям предоставляются соответствующими главными распорядителями средст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в соответствии с нормативными правовыми актами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, определяющими категории и  (или) критерии отбора получателей субсидий, цели, условия и порядок предоставления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1.Утвердить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верхний предел муниципального долга на 1 января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1 января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1 января 20</w:t>
      </w:r>
      <w:r>
        <w:rPr>
          <w:sz w:val="28"/>
          <w:szCs w:val="28"/>
        </w:rPr>
        <w:t xml:space="preserve">24 </w:t>
      </w:r>
      <w:r>
        <w:rPr>
          <w:sz w:val="28"/>
          <w:szCs w:val="28"/>
          <w:lang w:val="en-US"/>
        </w:rPr>
        <w:t xml:space="preserve">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 xml:space="preserve">рублей, в том числе верхний предел объема обязательств по муниципальным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рублей, на 1 января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предельный объем муниципального долг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на 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Включить в бюджет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расходы на формирование резервного фонда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/>
        </w:rPr>
        <w:t>на 2020</w:t>
      </w:r>
      <w:r>
        <w:rPr>
          <w:sz w:val="28"/>
          <w:szCs w:val="28"/>
        </w:rPr>
        <w:t xml:space="preserve"> год – 2,0 тыс. рублей, на 2021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ы по </w:t>
      </w:r>
      <w:r>
        <w:rPr>
          <w:sz w:val="28"/>
          <w:szCs w:val="28"/>
        </w:rPr>
        <w:t xml:space="preserve">2,0 </w:t>
      </w:r>
      <w:r>
        <w:rPr>
          <w:sz w:val="28"/>
          <w:szCs w:val="28"/>
          <w:lang w:val="en-US"/>
        </w:rPr>
        <w:t>тыс. рублей.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1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Установить, что остатки средст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района Зианчуринский район Республики Башкортостан по состоянию на 1 января 2021 года в объёме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не более одной двенадцатой общего объёма расходов бюджета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текущего финансового года направляются Администрацией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го района Зианчуринский район Республики Башкортостан на покрытие временных кассовых разрывов, возникающих в ходе исполнения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;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не превышающем сумму остатка неиспользованных бюджетных ассигнований на оплату заключенных от имени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20 году, направляются в 2021 году на увеличение соответствующих бюджетных ассигнований на указанные цели в случае принятия Администрацией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соответствующего решения.</w:t>
      </w:r>
      <w:r>
        <w:rPr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2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1. Установить в соответствии с пунктом 3 статьи 217 Бюджетного кодекса Российской Федерации, что основанием для внесения изменений в показатели сводной бюджетной росписи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является распределение зарезервированных в составе утвержденных статей 6 настоящего Решения.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2.Установить, что в соответствии с пунктом 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связанные с особенностями исполнения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района Зианчуринский район Республики Башкортостан и (или) перераспределения бюджетных ассигнований между главными распорядителями средств бюджета муниципального района Зианчуринский район Республики Башкортостан: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оступлений из бюджета Республики Башкортостан средств в виде дотаций, субсидий, субвенций, иных межбюджетных трансфертов и прочих безвозмездных поступлений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2) использование образованной в ходе исполнения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экономии по отдельным разделам, подразделам, целевым статьям, видам расходов и статьям операций сектора государственного управления классификации расходов бюджетов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>3) распределение средств на реализацию муниципальных программ по соисполнителям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4) использование остатков средст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на 1 января 2021 года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>5) средств резервного</w:t>
        <w:tab/>
        <w:t xml:space="preserve">фонда Администрации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района Зианчуринский район по предупреждению и ликвидации чрезвычайных ситуаций и последствий стихийных бедствий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shd w:fill="FFFFFF" w:val="clear"/>
        <w:suppressAutoHyphens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Данное решение подлежит официальному опубликованию, вступает в силу с 1 января 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ода.</w:t>
      </w:r>
      <w:r>
        <w:rPr>
          <w:b/>
          <w:bCs/>
          <w:i/>
          <w:lang w:eastAsia="ru-RU"/>
        </w:rPr>
        <w:t xml:space="preserve">                               </w:t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едатель Совета                                                      Д.Ф. Атнагулов</w:t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/>
      </w:pPr>
      <w:r>
        <w:rPr>
          <w:sz w:val="28"/>
          <w:szCs w:val="28"/>
          <w:lang w:val="en-US" w:eastAsia="en-US"/>
        </w:rPr>
        <w:t>«15» декабря 2020г.</w:t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sz w:val="28"/>
          <w:szCs w:val="28"/>
          <w:lang w:val="en-US" w:eastAsia="en-US"/>
        </w:rPr>
        <w:t xml:space="preserve">№ </w:t>
      </w:r>
      <w:r>
        <w:rPr>
          <w:sz w:val="28"/>
          <w:szCs w:val="28"/>
          <w:lang w:val="en-US" w:eastAsia="en-US"/>
        </w:rPr>
        <w:t>16/5</w:t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-30" w:firstLine="14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right="-30" w:firstLine="14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right="-30" w:firstLine="14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 w:eastAsia="en-US"/>
        </w:rPr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outlineLvl w:val="0"/>
        <w:rPr>
          <w:bCs/>
          <w:i/>
          <w:i/>
          <w:sz w:val="16"/>
          <w:lang w:eastAsia="ru-RU"/>
        </w:rPr>
      </w:pPr>
      <w:r>
        <w:rPr>
          <w:bCs/>
          <w:i/>
          <w:sz w:val="16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lang w:eastAsia="ru-RU"/>
        </w:rPr>
        <w:t>Приложение № 1</w:t>
      </w:r>
    </w:p>
    <w:p>
      <w:pPr>
        <w:pStyle w:val="Normal"/>
        <w:tabs>
          <w:tab w:val="clear" w:pos="720"/>
          <w:tab w:val="left" w:pos="10260" w:leader="none"/>
        </w:tabs>
        <w:suppressAutoHyphens w:val="false"/>
        <w:ind w:left="5580" w:right="-82" w:hanging="0"/>
        <w:rPr/>
      </w:pPr>
      <w:r>
        <w:rPr>
          <w:lang w:eastAsia="ru-RU"/>
        </w:rPr>
        <w:t xml:space="preserve">к решению Совета сельского                                                                                                                                                                поселения Муйнакский                                                                                                                                                                                            сельсовет муниципального                                                                                                                                                                                        района Зианчуринский район                                                                                                                                                             Республики Башкортостан 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от «15» декабря 2020  г. №16/5 </w:t>
      </w:r>
    </w:p>
    <w:p>
      <w:pPr>
        <w:pStyle w:val="Normal"/>
        <w:tabs>
          <w:tab w:val="clear" w:pos="720"/>
          <w:tab w:val="left" w:pos="10260" w:leader="none"/>
        </w:tabs>
        <w:suppressAutoHyphens w:val="false"/>
        <w:ind w:left="5580" w:right="-8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главных администраторов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ходов бюджета сельского поселения  Муйнакский         сельсовет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 Зианчуринский район  Республики Башкортостан</w:t>
      </w:r>
    </w:p>
    <w:p>
      <w:pPr>
        <w:pStyle w:val="Normal"/>
        <w:tabs>
          <w:tab w:val="clear" w:pos="720"/>
          <w:tab w:val="left" w:pos="102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02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25"/>
        <w:gridCol w:w="6120"/>
      </w:tblGrid>
      <w:tr>
        <w:trPr>
          <w:trHeight w:val="37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классификации Российской Федерации 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</w:tc>
      </w:tr>
      <w:tr>
        <w:trPr>
          <w:trHeight w:val="133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ного адми-нистратор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ходов бюджета  поселения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25"/>
        <w:gridCol w:w="6120"/>
      </w:tblGrid>
      <w:tr>
        <w:trPr>
          <w:tblHeader w:val="true"/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Администрация сельского поселения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Муйнакский         сельсовет муниципального района Зианчуринский район Республики Башкортостан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 08 04020 01 1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3050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 12 04051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3 01540 10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3 02065 10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3 02995 10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07010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07030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07040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07090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10031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10032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10061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</w:t>
              <w:br/>
              <w:t>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10062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10081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</w:t>
              <w:br/>
              <w:t>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10082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16 10100 10</w:t>
            </w:r>
            <w:r>
              <w:rPr>
                <w:lang w:val="en-US" w:eastAsia="ru-RU"/>
              </w:rPr>
              <w:t xml:space="preserve"> 0</w:t>
            </w:r>
            <w:r>
              <w:rPr>
                <w:lang w:eastAsia="ru-RU"/>
              </w:rPr>
              <w:t>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7 01050 10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7 05050 10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7 15030 1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&lt;1&gt;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Иные доходы бюджета сельского поселения </w:t>
            </w:r>
            <w:r>
              <w:rPr>
                <w:b/>
                <w:lang w:eastAsia="ru-RU"/>
              </w:rPr>
              <w:t xml:space="preserve">Муйнакский       </w:t>
            </w:r>
            <w:r>
              <w:rPr>
                <w:b/>
                <w:bCs/>
                <w:lang w:eastAsia="ru-RU"/>
              </w:rPr>
              <w:t>сельсовет муниципального района Зианчуринский района  Республики Башкортостан, администрирование которых может осуществляться главными администраторами доходов бюджета сельского поселения</w:t>
            </w:r>
            <w:r>
              <w:rPr>
                <w:b/>
                <w:lang w:eastAsia="ru-RU"/>
              </w:rPr>
              <w:t xml:space="preserve"> Муйнакский       </w:t>
            </w:r>
            <w:r>
              <w:rPr>
                <w:b/>
                <w:bCs/>
                <w:lang w:eastAsia="ru-RU"/>
              </w:rPr>
              <w:t>сельсовет муниципального района Зианчуринский район Республики Башкортостан в пределах их компетенции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901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902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rPr/>
            </w:pPr>
            <w:r>
              <w:rPr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904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rPr/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 а также имущества унитарных предприятий, в том числе казенных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3 02065 10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3 02995 10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1050 10 0000 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rPr/>
            </w:pPr>
            <w:r>
              <w:rPr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3050 10 0000 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rPr/>
            </w:pPr>
            <w:r>
              <w:rPr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3050 10 0000 4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rPr/>
            </w:pPr>
            <w:r>
              <w:rPr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4050 10 0000 4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rPr/>
            </w:pPr>
            <w:r>
              <w:rPr>
                <w:lang w:eastAsia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5 02050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rPr/>
            </w:pPr>
            <w:r>
              <w:rPr>
                <w:lang w:eastAsia="ru-RU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07010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07030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07040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07090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10031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10032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10061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</w:t>
              <w:br/>
              <w:t>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10062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10081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</w:t>
              <w:br/>
              <w:t>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16 10082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16 10100 10</w:t>
            </w:r>
            <w:r>
              <w:rPr>
                <w:lang w:val="en-US" w:eastAsia="ru-RU"/>
              </w:rPr>
              <w:t xml:space="preserve"> 0</w:t>
            </w:r>
            <w:r>
              <w:rPr>
                <w:lang w:eastAsia="ru-RU"/>
              </w:rPr>
              <w:t>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7 01050 10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7 05050 10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rPr/>
            </w:pPr>
            <w:r>
              <w:rPr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&lt;1&gt;, &lt;2&gt;</w:t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&lt;1&gt; В части доходов, зачисляемых в бюджет сельского поселения  Муйнакский       сельсовет муниципального района Зианчуринский район Республики Башкортостан в пределах компетенции главных администраторов доходов бюджета сельского поселения  Муйнакский       сельсовет муниципального района Зианчуринский район Республики Башкортостан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&lt;2&gt; Администраторами доходов бюджета сельского поселения  Муйнакский       сельсовет муниципального района Зианчуринский район Республики Башкортостан по подстатьям, статьям,  подгруппам группы доходов «2 00 00000 00 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ого поселения  Муйнакский       сельсовет муниципального района Зианчуринский район Республики Башкортостан) являются уполномоченные органы местного самоуправления поселения, а также созданные ими казенные учреждения, предоставившие соответствующие межбюджетные трансферты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орами доходов бюджета сельского поселения  Муйнакский       сельсовет муниципального района Зианчуринский район Республики Башкортостан по подстатьям, статьям подгруппам группы доходов «2 00 00000 00 – безвозмездные поступления» являются уполномоченные органы местного самоуправления поселения, а также созданные ими казенные учреждения, являющиеся получателями указанных средств.</w:t>
      </w:r>
    </w:p>
    <w:p>
      <w:pPr>
        <w:pStyle w:val="Normal"/>
        <w:tabs>
          <w:tab w:val="clear" w:pos="720"/>
          <w:tab w:val="left" w:pos="1026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10260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260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</w:t>
      </w:r>
    </w:p>
    <w:p>
      <w:pPr>
        <w:pStyle w:val="Normal"/>
        <w:tabs>
          <w:tab w:val="clear" w:pos="720"/>
          <w:tab w:val="left" w:pos="10260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0260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0260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550" w:leader="none"/>
          <w:tab w:val="left" w:pos="10260" w:leader="none"/>
        </w:tabs>
        <w:suppressAutoHyphens w:val="false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20"/>
          <w:tab w:val="left" w:pos="2550" w:leader="none"/>
          <w:tab w:val="left" w:pos="10260" w:leader="none"/>
        </w:tabs>
        <w:suppressAutoHyphens w:val="false"/>
        <w:rPr>
          <w:sz w:val="24"/>
          <w:szCs w:val="24"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lang w:eastAsia="ru-RU"/>
        </w:rPr>
        <w:t>Приложение № 2</w:t>
      </w:r>
    </w:p>
    <w:p>
      <w:pPr>
        <w:pStyle w:val="Normal"/>
        <w:suppressAutoHyphens w:val="false"/>
        <w:jc w:val="center"/>
        <w:rPr>
          <w:bCs/>
          <w:lang w:eastAsia="en-US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lang w:eastAsia="ru-RU"/>
        </w:rPr>
        <w:t>к решению Совета сельского</w:t>
      </w:r>
    </w:p>
    <w:p>
      <w:pPr>
        <w:pStyle w:val="Normal"/>
        <w:suppressAutoHyphens w:val="false"/>
        <w:jc w:val="center"/>
        <w:rPr/>
      </w:pPr>
      <w:r>
        <w:rPr>
          <w:bCs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bCs/>
          <w:lang w:eastAsia="en-US"/>
        </w:rPr>
        <w:t xml:space="preserve">поселения  </w:t>
      </w:r>
      <w:r>
        <w:rPr>
          <w:lang w:eastAsia="ru-RU"/>
        </w:rPr>
        <w:t xml:space="preserve">Муйнакский  </w:t>
      </w:r>
      <w:r>
        <w:rPr>
          <w:bCs/>
          <w:lang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bCs/>
          <w:lang w:eastAsia="en-US"/>
        </w:rPr>
        <w:t xml:space="preserve">сельсовет муниципального                                 </w:t>
      </w:r>
    </w:p>
    <w:p>
      <w:pPr>
        <w:pStyle w:val="Normal"/>
        <w:suppressAutoHyphens w:val="false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bCs/>
          <w:lang w:eastAsia="en-US"/>
        </w:rPr>
        <w:t>района Зианчуринский район</w:t>
      </w:r>
    </w:p>
    <w:p>
      <w:pPr>
        <w:pStyle w:val="Normal"/>
        <w:suppressAutoHyphens w:val="false"/>
        <w:jc w:val="center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bCs/>
          <w:lang w:eastAsia="en-US"/>
        </w:rPr>
        <w:t>Республики Башкортостан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lang w:eastAsia="en-US"/>
        </w:rPr>
        <w:t>от «15» декабря  2020 года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№ </w:t>
      </w:r>
      <w:r>
        <w:rPr>
          <w:lang w:eastAsia="en-US"/>
        </w:rPr>
        <w:t>16/5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       </w:t>
      </w:r>
    </w:p>
    <w:p>
      <w:pPr>
        <w:pStyle w:val="Normal"/>
        <w:suppressAutoHyphens w:val="false"/>
        <w:autoSpaceDE w:val="false"/>
        <w:ind w:firstLine="504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Перечень главных администраторов источников </w:t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финансирования дефицита бюджета сельского поселения 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Муйнакский  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Cs w:val="28"/>
          <w:lang w:eastAsia="ru-RU"/>
        </w:rPr>
        <w:t xml:space="preserve"> сельсовет  муниципального</w:t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 </w:t>
      </w:r>
      <w:r>
        <w:rPr>
          <w:b/>
          <w:bCs/>
          <w:szCs w:val="28"/>
          <w:lang w:eastAsia="ru-RU"/>
        </w:rPr>
        <w:t>района Зианчуринский район Республики Башкортостан</w:t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400"/>
      </w:tblGrid>
      <w:tr>
        <w:trPr>
          <w:trHeight w:val="886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д бюджетной классификации Российской Федерации 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8"/>
                <w:lang w:eastAsia="ru-RU"/>
              </w:rPr>
              <w:t xml:space="preserve">Наименование главного администратора </w:t>
            </w:r>
            <w:r>
              <w:rPr>
                <w:bCs/>
                <w:szCs w:val="28"/>
                <w:lang w:eastAsia="ru-RU"/>
              </w:rPr>
              <w:t xml:space="preserve">источников финансирования дефицита бюджета сельского поселени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Муйнакский   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szCs w:val="28"/>
                <w:lang w:eastAsia="ru-RU"/>
              </w:rPr>
              <w:t>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ного адми-нистрато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сточников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>финансирования дефицита бюджета</w:t>
            </w:r>
            <w:r>
              <w:rPr>
                <w:b/>
                <w:bCs/>
                <w:szCs w:val="28"/>
                <w:lang w:eastAsia="ru-RU"/>
              </w:rPr>
              <w:t xml:space="preserve"> </w:t>
            </w:r>
            <w:r>
              <w:rPr>
                <w:bCs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Муйнакский  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szCs w:val="28"/>
                <w:lang w:eastAsia="ru-RU"/>
              </w:rPr>
              <w:t>сельсовет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униципального района Зианчуринский район Республики Башкортостан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48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400"/>
      </w:tblGrid>
      <w:tr>
        <w:trPr>
          <w:tblHeader w:val="true"/>
          <w:trHeight w:val="1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left="-93"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52"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Cs w:val="28"/>
                <w:lang w:eastAsia="ru-RU"/>
              </w:rPr>
              <w:t xml:space="preserve">Администрация сельского поселения  </w:t>
            </w:r>
            <w:r>
              <w:rPr>
                <w:b/>
                <w:lang w:eastAsia="ru-RU"/>
              </w:rPr>
              <w:t xml:space="preserve">Муйнакский 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 сельсовет муниципального района  Зианчуринский район  Республики</w:t>
            </w:r>
            <w:r>
              <w:rPr>
                <w:b/>
                <w:szCs w:val="28"/>
                <w:lang w:eastAsia="ru-RU"/>
              </w:rPr>
              <w:t xml:space="preserve">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10 50201 10 0000 5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денежных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10 50201 10 0000 6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  <w:t xml:space="preserve">       </w:t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</w:t>
      </w:r>
      <w:r>
        <w:rPr>
          <w:lang w:eastAsia="ru-RU"/>
        </w:rPr>
        <w:t>Приложение № 3</w:t>
      </w:r>
    </w:p>
    <w:p>
      <w:pPr>
        <w:pStyle w:val="Normal"/>
        <w:tabs>
          <w:tab w:val="clear" w:pos="720"/>
          <w:tab w:val="left" w:pos="10260" w:leader="none"/>
        </w:tabs>
        <w:suppressAutoHyphens w:val="false"/>
        <w:ind w:right="-82" w:hanging="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lang w:eastAsia="ru-RU"/>
        </w:rPr>
        <w:t xml:space="preserve">к решению Совета сельского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260" w:leader="none"/>
        </w:tabs>
        <w:suppressAutoHyphens w:val="false"/>
        <w:ind w:right="-82" w:hanging="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</w:t>
      </w:r>
      <w:r>
        <w:rPr>
          <w:lang w:eastAsia="ru-RU"/>
        </w:rPr>
        <w:t xml:space="preserve">поселения  Муйнакский                                           </w:t>
      </w:r>
    </w:p>
    <w:p>
      <w:pPr>
        <w:pStyle w:val="Normal"/>
        <w:tabs>
          <w:tab w:val="clear" w:pos="720"/>
          <w:tab w:val="left" w:pos="10260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lang w:eastAsia="ru-RU"/>
        </w:rPr>
        <w:t xml:space="preserve">сельсовет муниципального   </w:t>
      </w:r>
    </w:p>
    <w:p>
      <w:pPr>
        <w:pStyle w:val="Normal"/>
        <w:tabs>
          <w:tab w:val="clear" w:pos="720"/>
          <w:tab w:val="left" w:pos="10260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lang w:eastAsia="ru-RU"/>
        </w:rPr>
        <w:t>района Зианчуринский район</w:t>
      </w:r>
    </w:p>
    <w:p>
      <w:pPr>
        <w:pStyle w:val="Normal"/>
        <w:tabs>
          <w:tab w:val="clear" w:pos="720"/>
          <w:tab w:val="left" w:pos="10260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lang w:eastAsia="ru-RU"/>
        </w:rPr>
        <w:t xml:space="preserve">Республики Башкортостан </w:t>
      </w:r>
    </w:p>
    <w:p>
      <w:pPr>
        <w:pStyle w:val="Normal"/>
        <w:tabs>
          <w:tab w:val="clear" w:pos="720"/>
          <w:tab w:val="left" w:pos="1026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lang w:eastAsia="ru-RU"/>
        </w:rPr>
        <w:t xml:space="preserve">от «15» декабря  2020 г. №16/5 </w:t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eastAsia="Arial Unicode MS"/>
          <w:b/>
          <w:b/>
          <w:bCs/>
          <w:sz w:val="24"/>
          <w:szCs w:val="24"/>
          <w:lang w:eastAsia="ru-RU"/>
        </w:rPr>
      </w:pPr>
      <w:r>
        <w:rPr>
          <w:lang w:eastAsia="ru-RU"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  <w:lang w:eastAsia="ru-RU"/>
        </w:rPr>
        <w:t>Объем</w:t>
      </w:r>
    </w:p>
    <w:p>
      <w:pPr>
        <w:pStyle w:val="Normal"/>
        <w:suppressAutoHyphens w:val="false"/>
        <w:jc w:val="center"/>
        <w:rPr>
          <w:rFonts w:ascii="Arial CYR" w:hAnsi="Arial CYR" w:eastAsia="Arial Unicode MS" w:cs="Arial CYR"/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доходов бюджета сельского поселения </w:t>
      </w:r>
      <w:r>
        <w:rPr>
          <w:b/>
          <w:sz w:val="22"/>
          <w:szCs w:val="22"/>
          <w:lang w:eastAsia="ru-RU"/>
        </w:rPr>
        <w:t>Муйнакский</w:t>
      </w:r>
      <w:r>
        <w:rPr>
          <w:b/>
          <w:bCs/>
          <w:sz w:val="24"/>
          <w:szCs w:val="24"/>
          <w:lang w:eastAsia="ru-RU"/>
        </w:rPr>
        <w:t xml:space="preserve"> сельсовет муниципального района Зианчуринский район Республики Башкортостан на 2021 год</w:t>
      </w:r>
    </w:p>
    <w:p>
      <w:pPr>
        <w:pStyle w:val="Normal"/>
        <w:suppressAutoHyphens w:val="false"/>
        <w:jc w:val="right"/>
        <w:rPr>
          <w:rFonts w:ascii="Arial CYR" w:hAnsi="Arial CYR" w:eastAsia="Arial Unicode MS" w:cs="Arial CYR"/>
          <w:szCs w:val="28"/>
          <w:lang w:eastAsia="ru-RU"/>
        </w:rPr>
      </w:pPr>
      <w:r>
        <w:rPr>
          <w:rFonts w:eastAsia="Arial Unicode MS" w:cs="Arial CYR" w:ascii="Arial CYR" w:hAnsi="Arial CYR"/>
          <w:szCs w:val="28"/>
          <w:lang w:eastAsia="ru-RU"/>
        </w:rPr>
        <w:t xml:space="preserve"> </w:t>
      </w:r>
      <w:r>
        <w:rPr>
          <w:rFonts w:eastAsia="Arial Unicode MS" w:cs="Arial CYR" w:ascii="Arial CYR" w:hAnsi="Arial CYR"/>
          <w:szCs w:val="28"/>
          <w:lang w:eastAsia="ru-RU"/>
        </w:rPr>
        <w:t>(тыс. руб.)</w:t>
      </w:r>
    </w:p>
    <w:tbl>
      <w:tblPr>
        <w:tblW w:w="9900" w:type="dxa"/>
        <w:jc w:val="left"/>
        <w:tblInd w:w="-18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840"/>
        <w:gridCol w:w="720"/>
      </w:tblGrid>
      <w:tr>
        <w:trPr>
          <w:trHeight w:val="3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lang w:eastAsia="ru-RU"/>
              </w:rPr>
            </w:pPr>
            <w:r>
              <w:rPr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лога (сбор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3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1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И НА ПРИБЫЛЬ,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lang w:eastAsia="ru-RU"/>
              </w:rPr>
              <w:t>1 01 02000 01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02" w:hanging="0"/>
              <w:jc w:val="center"/>
              <w:rPr/>
            </w:pPr>
            <w:r>
              <w:rPr>
                <w:b/>
                <w:lang w:eastAsia="ru-RU"/>
              </w:rPr>
              <w:t xml:space="preserve">         </w:t>
            </w:r>
            <w:r>
              <w:rPr>
                <w:b/>
                <w:lang w:eastAsia="ru-RU"/>
              </w:rPr>
              <w:t>1 05 00000 00 0000 00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И НА СОВОКУПНЫЙ ДОХ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5 03010 01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lang w:eastAsia="ru-RU"/>
              </w:rPr>
            </w:pPr>
            <w:r>
              <w:rPr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И НА ИМУЩЕ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367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и, обладающих земельным участком, расположенным в граница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 ,расположенным в граница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8 00000 00 0000 00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СУДАРСТВЕННАЯ ПОШЛИ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9,0</w:t>
            </w:r>
          </w:p>
        </w:tc>
      </w:tr>
      <w:tr>
        <w:trPr>
          <w:trHeight w:val="10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4020 01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9 00000 00 0000 00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9 04053 10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1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lang w:eastAsia="ru-RU"/>
              </w:rPr>
              <w:t>1 11 05035 10 0000 1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3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,5</w:t>
            </w:r>
          </w:p>
        </w:tc>
      </w:tr>
      <w:tr>
        <w:trPr>
          <w:trHeight w:val="3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собственных доход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409,0</w:t>
            </w:r>
          </w:p>
        </w:tc>
      </w:tr>
      <w:tr>
        <w:trPr>
          <w:trHeight w:val="1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0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219" w:firstLine="219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2964,2</w:t>
            </w:r>
          </w:p>
        </w:tc>
      </w:tr>
      <w:tr>
        <w:trPr>
          <w:trHeight w:val="1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150000000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тации бюджетам 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219" w:firstLine="219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2386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386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2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00000000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7404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00000000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бвенции бюджетам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highlight w:val="yellow"/>
                <w:lang w:eastAsia="ru-RU"/>
              </w:rPr>
            </w:pPr>
            <w:r>
              <w:rPr>
                <w:rFonts w:eastAsia="Arial Unicode MS"/>
                <w:highlight w:val="yellow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ВСЕГО ДО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3373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outlineLvl w:val="0"/>
        <w:rPr>
          <w:rFonts w:ascii="Bash Newton;Courier New" w:hAnsi="Bash Newton;Courier New" w:cs="Bash Newton;Courier New"/>
          <w:b/>
          <w:b/>
          <w:sz w:val="16"/>
          <w:lang w:eastAsia="ru-RU"/>
        </w:rPr>
      </w:pPr>
      <w:r>
        <w:rPr>
          <w:lang w:eastAsia="ru-RU"/>
        </w:rPr>
        <w:t xml:space="preserve">                                                                  </w:t>
      </w:r>
    </w:p>
    <w:p>
      <w:pPr>
        <w:pStyle w:val="Normal"/>
        <w:suppressAutoHyphens w:val="false"/>
        <w:rPr>
          <w:rFonts w:ascii="Bash Newton;Courier New" w:hAnsi="Bash Newton;Courier New" w:cs="Bash Newton;Courier New"/>
          <w:b/>
          <w:b/>
          <w:sz w:val="16"/>
          <w:lang w:eastAsia="ru-RU"/>
        </w:rPr>
      </w:pPr>
      <w:r>
        <w:rPr>
          <w:rFonts w:cs="Bash Newton;Courier New" w:ascii="Bash Newton;Courier New" w:hAnsi="Bash Newton;Courier New"/>
          <w:b/>
          <w:sz w:val="16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center"/>
        <w:outlineLvl w:val="0"/>
        <w:rPr/>
      </w:pPr>
      <w:r>
        <w:rPr>
          <w:lang w:eastAsia="ru-RU"/>
        </w:rPr>
        <w:t xml:space="preserve">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>Приложение № 4</w:t>
      </w:r>
    </w:p>
    <w:p>
      <w:pPr>
        <w:pStyle w:val="Normal"/>
        <w:tabs>
          <w:tab w:val="clear" w:pos="720"/>
          <w:tab w:val="left" w:pos="10260" w:leader="none"/>
        </w:tabs>
        <w:suppressAutoHyphens w:val="false"/>
        <w:ind w:right="-82" w:hanging="0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lang w:eastAsia="ru-RU"/>
        </w:rPr>
        <w:t xml:space="preserve">к решению Совета сельского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260" w:leader="none"/>
        </w:tabs>
        <w:suppressAutoHyphens w:val="false"/>
        <w:ind w:right="-82" w:hanging="0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</w:t>
      </w:r>
      <w:r>
        <w:rPr>
          <w:lang w:eastAsia="ru-RU"/>
        </w:rPr>
        <w:t xml:space="preserve">поселения  Муйнакский                                         </w:t>
      </w:r>
    </w:p>
    <w:p>
      <w:pPr>
        <w:pStyle w:val="Normal"/>
        <w:tabs>
          <w:tab w:val="clear" w:pos="720"/>
          <w:tab w:val="left" w:pos="1026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lang w:eastAsia="ru-RU"/>
        </w:rPr>
        <w:t xml:space="preserve">сельсовет муниципального   </w:t>
      </w:r>
    </w:p>
    <w:p>
      <w:pPr>
        <w:pStyle w:val="Normal"/>
        <w:tabs>
          <w:tab w:val="clear" w:pos="720"/>
          <w:tab w:val="left" w:pos="10260" w:leader="none"/>
        </w:tabs>
        <w:suppressAutoHyphens w:val="false"/>
        <w:jc w:val="right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lang w:eastAsia="ru-RU"/>
        </w:rPr>
        <w:t>района Зианчуринский район</w:t>
      </w:r>
    </w:p>
    <w:p>
      <w:pPr>
        <w:pStyle w:val="Normal"/>
        <w:tabs>
          <w:tab w:val="clear" w:pos="720"/>
          <w:tab w:val="left" w:pos="1026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lang w:eastAsia="ru-RU"/>
        </w:rPr>
        <w:t xml:space="preserve">Республики Башкортостан </w:t>
      </w:r>
    </w:p>
    <w:p>
      <w:pPr>
        <w:pStyle w:val="Normal"/>
        <w:tabs>
          <w:tab w:val="clear" w:pos="720"/>
          <w:tab w:val="left" w:pos="10260" w:leader="none"/>
        </w:tabs>
        <w:suppressAutoHyphens w:val="false"/>
        <w:jc w:val="right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lang w:eastAsia="ru-RU"/>
        </w:rPr>
        <w:t xml:space="preserve">от «15» декабря 2020 г. № 16/5 </w:t>
      </w: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бъем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доходов бюджета сельского поселения </w:t>
      </w:r>
      <w:r>
        <w:rPr>
          <w:b/>
          <w:sz w:val="22"/>
          <w:szCs w:val="22"/>
          <w:lang w:eastAsia="ru-RU"/>
        </w:rPr>
        <w:t>Муйнакский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 xml:space="preserve"> сельсовет муниципального района Зианчуринский район Республики Башкортостан 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на плановый период 2022 и 2023 годов </w:t>
      </w:r>
    </w:p>
    <w:p>
      <w:pPr>
        <w:pStyle w:val="Normal"/>
        <w:suppressAutoHyphens w:val="false"/>
        <w:jc w:val="right"/>
        <w:rPr>
          <w:rFonts w:ascii="Arial CYR" w:hAnsi="Arial CYR" w:eastAsia="Arial Unicode MS" w:cs="Arial CYR"/>
          <w:szCs w:val="28"/>
          <w:lang w:eastAsia="ru-RU"/>
        </w:rPr>
      </w:pPr>
      <w:r>
        <w:rPr>
          <w:rFonts w:eastAsia="Arial Unicode MS" w:cs="Arial CYR" w:ascii="Arial CYR" w:hAnsi="Arial CYR"/>
          <w:szCs w:val="28"/>
          <w:lang w:eastAsia="ru-RU"/>
        </w:rPr>
        <w:t xml:space="preserve"> </w:t>
      </w:r>
      <w:r>
        <w:rPr>
          <w:rFonts w:eastAsia="Arial Unicode MS" w:cs="Arial CYR" w:ascii="Arial CYR" w:hAnsi="Arial CYR"/>
          <w:szCs w:val="28"/>
          <w:lang w:eastAsia="ru-RU"/>
        </w:rPr>
        <w:t>(тыс. руб.)</w:t>
      </w:r>
    </w:p>
    <w:tbl>
      <w:tblPr>
        <w:tblW w:w="10260" w:type="dxa"/>
        <w:jc w:val="left"/>
        <w:tblInd w:w="-18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5760"/>
        <w:gridCol w:w="1080"/>
        <w:gridCol w:w="1080"/>
      </w:tblGrid>
      <w:tr>
        <w:trPr>
          <w:trHeight w:val="65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lang w:eastAsia="ru-RU"/>
              </w:rPr>
            </w:pPr>
            <w:r>
              <w:rPr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лога (сбор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умма</w:t>
            </w:r>
          </w:p>
        </w:tc>
      </w:tr>
      <w:tr>
        <w:trPr>
          <w:trHeight w:val="1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lang w:eastAsia="ru-RU"/>
              </w:rPr>
              <w:t>1 01 02000 01 0000 1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0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  </w:t>
            </w:r>
            <w:r>
              <w:rPr>
                <w:b/>
                <w:lang w:eastAsia="ru-RU"/>
              </w:rPr>
              <w:t>1 05 00000 00 0000 00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И НА СОВОКУПНЫЙ ДОХ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5 03010 01 0000 1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lang w:eastAsia="ru-RU"/>
              </w:rPr>
            </w:pPr>
            <w:r>
              <w:rPr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3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386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0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4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8 00000 00 0000 00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СУДАРСТВЕННАЯ ПОШЛИ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4020 01 0000 1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9 00000 00 0000 00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9 04053 10 0000 1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lang w:eastAsia="ru-RU"/>
              </w:rPr>
              <w:t>1 11 0503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собственных до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4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435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29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2942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15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тации бюджетам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23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2359,7</w:t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3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359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2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0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ежбюджетные трансфер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7404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0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бвенции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33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3378,2</w:t>
            </w:r>
          </w:p>
        </w:tc>
      </w:tr>
    </w:tbl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99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960"/>
        <w:gridCol w:w="1300"/>
        <w:gridCol w:w="1419"/>
        <w:gridCol w:w="1419"/>
      </w:tblGrid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йнакский сельсовет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ого района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ианчуринский район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спублики Башкортостан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 15  декабря 2020 г. № 16/5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998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ределение расходов бюджета сельского поселения Муйнакский сельсовет муниципального района  Зианчуринский район Республики Башкортостан на 2021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6" w:hRule="atLeast"/>
        </w:trPr>
        <w:tc>
          <w:tcPr>
            <w:tcW w:w="9998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9998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4900"/>
        <w:gridCol w:w="960"/>
        <w:gridCol w:w="1329"/>
        <w:gridCol w:w="960"/>
        <w:gridCol w:w="1780"/>
      </w:tblGrid>
      <w:tr>
        <w:trPr>
          <w:trHeight w:val="31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П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73,20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65,20</w:t>
            </w:r>
          </w:p>
        </w:tc>
      </w:tr>
      <w:tr>
        <w:trPr>
          <w:trHeight w:val="76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02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7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02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2,20</w:t>
            </w:r>
          </w:p>
        </w:tc>
      </w:tr>
      <w:tr>
        <w:trPr>
          <w:trHeight w:val="102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2,20</w:t>
            </w:r>
          </w:p>
        </w:tc>
      </w:tr>
      <w:tr>
        <w:trPr>
          <w:trHeight w:val="51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1,70</w:t>
            </w:r>
          </w:p>
        </w:tc>
      </w:tr>
      <w:tr>
        <w:trPr>
          <w:trHeight w:val="127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0,00</w:t>
            </w:r>
          </w:p>
        </w:tc>
      </w:tr>
      <w:tr>
        <w:trPr>
          <w:trHeight w:val="51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1,50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20</w:t>
            </w:r>
          </w:p>
        </w:tc>
      </w:tr>
      <w:tr>
        <w:trPr>
          <w:trHeight w:val="51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ротиводействие коррупц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0</w:t>
            </w:r>
          </w:p>
        </w:tc>
      </w:tr>
      <w:tr>
        <w:trPr>
          <w:trHeight w:val="76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рофилактика терроризма и экстремизм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00</w:t>
            </w:r>
          </w:p>
        </w:tc>
      </w:tr>
      <w:tr>
        <w:trPr>
          <w:trHeight w:val="76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00</w:t>
            </w:r>
          </w:p>
        </w:tc>
      </w:tr>
      <w:tr>
        <w:trPr>
          <w:trHeight w:val="127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00</w:t>
            </w:r>
          </w:p>
        </w:tc>
      </w:tr>
      <w:tr>
        <w:trPr>
          <w:trHeight w:val="51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24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24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,00</w:t>
            </w:r>
          </w:p>
        </w:tc>
      </w:tr>
      <w:tr>
        <w:trPr>
          <w:trHeight w:val="51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,00</w:t>
            </w:r>
          </w:p>
        </w:tc>
      </w:tr>
      <w:tr>
        <w:trPr>
          <w:trHeight w:val="51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6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,00</w:t>
            </w:r>
          </w:p>
        </w:tc>
      </w:tr>
      <w:tr>
        <w:trPr>
          <w:trHeight w:val="51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6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,00</w:t>
            </w:r>
          </w:p>
        </w:tc>
      </w:tr>
      <w:tr>
        <w:trPr>
          <w:trHeight w:val="51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</w:tr>
      <w:tr>
        <w:trPr>
          <w:trHeight w:val="51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</w:tr>
      <w:tr>
        <w:trPr>
          <w:trHeight w:val="51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</w:tr>
    </w:tbl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738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265"/>
        <w:gridCol w:w="960"/>
        <w:gridCol w:w="1329"/>
        <w:gridCol w:w="994"/>
        <w:gridCol w:w="1844"/>
      </w:tblGrid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tbl>
            <w:tblPr>
              <w:tblW w:w="1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0"/>
              <w:gridCol w:w="960"/>
              <w:gridCol w:w="1329"/>
              <w:gridCol w:w="960"/>
              <w:gridCol w:w="1660"/>
              <w:gridCol w:w="1240"/>
            </w:tblGrid>
            <w:tr>
              <w:trPr>
                <w:trHeight w:val="25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Приложение №6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к решению Сов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уйнакский сельсове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униципального райо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Зианчуринский райо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Республики Башкортоста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от  15  декабря 2020 г. № 16/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049" w:type="dxa"/>
                  <w:gridSpan w:val="6"/>
                  <w:vMerge w:val="restart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аспределение расходов бюджета сельского поселения  Муйнакский сельсовет муниципального района  Зианчуринский район Республики Башкортостан на 2022-2023 годы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049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1049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(тыс.рублей)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зПз</w:t>
                  </w:r>
                </w:p>
              </w:tc>
              <w:tc>
                <w:tcPr>
                  <w:tcW w:w="13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Цср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Р</w:t>
                  </w:r>
                </w:p>
              </w:tc>
              <w:tc>
                <w:tcPr>
                  <w:tcW w:w="2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22 год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23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374,2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378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00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598,6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531,9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02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02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00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02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00020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02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00020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04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595,6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528,9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04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00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595,6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528,9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Аппараты органов государственной власти Республики Башкортостан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04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00020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595,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528,4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04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00020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28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28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04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00020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34,9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68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04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00020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8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80,2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80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униципальные программы сельских поселений "Безопасная среда"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04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000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Подпрограмма "Противодействие коррупции"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04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200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Аппараты органов государственной власти Республики Башкортостан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04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200020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04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200020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11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,5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униципальные программы сельских поселений "Безопасная среда"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11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000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Подпрограмма "Снижение рисков и смягчение последствий чрезвычайных ситуаций природного и техногенного характера"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11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100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11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10007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11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10007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8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Непрограммные расход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11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0000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11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000007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11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000007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8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Подпрограмма "Профилактика терроризма и экстремизма"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11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300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11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30007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11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30007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200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8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203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8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Непрограммные расход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203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99000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83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федерального бюджет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203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99000511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83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203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99000511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59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6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203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99000511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300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4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310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4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униципальные программы сельских поселений "Безопасная среда"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310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000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4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Подпрограмма "Обеспечение пожарной безопасности в сельском поселении"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310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400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4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ероприятия по развитию инфраструктуры объектов противопожарной служб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310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004243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310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400243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ероприятия по развитию инфраструктуры объектов противопожарной служб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310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400740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4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310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400740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4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400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409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Непрограммные расход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409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400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409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400740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409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400740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500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39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3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503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39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39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униципальные программы сельских поселений "Благоустройство населённых пунктов"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503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00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39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39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ероприятия по благоустройству территорий населенных пункто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503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2000060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3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503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2000060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3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ероприятия по благоустройству территорий населенных пункто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503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2000740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6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6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503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2000740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6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УСЛОВНО-УТВЕРЖДЕННЫЕ РАСХОД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9999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990009999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99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66,6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33,3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tbl>
            <w:tblPr>
              <w:tblW w:w="9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"/>
              <w:gridCol w:w="4873"/>
              <w:gridCol w:w="1329"/>
              <w:gridCol w:w="1287"/>
              <w:gridCol w:w="1417"/>
            </w:tblGrid>
            <w:tr>
              <w:trPr>
                <w:trHeight w:val="255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487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487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7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Приложение № 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487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7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к решению Сов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487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7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487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7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уйнакский сельсове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487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7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униципального райо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487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7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Зианчуринский райо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487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7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Республики Башкортоста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487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7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 xml:space="preserve">от 15 декабря 2020 г. №16/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487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487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8906" w:type="dxa"/>
                  <w:gridSpan w:val="4"/>
                  <w:vMerge w:val="restart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аспределение расходов бюджета сельского поселения Муйнакский  сельсовет муниципального района  Зианчуринский район Республики Башкортостан на 2021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06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06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7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487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28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(тыс.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Цср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ВСЕГО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3373,2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униципальные программы сельских поселений "Развитие муниципальной службы в сельском поселении муниципального района Зианчуринский район Республики Башкортостан"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00000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703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000203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519,7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000203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Аппараты органов государственной власти Республики Башкортостан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000204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661,7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000204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28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000204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301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000204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80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униципальные программы сельских поселений "Безопасная среда"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000000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41,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Подпрограмма "Снижение рисков и смягчение последствий чрезвычайных ситуаций природного и техногенного характера"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100000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Аппараты органов государственной власти Республики Башкортостан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100075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100075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Подпрограмма "Противодействие коррупции"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200000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Аппараты органов государственной власти Республики Башкортостан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2000204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2000204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Подпрограмма "Профилактика терроризма и экстремизма"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300000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300075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300075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Подпрограмма "Обеспечение пожарной безопасности в сельском поселении"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400000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ероприятия по развитию инфраструктуры объектов противопожарной службы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400243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400243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ероприятия по развитию инфраструктуры объектов противопожарной службы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4007404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4007404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Непрограммные расходы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0000000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2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0000075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0000075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400000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4007404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ероприятия по благоустройству территорий населенных пунктов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4000605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20000605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ероприятия по благоустройству территорий населенных пунктов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20007404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6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20007404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6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федерального бюджета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990005118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8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990005118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5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990005118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Охрана окружающей среды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5037404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5037404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tbl>
            <w:tblPr>
              <w:tblW w:w="10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0"/>
              <w:gridCol w:w="1420"/>
              <w:gridCol w:w="1340"/>
              <w:gridCol w:w="1417"/>
              <w:gridCol w:w="1306"/>
            </w:tblGrid>
            <w:tr>
              <w:trPr>
                <w:trHeight w:val="25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0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7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Приложение №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7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к решению Сов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7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7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уйнакский сельсове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7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униципального райо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7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Зианчуринский райо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7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Республики Башкортоста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7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 xml:space="preserve">от 15 декабря 2020 г. №16/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0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0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383" w:type="dxa"/>
                  <w:gridSpan w:val="5"/>
                  <w:vMerge w:val="restart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аспределение расходов бюджета сельского поселения Муйнакский  сельсовет муниципального района  Зианчуринский район Республики Башкортостан на 2022-2023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383" w:type="dxa"/>
                  <w:gridSpan w:val="5"/>
                  <w:vMerge w:val="continue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10383" w:type="dxa"/>
                  <w:gridSpan w:val="5"/>
                  <w:vMerge w:val="continue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0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(тыс.рублей)</w:t>
                  </w:r>
                </w:p>
              </w:tc>
              <w:tc>
                <w:tcPr>
                  <w:tcW w:w="130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Цср</w:t>
                  </w:r>
                </w:p>
              </w:tc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ВР</w:t>
                  </w:r>
                </w:p>
              </w:tc>
              <w:tc>
                <w:tcPr>
                  <w:tcW w:w="27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2022 год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2023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ВСЕГО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3374,2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3378,2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униципальные программы сельских поселений "Развитие муниципальной службы в сельском поселении муниципального района Зианчуринский район Республики Башкортостан"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00000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595,1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528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000203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000,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000203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000,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Аппараты органов государственной власти Республики Башкортостан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000204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595,1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528,4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000204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280,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28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000204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34,9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68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000204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80,2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80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униципальные программы сельских поселений "Безопасная среда"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000000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41,5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41,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Подпрограмма "Снижение рисков и смягчение последствий чрезвычайных ситуаций природного и техногенного характера"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100000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Аппараты органов государственной власти Республики Башкортостан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100075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100075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Подпрограмма "Противодействие коррупции"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200000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Аппараты органов государственной власти Республики Башкортостан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2000204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2000204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Подпрограмма "Профилактика терроризма и экстремизма"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300000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300075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300075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Подпрограмма "Обеспечение пожарной безопасности в сельском поселении"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400000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40,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ероприятия по развитию инфраструктуры объектов противопожарной службы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400243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400243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ероприятия по развитию инфраструктуры объектов противопожарной службы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4007404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40,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4007404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40,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Непрограммные расходы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0000000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,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0000075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,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0000075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,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4007404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,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4007404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,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ероприятия по благоустройству территорий населенных пунктов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2000060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30,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2000060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30,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ероприятия по благоустройству территорий населенных пунктов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20007404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60,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6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20007404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60,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6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федерального бюджета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990005118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,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83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990005118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59,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6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990005118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,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УСЛОВНО-УТВЕРЖДЕННЫЕ РАСХОДЫ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990009999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99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66,6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33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0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0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3860"/>
              <w:gridCol w:w="960"/>
              <w:gridCol w:w="661"/>
              <w:gridCol w:w="1440"/>
              <w:gridCol w:w="791"/>
              <w:gridCol w:w="1308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Приложение № 9</w:t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к решению Совета</w:t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сельского поселения</w:t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5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уйнакский сельсове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5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униципального райо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Зианчуринский район</w:t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5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Республики Башкортоста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5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 xml:space="preserve">от 15 декабря 2020 г. №16/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79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79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79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020" w:type="dxa"/>
                  <w:gridSpan w:val="6"/>
                  <w:vMerge w:val="restart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Ведомственная структура расходов бюджета сельского поселения Муйнакский сельсовет муниципального района  Зианчуринский район Республики Башкортостан на 2021 год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020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020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79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79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(тыс.рублей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Гл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РзП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Цср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ВР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ВСЕГО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373,2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Администрация сельского поселения Муйнакский  сельсовет муниципального района Зианчуринский район Республики Башкортостан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91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373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665,2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0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0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000000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0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000203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000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0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000203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0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0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662,2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0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000000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662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Аппараты органов государственной власти Республики Башкортостан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0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000204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661,7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0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000204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28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0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000204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301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0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000204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8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80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униципальные программы сельских поселений "Безопасная среда"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0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0000000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Подпрограмма "Противодействие коррупции"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0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2000000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Аппараты органов государственной власти Республики Башкортостан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0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2000204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0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2000204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1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униципальные программы сельских поселений "Безопасная среда"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1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0000000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Подпрограмма "Снижение рисков и смягчение последствий чрезвычайных ситуаций природного и техногенного характера"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1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1000000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Аппараты органов государственной власти Республики Башкортостан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1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1000750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1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1000750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8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Подпрограмма "Профилактика терроризма и экстремизма"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1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3000000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1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3000750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3000750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Непрограммные расход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1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00000000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1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00000750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1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00000750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8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20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Непрограммные расход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20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990000000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8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федерального бюджет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20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990005118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8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20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990005118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58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20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990005118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3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3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униципальные программы сельских поселений "Безопасная среда"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3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0000000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Подпрограмма "Обеспечение пожарной безопасности в сельском поселении"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3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4000000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ероприятия по развитию инфраструктуры объектов противопожарной служб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3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4002430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3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4002430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ероприятия по развитию инфраструктуры объектов противопожарной служб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3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4007404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3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4007404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40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Непрограммные расход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40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4000000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40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4007404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40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40007404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3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50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39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униципальные программы сельских поселений "Благоустройство населённых пунктов"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50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20000000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ероприятия по благоустройству территорий населенных пункто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50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20000605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3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50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20000605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3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униципальные программы сельских поселений "Благоустройство населённых пунктов"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50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20000000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6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ероприятия по благоустройству территорий населенных пункто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50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20007404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6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50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20007404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79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tbl>
            <w:tblPr>
              <w:tblW w:w="10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860"/>
              <w:gridCol w:w="960"/>
              <w:gridCol w:w="960"/>
              <w:gridCol w:w="1329"/>
              <w:gridCol w:w="798"/>
              <w:gridCol w:w="1308"/>
              <w:gridCol w:w="960"/>
            </w:tblGrid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1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Приложение №1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1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к решению Совет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06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06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уйнакский сельсове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06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униципального райо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06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Зианчуринский райо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06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Республики Башкортоста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06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от 15 декабря 2020 г. № 16/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0175" w:type="dxa"/>
                  <w:gridSpan w:val="7"/>
                  <w:vMerge w:val="restart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Ведомственная структура расходов бюджета сельского поселения Муйнакский сельсовет муниципального района  Зианчуринский район Республики Башкортостан на 2022-2023 годы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0175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0175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(тыс.рублей)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Гл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РзПз</w:t>
                  </w:r>
                </w:p>
              </w:tc>
              <w:tc>
                <w:tcPr>
                  <w:tcW w:w="13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Цср</w:t>
                  </w:r>
                </w:p>
              </w:tc>
              <w:tc>
                <w:tcPr>
                  <w:tcW w:w="7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ВР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3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7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022 го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023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ВСЕГО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374,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378,2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Администрация сельского поселения Муйнакский  сельсовет муниципального района Зианчуринский район Республики Башкортостан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374,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378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00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598,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531,9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02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000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02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00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000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02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000203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000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000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02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000203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000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0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04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595,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528,9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04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00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595,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528,9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Аппараты органов государственной власти Республики Башкортостан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04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00020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595,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528,4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04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00020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280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28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04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00020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34,9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68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04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00020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8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80,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80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униципальные программы сельских поселений "Безопасная среда"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04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000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Подпрограмма "Противодействие коррупции"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04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200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Аппараты органов государственной власти Республики Башкортостан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04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200020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04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200020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11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,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униципальные программы сельских поселений "Безопасная среда"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11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000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Подпрограмма "Снижение рисков и смягчение последствий чрезвычайных ситуаций природного и техногенного характера"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11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100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Аппараты органов государственной власти Республики Башкортостан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11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100075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11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100075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8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Непрограммные расход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11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0000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11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0000075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11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0000075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8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Подпрограмма "Профилактика терроризма и экстремизма"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11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300075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11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300075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111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300075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200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8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203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8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Непрограммные расход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203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99000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83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федерального бюджет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203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990005118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83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203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990005118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59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63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203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990005118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300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40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310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40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униципальные программы сельских поселений "Безопасная среда"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310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000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40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Подпрограмма "Обеспечение пожарной безопасности в сельском поселении"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310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400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40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ероприятия по развитию инфраструктуры объектов противопожарной служб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310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400243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310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400243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ероприятия по развитию инфраструктуры объектов противопожарной служб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310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400740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40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310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400740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40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400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409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Непрограммные расход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409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400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409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400740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409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1400740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500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390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3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503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390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39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униципальные программы сельских поселений "Благоустройство населённых пунктов"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503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2000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30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ероприятия по благоустройству территорий населенных пункто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503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20000605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30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3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503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20000605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30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ероприятия по благоустройству территорий населенных пункто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503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2000740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60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6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503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2000740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60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6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УСЛОВНО-УТВЕРЖДЕННЫЕ РАСХОД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99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9999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99000999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999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66,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33,3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b/>
          <w:b/>
          <w:sz w:val="16"/>
          <w:lang w:eastAsia="ru-RU"/>
        </w:rPr>
      </w:pPr>
      <w:r>
        <w:rPr>
          <w:rFonts w:eastAsia="Bash Newton;Courier New" w:cs="Bash Newton;Courier New" w:ascii="Bash Newton;Courier New" w:hAnsi="Bash Newton;Courier New"/>
          <w:b/>
          <w:sz w:val="16"/>
          <w:lang w:eastAsia="ru-RU"/>
        </w:rPr>
        <w:t xml:space="preserve">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center"/>
        <w:outlineLvl w:val="0"/>
        <w:rPr>
          <w:rFonts w:ascii="Bash Newton;Courier New" w:hAnsi="Bash Newton;Courier New" w:cs="Bash Newton;Courier New"/>
          <w:b/>
          <w:b/>
          <w:bCs/>
          <w:sz w:val="16"/>
          <w:lang w:eastAsia="ru-RU"/>
        </w:rPr>
      </w:pPr>
      <w:r>
        <w:rPr>
          <w:rFonts w:eastAsia="Bash Newton;Courier New" w:cs="Bash Newton;Courier New" w:ascii="Bash Newton;Courier New" w:hAnsi="Bash Newton;Courier New"/>
          <w:b/>
          <w:sz w:val="16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Newton;Courier New" w:hAnsi="Bash Newton;Courier New" w:cs="Bash Newton;Courier New"/>
          <w:b/>
          <w:b/>
          <w:bCs/>
          <w:sz w:val="16"/>
          <w:lang w:eastAsia="ru-RU"/>
        </w:rPr>
      </w:pPr>
      <w:r>
        <w:rPr>
          <w:rFonts w:cs="Bash Newton;Courier New" w:ascii="Bash Newton;Courier New" w:hAnsi="Bash Newton;Courier New"/>
          <w:b/>
          <w:bCs/>
          <w:sz w:val="16"/>
          <w:lang w:eastAsia="ru-RU"/>
        </w:rPr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lang w:eastAsia="ru-RU"/>
        </w:rPr>
        <w:t xml:space="preserve">                    </w:t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  <w:font w:name="Arial CYR">
    <w:charset w:val="cc"/>
    <w:family w:val="swiss"/>
    <w:pitch w:val="variable"/>
  </w:font>
  <w:font w:name="Bash Newton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Xl63">
    <w:name w:val="xl6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jc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24:00Z</dcterms:created>
  <dc:creator>1</dc:creator>
  <dc:description/>
  <cp:keywords/>
  <dc:language>en-US</dc:language>
  <cp:lastModifiedBy>muinak1@outlook.com</cp:lastModifiedBy>
  <cp:lastPrinted>2020-12-15T15:55:00Z</cp:lastPrinted>
  <dcterms:modified xsi:type="dcterms:W3CDTF">2020-12-21T04:51:00Z</dcterms:modified>
  <cp:revision>4</cp:revision>
  <dc:subject/>
  <dc:title>БАШІОРТОСТАН РЕСПУБЛИКАЅЫ</dc:title>
</cp:coreProperties>
</file>