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</w:t>
      </w:r>
      <w:r>
        <w:rPr>
          <w:b/>
          <w:sz w:val="24"/>
        </w:rPr>
        <w:t>К</w:t>
      </w:r>
      <w:r>
        <w:rPr>
          <w:b/>
          <w:sz w:val="24"/>
          <w:lang w:val="ba-RU"/>
        </w:rPr>
        <w:t xml:space="preserve">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Үрге Муйнак ауылы, Үз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</w:rPr>
        <w:t>МУЙНАК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851" w:right="405" w:gutter="0" w:header="0" w:top="284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p>
      <w:pPr>
        <w:pStyle w:val="TextBody"/>
        <w:ind w:left="426" w:hanging="426"/>
        <w:rPr>
          <w:rFonts w:ascii="Bash Times New Rozaliya;Times New Roman" w:hAnsi="Bash Times New Rozaliya;Times New Roman" w:cs="Bash Times New Rozaliya;Times New Roman"/>
          <w:sz w:val="24"/>
          <w:szCs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24"/>
          <w:szCs w:val="24"/>
        </w:rPr>
        <w:t xml:space="preserve">                     </w:t>
      </w:r>
    </w:p>
    <w:p>
      <w:pPr>
        <w:pStyle w:val="TextBody"/>
        <w:ind w:left="426" w:hanging="426"/>
        <w:rPr>
          <w:rFonts w:ascii="Bash Times New Rozaliya;Times New Roman" w:hAnsi="Bash Times New Rozaliya;Times New Roman" w:cs="Bash Times New Rozaliya;Times New Roman"/>
          <w:sz w:val="24"/>
          <w:szCs w:val="24"/>
        </w:rPr>
      </w:pPr>
      <w:r>
        <w:rPr>
          <w:rFonts w:cs="Bash Times New Rozaliya;Times New Roman" w:ascii="Bash Times New Rozaliya;Times New Roman" w:hAnsi="Bash Times New Rozaliya;Times New Roman"/>
          <w:sz w:val="24"/>
          <w:szCs w:val="24"/>
        </w:rPr>
      </w:r>
    </w:p>
    <w:p>
      <w:pPr>
        <w:pStyle w:val="TextBody"/>
        <w:ind w:left="426" w:hanging="426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8"/>
          <w:szCs w:val="28"/>
        </w:rPr>
        <w:t xml:space="preserve">                  </w:t>
      </w: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ba-RU"/>
        </w:rPr>
        <w:t>Ҡ</w:t>
      </w: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  <w:t xml:space="preserve">АРАР                                                                  ПОСТАНОВЛЕНИЕ                                «30»   ноябрь </w:t>
      </w:r>
      <w:r>
        <w:rPr>
          <w:b/>
          <w:sz w:val="28"/>
          <w:szCs w:val="28"/>
        </w:rPr>
        <w:t>2020</w:t>
      </w: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й</w:t>
      </w: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  <w:t xml:space="preserve">.                    </w:t>
      </w:r>
      <w:r>
        <w:rPr>
          <w:b/>
          <w:sz w:val="28"/>
          <w:szCs w:val="28"/>
        </w:rPr>
        <w:t xml:space="preserve">№ </w:t>
        <w:softHyphen/>
        <w:softHyphen/>
        <w:t xml:space="preserve"> 56/1</w:t>
      </w: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  <w:t xml:space="preserve">                         «30» ноября </w:t>
      </w:r>
      <w:r>
        <w:rPr>
          <w:b/>
          <w:sz w:val="28"/>
          <w:szCs w:val="28"/>
        </w:rPr>
        <w:t>2020г</w:t>
      </w: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  <w:t>.</w:t>
      </w:r>
    </w:p>
    <w:p>
      <w:pPr>
        <w:pStyle w:val="Normal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муниципальной программы развития физической культуры и спорта в сельском поселении Муйнакский сельсовет муниципального района Зианчуринский район Республики Башкортостан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Администрация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>1. Утвердить Программу развития физической культуры и спорта в сельском поселении Муйнакский сельсовет муниципального района Зианчуринский район Республики Башкортостан (Приложение №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бнародовать настоящее постановление на официальном сайте Муйнакский сельсовет муниципального района Зианчуринский район Республики Башкортоста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10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0" w:right="106" w:firstLine="3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</w:p>
    <w:p>
      <w:pPr>
        <w:pStyle w:val="Normal"/>
        <w:ind w:left="400" w:right="106" w:firstLine="3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00" w:right="-100" w:firstLine="200"/>
        <w:rPr/>
      </w:pPr>
      <w:r>
        <w:rPr>
          <w:spacing w:val="20"/>
          <w:sz w:val="28"/>
          <w:szCs w:val="28"/>
        </w:rPr>
        <w:t xml:space="preserve">            </w:t>
      </w:r>
      <w:r>
        <w:rPr>
          <w:spacing w:val="20"/>
          <w:sz w:val="28"/>
          <w:szCs w:val="28"/>
          <w:lang w:val="ba-RU"/>
        </w:rPr>
        <w:t xml:space="preserve"> </w:t>
      </w:r>
      <w:r>
        <w:rPr>
          <w:spacing w:val="20"/>
          <w:sz w:val="28"/>
          <w:szCs w:val="28"/>
        </w:rPr>
        <w:t>Глава Администрации</w:t>
      </w:r>
    </w:p>
    <w:p>
      <w:pPr>
        <w:pStyle w:val="Normal"/>
        <w:ind w:left="-200" w:right="-100" w:firstLine="200"/>
        <w:rPr/>
      </w:pPr>
      <w:r>
        <w:rPr>
          <w:spacing w:val="20"/>
          <w:sz w:val="28"/>
          <w:szCs w:val="28"/>
        </w:rPr>
        <w:t xml:space="preserve">             </w:t>
      </w:r>
      <w:r>
        <w:rPr>
          <w:spacing w:val="20"/>
          <w:sz w:val="28"/>
          <w:szCs w:val="28"/>
        </w:rPr>
        <w:t>сельского поселения</w:t>
      </w:r>
      <w:r>
        <w:rPr>
          <w:rFonts w:cs="Bash Times New Rozaliya;Times New Roman" w:ascii="Bash Times New Rozaliya;Times New Roman" w:hAnsi="Bash Times New Rozaliya;Times New Roman"/>
          <w:sz w:val="12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Д.Ф. Атнагу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right="106" w:hanging="10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100" w:right="106" w:hanging="10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Normal"/>
        <w:ind w:left="5670" w:hanging="0"/>
        <w:rPr>
          <w:sz w:val="28"/>
          <w:szCs w:val="28"/>
          <w:lang w:val="ba-RU"/>
        </w:rPr>
      </w:pPr>
      <w:r>
        <w:rPr>
          <w:sz w:val="28"/>
          <w:szCs w:val="28"/>
        </w:rPr>
        <w:t xml:space="preserve">от «30» ноября 2020  № </w:t>
      </w:r>
      <w:r>
        <w:rPr>
          <w:sz w:val="28"/>
          <w:szCs w:val="28"/>
          <w:lang w:val="ba-RU"/>
        </w:rPr>
        <w:t>56/1</w:t>
      </w:r>
    </w:p>
    <w:p>
      <w:pPr>
        <w:pStyle w:val="Normal"/>
        <w:ind w:left="5400" w:hanging="0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а развития физической культуры и спорта в сельском поселении Муйнакский сельсовет муниципального района Зианчурин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4"/>
        </w:numPr>
        <w:suppressAutoHyphens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Программа развития физической культуры и спорта в сельском поселении </w:t>
            </w:r>
            <w:r>
              <w:rPr>
                <w:sz w:val="28"/>
                <w:szCs w:val="28"/>
              </w:rPr>
              <w:t>Муйнакский сельсовет муниципального района Зианчуринский район Республики Башкортостан</w:t>
            </w:r>
            <w:r>
              <w:rPr>
                <w:sz w:val="28"/>
                <w:szCs w:val="28"/>
                <w:lang w:eastAsia="en-US"/>
              </w:rPr>
              <w:t xml:space="preserve"> (далее – Программ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ания  для разработк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Федеральный закон "Об общих  принципах организации местного самоуправления в Российской Федерации" от 06.10.2003 № 131-ФЗ,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Федеральный закон "О физической культуре и спорте в Российской Федерации" от 04.12.2007 № 329-ФЗ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азчик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я сельского поселения </w:t>
            </w:r>
            <w:r>
              <w:rPr>
                <w:sz w:val="28"/>
                <w:szCs w:val="28"/>
              </w:rPr>
              <w:t>Муйнакский сельсовет муниципального района Зианчуринский район Республики Башкортоста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аботчик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я сельского поселения </w:t>
            </w:r>
            <w:r>
              <w:rPr>
                <w:sz w:val="28"/>
                <w:szCs w:val="28"/>
              </w:rPr>
              <w:t>Муйнакский сельсовет муниципального района Зианчуринский район Республики Башкортоста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и и задачи  Программы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. </w:t>
            </w:r>
            <w:r>
              <w:rPr>
                <w:sz w:val="28"/>
                <w:szCs w:val="28"/>
              </w:rPr>
              <w:t>Проведение физкультурно-оздоровительных мероприятий с детьми и подростками на территории сельского поселения Муйнакский сельсовет муниципального района Зианчуринский район Республики Башкортост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2. </w:t>
            </w:r>
            <w:r>
              <w:rPr>
                <w:sz w:val="28"/>
                <w:szCs w:val="28"/>
              </w:rPr>
              <w:t xml:space="preserve">Проведение и привлечение к спортивно-массовым мероприятиям всех </w:t>
            </w:r>
            <w:r>
              <w:rPr>
                <w:sz w:val="28"/>
                <w:szCs w:val="28"/>
                <w:lang w:eastAsia="en-US"/>
              </w:rPr>
              <w:t>категорий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Формирование команд поселения по игровым видам спорта;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 Организация на территории поселения межпоселенческих спортивных мероприятий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 Обеспечение доступности занятий физической культурой и спортом для жителей</w:t>
            </w:r>
            <w:r>
              <w:rPr>
                <w:sz w:val="28"/>
                <w:szCs w:val="28"/>
              </w:rPr>
              <w:t xml:space="preserve"> Муйнакский сельсовет муниципального района Зианчуринский район Республики Башкортостан;</w:t>
            </w:r>
            <w:r>
              <w:rPr>
                <w:sz w:val="28"/>
                <w:szCs w:val="28"/>
                <w:lang w:eastAsia="en-US"/>
              </w:rPr>
              <w:t xml:space="preserve">        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 Формирование потребности населения в активном и здоровом образе жизни, создание условий и предпосылок  для реализации этой потребност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реализации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-2022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ители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Администрация сельского поселения</w:t>
            </w:r>
            <w:r>
              <w:rPr>
                <w:sz w:val="28"/>
                <w:szCs w:val="28"/>
              </w:rPr>
              <w:t xml:space="preserve"> Муйнакский сельсовет муниципального района Зианчуринский район Республики Башкортостан,</w:t>
            </w:r>
            <w:r>
              <w:rPr>
                <w:sz w:val="28"/>
                <w:szCs w:val="28"/>
                <w:lang w:eastAsia="en-US"/>
              </w:rPr>
              <w:t xml:space="preserve"> учреждения сельского поселения, работающие в сфере спорта, образования и культуры в лице своих руководителе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финансирования из местного бюджета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-  1   тыс.руб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 -  2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22 - 2 тыс.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ланируемые результаты реализации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увеличение числа жителей поселения, </w:t>
            </w:r>
            <w:r>
              <w:rPr>
                <w:sz w:val="28"/>
                <w:szCs w:val="28"/>
                <w:lang w:eastAsia="en-US"/>
              </w:rPr>
              <w:t>занимающихся физической культурой и спортом в сельском поселении</w:t>
            </w:r>
            <w:r>
              <w:rPr>
                <w:sz w:val="28"/>
                <w:szCs w:val="28"/>
              </w:rPr>
              <w:t xml:space="preserve"> и ведущих физически-активный образ жизн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на высоком организационном уровне физкультурно-оздоровительных, спортивных мероприятий и соревнований для детей, молодежи и других групп населения; - увеличение количества команд сельского поселения в Первенствах муниципального района Зианчуринский район РБ по футболу, мини-футболу, волейболу, настольному теннису, ориентированию на местности,  армреслингу, поднятию гири (16, 24 или 32 кг.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увеличение количества межпоселенческих мероприятий, проводимых на территории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</w:rPr>
              <w:t>оздоровление населения, привлечения его к здоровому образу жизни.</w:t>
            </w:r>
          </w:p>
        </w:tc>
      </w:tr>
      <w:tr>
        <w:trPr>
          <w:trHeight w:val="4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 за исполнением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нтроль за исполнением  Программы осуществляет  Глава сельского поселения </w:t>
            </w:r>
            <w:r>
              <w:rPr>
                <w:sz w:val="28"/>
                <w:szCs w:val="28"/>
              </w:rPr>
              <w:t>Муйнакский сельсовет муниципального района Зианчуринский район Республики Башкортостан.</w:t>
            </w:r>
          </w:p>
        </w:tc>
      </w:tr>
      <w:tr>
        <w:trPr>
          <w:trHeight w:val="4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четность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годное размещение отчета об исполнении программы на официальном сайте</w:t>
            </w:r>
          </w:p>
        </w:tc>
      </w:tr>
    </w:tbl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и оценка проблемы, решение которой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ется путем реализации Программ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истика проблемы и обоснование необходимости ее реше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ль физической культуры и спорта становится не только все более заметным социальным, но и политическим фактором в современном мире. Физическая культура и спорт являются составной частью общенациональной культуры и ее развитие это неотъемлемая часть государственной политики в решении социальных и экономических проблем общества. В современном мире физическая культура и спорт являются важнейшим фактором, обеспечивающим нравственное и физическое развитие населения, а также социальную стабильность и развитие общества. По мере возрастания роли физической культуры и спорта в обществе она перерастает быть просто одной из форм удовлетворения потребностей. Выход физической культуры на уровень, позволяющий ей стать активным участником социально-экономических процессов, является одной из составляющих государственной политики в области спорта. Учет сложившихся в настоящее время социальных, экономических и политических условий указывает на то, что в обществе назрела острая социальная потребность в развитии массового физкультурного движения как средства оздоровления населения, привлечения его к здоровому образу жиз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воей работе Администрация следует следующим целям: создание благоприятных условий для занятий физической культурой и спортом на территории сельского поселения Муйнакский сельсовет муниципального района Зианчуринский район Республики Башкортостан н (далее – сельское поселение), разработка и реализация новых социальных проектов в области спорта, профилактика наркомании и преступности в молодежной сфере и формирование спортивного стиля жизни, организация спортивного досуга населения, предупреждение хронических болезней на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указанных целей Администрация решает следующие задач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портивной инфраструктуры для занятий физической культурой и спортом, организация спортивного досуга людей пожилого возраста, организация регулярного досуга детей, подростков и взрослого населения по месту жительства,  организация мероприятий для детей инвалидов и лиц с ограниченными возможностями здоровья, организация спортивно-досуговой работы с детьми и подростками «группы риска», организация участия в районных спортивных мероприятиях, предупреждение болез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лючевыми приоритетами в области развития массовой физической культуры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величение числа людей, активно занимающихся физической культур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необходимых условий и возможностей для систематических занятий физкультурой детского и взрослого населения в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официальных соревнований по самым популярным видам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крепление материально-технической баз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е сотрудничества в области физкультуры и спорта с другими муниципальными образованиями, средствами массовой информации, организаци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спользование средств физической культуры в профилактической работе по борьбе с наркоманией, алкоголизмом, курением, правонарушени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системы организации физической культуры, внедрение новых организационно-управленческих решений, направленных на создание эффективной системы массовой физкультурно-оздоровительной работы с населени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организация мероприятий для детей инвалидов и лиц с ограниченными возможностями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я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факторам, сдерживающим развитие физической культуры и массового спорта на территории сельского поселения,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тсутствие достаточных денежных средств для организации спортив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тсутствие в поселении спортивно-оздоровительных комплексов, летних площадок, для занятия физкультурой и спорт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в поселении инструктора по физической культуре и спорту, профессионального трене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сутствие организаторов физкультурно-оздоровительных, спортивных и массовых мероприятий. Реализация Программы планируется с учетом финансовых возможностей сельского поселения, позволяющих развивать в первую очередь самые массовые и доступные для населения виды спо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строй и требующей решения проблемой является ухудшение состояния здоровья учащихся, что является прямым следствием их малой двигательной активности, недостаточного урочного и внеурочного занятия физической культурой. Представители практически всех социально-демографических групп населения сельского поселения не стремятся к активному времяпрепровождению, а отдают предпочтение различным формам домашнего досуга. Между тем опыт показывает, что эффективность средств физической культуры и спорта в профилактической деятельности по охране и укреплению здоровья, в борьбе с наркоманией, алкоголизмом, курением и правонарушениями, особенно среди молодежи, исключительно высо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подтверждает необходимость в воплощении следующих программных принципов развития физической культуры и спор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цип непрерывности физического воспитания и образования всех возрастных групп населения  в сельском поселении  на всех этапах жизне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цип доступности занятий физкультурой и спортом для населения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цип муниципальной поддержки физической культуры 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ыбор направлений Программы основан на результатах работы администрации сельского поселения и муниципальных учреждений  муниципального района Зианчуринский район  РБ в сфере физической культуры и массового спорта, потребностей, интересов и запросов жителей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Программы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физкультурно-оздоровительных мероприятий с детьми и подростк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спортивно-массовых мероприят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игровых видов спорта, формирование сборных команд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я на территории поселения межпоселенческих спортивных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доступности занятий физической культурой и спортом для всех жителей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влечение различных категорий граждан к занятиям физической культурой и спор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потребности населения в активном и здоровом образе жизни, создание условий и предпосылок для реализации этой потреб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здание условий для развития на территории сельского поселения» физической культур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пуляризации массового спорта и приобщение населения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целей необходимо решить следующие 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интереса различных категорий жителей к занятиям физической культурой и спор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инфраструктуры для занятий граждан массовым спортом, как в образовательных учреждениях, так по месту работы и ж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витие и модернизация материально-технической базы физической культуры и спорта в сельском посе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гулярное проведение физкультурно-оздоровительных мероприятий с детьми и подрост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тремление проводить досуг на спортивных игровых площадках. Проведение спортивно-массовых мероприятий для всех групп населения, позволит увеличить количество граждан вовлеченных в занятия физкультурой и спорт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Формирование команд поселения по игровым видам спорта для участия в Первенствах муниципального района Зианчуринский район Р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пуляризация физической культуры и спорта, формирование устойчивой мотивации физической активности, здоровому образу жизни.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рганизация на территории сельского поселения межпоселенческих спортивных мероприятий позволит сформировать позитивных образ поселения, пропагандировать физическую культуру и спор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 описание программных мероприятий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шению задач и достижению целе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859"/>
        <w:gridCol w:w="1425"/>
        <w:gridCol w:w="1552"/>
        <w:gridCol w:w="1984"/>
      </w:tblGrid>
      <w:tr>
        <w:trPr>
          <w:trHeight w:val="24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нансир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е</w:t>
            </w:r>
          </w:p>
        </w:tc>
      </w:tr>
      <w:tr>
        <w:trPr>
          <w:trHeight w:val="24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, тыс.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в организации и проведении спортивно-массовых мероприятий, соревнований и Дней здоровья совместно с учреждениями и организация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– 2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 – 2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 –3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онс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в организации и проведении культурно-массовых мероприятий  с детьми по месту жительст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– 2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 – 2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 –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онс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в  спортивно-массовых мероприятий, а также участие в районных мероприятиях, с гражданами с ограниченными возможностями здоровь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– 2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 – 2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 –3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онс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паганда здорового образа жизни, подготовка информационных материалов об организации спортивного досуга населения в сельском поселении, размещение их в средствах массовой информаци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– 2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 – 2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 –3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онс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сельского поселения</w:t>
            </w:r>
          </w:p>
        </w:tc>
      </w:tr>
      <w:tr>
        <w:trPr>
          <w:trHeight w:val="13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в спортивных мероприятий,  посвященных празднованию Дня защиты дет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– 2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 – 2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 –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онс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сельского поселения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источниках финансирования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составляет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20 – 2000 рублей 00 коп.</w:t>
      </w:r>
    </w:p>
    <w:p>
      <w:pPr>
        <w:pStyle w:val="Normal"/>
        <w:ind w:firstLine="567"/>
        <w:rPr/>
      </w:pPr>
      <w:r>
        <w:rPr>
          <w:sz w:val="28"/>
          <w:szCs w:val="28"/>
        </w:rPr>
        <w:t>2021 – 2000 рублей 00 коп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022 – 3000 рублей 00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ства из бюджета сельского поселения предоставляются исполнителям Программы при соблюдении ими следующих услов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рограммных мероприятий за отчётны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в установленном порядке отчёта о ходе выполнения мероприяти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елевое использование средств бюджета, направляемых на реализацию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нители Программы несут ответственность за своевременность и точность выполнения мероприятий Программы, рациональное использование выделенных бюджет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ожидаемых социально-экономических результатов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Эффективность реализации Программы в значительной степени зависит от уровня финансирования мероприятий Программы. Положительной динамики общественной эффективности Программы планируется достичь за счет планомерного увеличения охвата населения занятиями физической культурой и спортом, в том числе увеличения числа спортивных и спортивно-массовых мероприятий, проводимых на территории поселения. Оценка эффективности реализации Программы производится ежегодно и обеспечивает мониторинг результатов реализации Программы с целью уточнения степени решения её задач и выполнения мероприят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ыполнение Программы позволит достичь следующих результатов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 увеличение числа жителей, занимающихся физической культурой и спорто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спортивных, спортивно-игровых и спортивно-развлекательных сооружений на территории сельского поселения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существующих спортивных, спортивно-игровых сооружений на территории сельского поселения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уменьшение заболеваемости детского и взрослого населения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уменьшение потребления спиртосодержащих и табачных изделий насел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казатели эффективност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заказчиком путём установления степени достижения ожидаемых результатов, их динамики, а также путём сравнения итоговых  показателей с показателями на момент начала реализации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осуществляется по годам в течение всего срока реализации муниципальной программы, а при необходимости эффективность оценивается и после ее реализ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ями оценки эффективности служат следующие целевые показатели программы, являющиеся количественным выражением параметров деятельност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Численность лиц, систематически занимающихся физической культурой и спорто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Численность лиц, занимающихся в спортивных секциях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личество физкультурно-спортивных организаций и центров для занятий спорто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личество тренеров и преподавателей физкультурно-спортивных организаций, работающих по специа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онтроль и отчетность при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нтроль за реализацией Программы осуществляет администрация сельского поселения Муйнакский сельсовет муниципального района Зианчуринсикй район Республики Башкорто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ценка эффективности реализации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ыполнении всех программных мероприятий важнейшими результатами буду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формирование ценностного отношения населения района в первую очередь, детей, подростков и молодежи, к занятиям физической культурой и спортом, к здоровому образу жизни. - повышение педагогической, социальной и экономической эффективности этих занят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ысокий социальный статус профессиональных и общественных работников (организаторов) системы массового спор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   укрепление здоровья, профилактика правонарушений и вредных привычек; </w:t>
      </w:r>
    </w:p>
    <w:p>
      <w:pPr>
        <w:pStyle w:val="Normal"/>
        <w:jc w:val="both"/>
        <w:rPr/>
      </w:pPr>
      <w:r>
        <w:rPr>
          <w:sz w:val="28"/>
          <w:szCs w:val="28"/>
        </w:rPr>
        <w:t>-     увеличение объема и повышение качества физкультурно-оздоровительн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b/>
          <w:b/>
          <w:sz w:val="6"/>
          <w:szCs w:val="6"/>
        </w:rPr>
      </w:pPr>
      <w:r>
        <w:rPr>
          <w:rFonts w:cs="Bash Times New Rozaliya;Times New Roman" w:ascii="Bash Times New Rozaliya;Times New Roman" w:hAnsi="Bash Times New Rozaliya;Times New Roman"/>
          <w:b/>
          <w:sz w:val="6"/>
          <w:szCs w:val="6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b/>
          <w:b/>
          <w:sz w:val="12"/>
          <w:szCs w:val="6"/>
        </w:rPr>
      </w:pPr>
      <w:r>
        <w:rPr>
          <w:rFonts w:cs="Bash Times New Rozaliya;Times New Roman" w:ascii="Bash Times New Rozaliya;Times New Roman" w:hAnsi="Bash Times New Rozaliya;Times New Roman"/>
          <w:b/>
          <w:sz w:val="12"/>
          <w:szCs w:val="6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sectPr>
      <w:type w:val="nextPage"/>
      <w:pgSz w:w="11906" w:h="16838"/>
      <w:pgMar w:left="1000" w:right="40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01:00Z</dcterms:created>
  <dc:creator>1</dc:creator>
  <dc:description/>
  <cp:keywords/>
  <dc:language>en-US</dc:language>
  <cp:lastModifiedBy>muinak1@outlook.com</cp:lastModifiedBy>
  <cp:lastPrinted>2021-02-10T09:43:00Z</cp:lastPrinted>
  <dcterms:modified xsi:type="dcterms:W3CDTF">2021-02-10T04:53:00Z</dcterms:modified>
  <cp:revision>9</cp:revision>
  <dc:subject/>
  <dc:title>БАШІОРТОСТАН РЕСПУБЛИКАЅЫ</dc:title>
</cp:coreProperties>
</file>