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align>center</wp:align>
                </wp:positionV>
                <wp:extent cx="5326380" cy="487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6050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56895" cy="1021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19" r="-3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895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УНИТАРНОЕ ПРЕДПРИЯТИЕ – ИНСТИТУТ ПО ПРОЕКТИРОВАНИЮ ОБЪЕКТОВ АГРОПРОМЫШЛЕННОГО КОМПЛЕКСА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«БАШАГРОПРОМПРОЕКТ» 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У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7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каз № 396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43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енеральный план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йнакский сельсовет муниципального района Зианчуринский район Республики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43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подготовкой инженерных изысканий (с созданием топографической основ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ероприятия по территориальному планир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Исходно разрешительная докум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Графическ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лектронная версия проекта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3.9pt;mso-wrap-distance-left:9pt;mso-wrap-distance-right:9pt;mso-wrap-distance-top:0pt;mso-wrap-distance-bottom:0pt;margin-top:-162.5pt;mso-position-vertical:center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6050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6895" cy="1021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УНИТАРНОЕ ПРЕДПРИЯТИЕ – ИНСТИТУТ ПО ПРОЕКТИРОВАНИЮ ОБЪЕКТОВ АГРОПРОМЫШЛЕННОГО КОМПЛЕКС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«БАШАГРОПРОМПРОЕКТ»  </w:t>
                            </w:r>
                            <w:r>
                              <w:rPr>
                                <w:sz w:val="24"/>
                              </w:rPr>
                              <w:t>г. Уфа</w:t>
                            </w:r>
                          </w:p>
                        </w:tc>
                      </w:tr>
                      <w:tr>
                        <w:trPr>
                          <w:trHeight w:val="5317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Заказ № 3962-1</w:t>
                            </w:r>
                          </w:p>
                          <w:p>
                            <w:pPr>
                              <w:pStyle w:val="Normal"/>
                              <w:ind w:left="360" w:right="43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енеральный план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360" w:right="4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йнакский сельсовет муниципального района Зианчур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ind w:left="360" w:right="43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подготовкой инженерных изысканий (с созданием топографической основ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ероприятия по территориальному планированию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сходно разрешительная документация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Графическая документац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лектронная версия проекта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7:00Z</dcterms:created>
  <dc:creator>Зарипова</dc:creator>
  <dc:description/>
  <cp:keywords/>
  <dc:language>en-US</dc:language>
  <cp:lastModifiedBy>q</cp:lastModifiedBy>
  <cp:lastPrinted>2014-12-18T09:02:00Z</cp:lastPrinted>
  <dcterms:modified xsi:type="dcterms:W3CDTF">2015-12-25T01:08:00Z</dcterms:modified>
  <cp:revision>24</cp:revision>
  <dc:subject/>
  <dc:title> </dc:title>
</cp:coreProperties>
</file>