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62-1 ОПЗ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2-1  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62-1  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62-1  АК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62-1  ОП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ли и задачи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Перечень мероприятий по территориальному планир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рхитектурно-планировочная организац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ункциональное зонирова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ьзования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оце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Жилая з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2. Общественно-деловая зона. Культурно-бытовое строитель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 Зона рекреацион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4. Зоны производственной,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Зона специаль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.Зона сельскохозяйственного использования и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2.7. Зоны с особыми условиями использования территор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Зона особо охраняемых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Размещение объектов капитального строитель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 Развитие соци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ероприятия по жилой застрой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3. Мероприятия по развитию систем культурно-бытов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Мероприятия по промышленному строительству, сельскому хозя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 Развитие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итие инженерной инфраструктур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3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.1. Инженерная подготовка и вертикальная планиров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2. Водоснабжение и канал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3. Электр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4. Газоснабжение и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5. Проводные средства связ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6. Телевидение и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Fonts w:cs="Arial"/>
                <w:sz w:val="28"/>
                <w:szCs w:val="28"/>
              </w:rPr>
              <w:t xml:space="preserve">Озелен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Формирование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Охрана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ая очист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сновные технико-экономические 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Мероприятия по гражданской обороне, по предупреждению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р.1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-53.8pt;margin-top:-56.1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t" style="position:absolute;margin-left:-55.95pt;margin-top:-239.0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3962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6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3962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</w:rPr>
          </w:pPr>
          <w:r>
            <w:rPr>
              <w:sz w:val="18"/>
            </w:rPr>
            <w:t>Усман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w w:val="90"/>
              <w:sz w:val="20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57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 xml:space="preserve"> </w:t>
          </w:r>
          <w:r>
            <w:rPr>
              <w:sz w:val="18"/>
              <w:szCs w:val="24"/>
            </w:rPr>
            <w:t>Усман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24950</wp:posOffset>
                    </wp:positionV>
                    <wp:extent cx="907415" cy="25273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18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093200</wp:posOffset>
                    </wp:positionV>
                    <wp:extent cx="907415" cy="191135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6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531300436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561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561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6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7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8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9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2280</wp:posOffset>
              </wp:positionH>
              <wp:positionV relativeFrom="paragraph">
                <wp:posOffset>2118995</wp:posOffset>
              </wp:positionV>
              <wp:extent cx="1012698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2716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6.4pt;margin-top:166.8pt;width:797.3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user</cp:lastModifiedBy>
  <cp:lastPrinted>2013-10-30T17:15:00Z</cp:lastPrinted>
  <dcterms:modified xsi:type="dcterms:W3CDTF">2015-12-25T05:51:00Z</dcterms:modified>
  <cp:revision>265</cp:revision>
  <dc:subject/>
  <dc:title>записка</dc:title>
</cp:coreProperties>
</file>