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ГОСУДАРСТВЕННЫЙ КОМИТЕТ РЕСПУБЛИКИ БАШКОРТОСТАН</w:t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ПО СТРОИТЕЛЬСТВУ И АРХИТЕКТУРЕ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НИТАРНОЕ ПРЕДПРИЯТИЕ – ИНСТИТУТ </w:t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ПО ПРОЕКТИРОВАНИЮ ОБЪЕКТОВ АГРОПРОМЫШЛЕННОГО КОМПЛЕКСА РЕСПУБЛИКИ БАШКОРТОСТАН</w:t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АШАГРОПРОМПРОЕКТ»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неральный план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подготовкой инженерных изысканий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>
          <w:b/>
          <w:sz w:val="28"/>
          <w:szCs w:val="28"/>
        </w:rPr>
        <w:t>(с созданием топографической основы)»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962 - 1 – ОПЗ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о территориальном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планировании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/>
        <w:drawing>
          <wp:inline distT="0" distB="0" distL="0" distR="0">
            <wp:extent cx="5088255" cy="424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фа – 2015 г.</w:t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ГОСУДАРСТВЕННЫЙ КОМИТЕТ РЕСПУБЛИКИ БАШКОРТОСТАН</w:t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ПО СТРОИТЕЛЬСТВУ И АРХИТЕКТУРЕ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НИТАРНОЕ ПРЕДПРИЯТИЕ – ИНСТИТУТ </w:t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ПО ПРОЕКТИРОВАНИЮ ОБЪЕКТОВ АГРОПРОМЫШЛЕННОГО КОМПЛЕКСА РЕСПУБЛИКИ БАШКОРТОСТАН </w:t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БАШАГРОПРОМПРОЕКТ»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неральный план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подготовкой инженерных изысканий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созданием топографической основы)»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962 - 1 – ОПЗ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территориальном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и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spacing w:before="240" w:after="0"/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ректор института                                                          Бухарова Н.Ф.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ный архитектор проекта                                        Сафиуллин Р.З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/>
      </w:pPr>
      <w:r>
        <w:rPr>
          <w:b/>
          <w:sz w:val="28"/>
          <w:szCs w:val="28"/>
        </w:rPr>
        <w:t>г. Уфа – 2015 г.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b/>
      <w:sz w:val="32"/>
    </w:rPr>
  </w:style>
  <w:style w:type="character" w:styleId="1">
    <w:name w:val=" Знак Знак1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7">
    <w:name w:val="Цитата"/>
    <w:basedOn w:val="Normal"/>
    <w:qFormat/>
    <w:pPr>
      <w:ind w:left="654" w:right="19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7:00Z</dcterms:created>
  <dc:creator>1</dc:creator>
  <dc:description/>
  <cp:keywords/>
  <dc:language>en-US</dc:language>
  <cp:lastModifiedBy>user</cp:lastModifiedBy>
  <cp:lastPrinted>2015-12-25T09:34:00Z</cp:lastPrinted>
  <dcterms:modified xsi:type="dcterms:W3CDTF">2015-12-25T03:35:00Z</dcterms:modified>
  <cp:revision>18</cp:revision>
  <dc:subject/>
  <dc:title>Республика Башкортостан</dc:title>
</cp:coreProperties>
</file>