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right="-7447" w:firstLine="6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е объектов обслуживания населения в населенных пунктах сельского поселения Муйнакский сельсовет</w:t>
      </w:r>
    </w:p>
    <w:p>
      <w:pPr>
        <w:pStyle w:val="Normal"/>
        <w:ind w:right="-74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на р. с.- 2359 чел.)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67"/>
        <w:gridCol w:w="955"/>
        <w:gridCol w:w="1135"/>
        <w:gridCol w:w="826"/>
        <w:gridCol w:w="797"/>
        <w:gridCol w:w="1318"/>
        <w:gridCol w:w="826"/>
        <w:gridCol w:w="797"/>
        <w:gridCol w:w="1318"/>
        <w:gridCol w:w="959"/>
        <w:gridCol w:w="900"/>
        <w:gridCol w:w="1318"/>
        <w:gridCol w:w="826"/>
        <w:gridCol w:w="795"/>
        <w:gridCol w:w="1509"/>
        <w:gridCol w:w="604"/>
        <w:gridCol w:w="6"/>
        <w:gridCol w:w="826"/>
        <w:gridCol w:w="1264"/>
        <w:gridCol w:w="781"/>
        <w:gridCol w:w="10"/>
        <w:gridCol w:w="785"/>
        <w:gridCol w:w="10"/>
        <w:gridCol w:w="1246"/>
        <w:gridCol w:w="10"/>
        <w:gridCol w:w="758"/>
        <w:gridCol w:w="27"/>
        <w:gridCol w:w="795"/>
        <w:gridCol w:w="10"/>
        <w:gridCol w:w="1508"/>
      </w:tblGrid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обеспеч.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Верхний Муйнак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- 634 чел.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Габбасово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- 193 чел.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Мазитово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.с.- 309 чел.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.Нижний Муйна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- 82 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.Нижняя Акберда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-  132 чел.)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Средний Муйна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р.с. - 185 чел.)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Умбетово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 – 824 чел.)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. на р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на р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</w:t>
            </w:r>
          </w:p>
          <w:p>
            <w:pPr>
              <w:pStyle w:val="Normal"/>
              <w:ind w:left="-89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на р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на р.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на р.с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на р.с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-тельные  учреж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при СКЦ</w:t>
            </w:r>
          </w:p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шк.</w:t>
            </w:r>
          </w:p>
          <w:p>
            <w:pPr>
              <w:pStyle w:val="Normal"/>
              <w:ind w:left="-105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. до 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108" w:firstLine="1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шк. на 12 при СКЦ (нов.стр.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.школа на 20 </w:t>
            </w:r>
          </w:p>
          <w:p>
            <w:pPr>
              <w:pStyle w:val="Normal"/>
              <w:ind w:left="-200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шола</w:t>
            </w:r>
          </w:p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7</w:t>
            </w:r>
          </w:p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КЦ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шк</w:t>
            </w:r>
          </w:p>
          <w:p>
            <w:pPr>
              <w:pStyle w:val="Normal"/>
              <w:ind w:left="-42" w:right="-68" w:hanging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.</w:t>
            </w:r>
          </w:p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средней </w:t>
            </w:r>
          </w:p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20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 д.Верхний Муйн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при нач.шко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 д.Верхний Муйнак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в д.Верхний Муйна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 д.Верхний Муйна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</w:t>
            </w:r>
          </w:p>
          <w:p>
            <w:pPr>
              <w:pStyle w:val="Normal"/>
              <w:ind w:left="-200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школе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на на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н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при СКЦ</w:t>
            </w:r>
          </w:p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при СКЦ</w:t>
            </w:r>
          </w:p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при СКЦ</w:t>
            </w:r>
          </w:p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птечный пун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кт/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на тыс.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на на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нкт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А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А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А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при 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при 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при 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АП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лубы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 до 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при СКЦ</w:t>
            </w:r>
          </w:p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при СКЦ</w:t>
            </w:r>
          </w:p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при СКЦ</w:t>
            </w:r>
          </w:p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. до 190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ед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./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.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т. /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/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/1 при СД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/1 при СД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/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/1 при СКЦ</w:t>
            </w:r>
          </w:p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/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для культмас.</w:t>
            </w:r>
          </w:p>
          <w:p>
            <w:pPr>
              <w:pStyle w:val="Normal"/>
              <w:ind w:left="-34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дос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при СД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при СД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при СД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в д.Верхний Муйн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в д.Верхний Муйна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при СКЦ</w:t>
            </w:r>
          </w:p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при СДК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товаров повседневного спро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при ТБ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при СК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при ТБ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 при СК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при СКЦ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при СКЦ</w:t>
            </w:r>
          </w:p>
          <w:p>
            <w:pPr>
              <w:pStyle w:val="Normal"/>
              <w:ind w:left="-72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при ТБК</w:t>
            </w:r>
          </w:p>
          <w:p>
            <w:pPr>
              <w:pStyle w:val="Normal"/>
              <w:ind w:left="-56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обществен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при ТБ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в </w:t>
            </w:r>
          </w:p>
          <w:p>
            <w:pPr>
              <w:pStyle w:val="Normal"/>
              <w:ind w:left="-4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рхний Муйн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при ТБК</w:t>
            </w:r>
          </w:p>
          <w:p>
            <w:pPr>
              <w:pStyle w:val="Normal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 д.Верхний Муйн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 д.Верхний Муйна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в д.Верхний Муйн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при ТБ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left="-166"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ТБ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 СК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 ТБК</w:t>
            </w:r>
          </w:p>
          <w:p>
            <w:pPr>
              <w:pStyle w:val="Normal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ри ТБ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.стр)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0,5–6,0 тыс. жи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ба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 ТБ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в </w:t>
            </w:r>
          </w:p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рхний Муйн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при нач.шко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в д.Верхний Муйн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в д.Верхний Муйна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при СК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 нов.ст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нов.ст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нов.стр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ind w:left="-56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 нов.стр.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жарное деп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1060" w:leader="none"/>
              </w:tabs>
              <w:ind w:left="-51" w:right="-108" w:hanging="0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пож. автомо-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рхний Муйн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рхний Муйна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рхний Муйн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рхний Муйна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рхний Муйн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рхний Муйна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6649" w:h="19845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2:00Z</dcterms:created>
  <dc:creator>Роза</dc:creator>
  <dc:description/>
  <cp:keywords/>
  <dc:language>en-US</dc:language>
  <cp:lastModifiedBy>user</cp:lastModifiedBy>
  <cp:lastPrinted>2015-12-17T10:48:00Z</cp:lastPrinted>
  <dcterms:modified xsi:type="dcterms:W3CDTF">2015-12-25T03:40:00Z</dcterms:modified>
  <cp:revision>37</cp:revision>
  <dc:subject/>
  <dc:title>П О Я С Н И Т Е Л Ь Н А Я      З А П И С К А </dc:title>
</cp:coreProperties>
</file>