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0 г. № 16/5 «О бюджете сельского поселения Муйнак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15.12.2020 года № 16/5 «О бюджете сельского поселения  Муйнак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1 год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387,08 тыс. рубл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5147,00 тыс. рубл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978,08 тыс.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759,92  тыс.рубл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0"/>
        <w:gridCol w:w="3540"/>
        <w:gridCol w:w="140"/>
        <w:gridCol w:w="480"/>
        <w:gridCol w:w="280"/>
        <w:gridCol w:w="20"/>
        <w:gridCol w:w="480"/>
        <w:gridCol w:w="340"/>
        <w:gridCol w:w="440"/>
        <w:gridCol w:w="20"/>
        <w:gridCol w:w="280"/>
        <w:gridCol w:w="360"/>
        <w:gridCol w:w="20"/>
        <w:gridCol w:w="20"/>
        <w:gridCol w:w="280"/>
        <w:gridCol w:w="140"/>
        <w:gridCol w:w="660"/>
        <w:gridCol w:w="20"/>
        <w:gridCol w:w="60"/>
        <w:gridCol w:w="200"/>
      </w:tblGrid>
      <w:tr>
        <w:trPr>
          <w:trHeight w:val="375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Приложение № 3  изложить в следующей редакции:  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60" w:type="dxa"/>
            <w:gridSpan w:val="1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br/>
              <w:t xml:space="preserve"> Объем доходов бюджета сельского поселения Муйнакский сельсовет муниципального района Зианчуринский район Республики Башкортостан на 2021 год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60" w:type="dxa"/>
            <w:gridSpan w:val="1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6,8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,8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7,7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7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7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5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5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9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978,08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10,18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10,18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439,9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39,9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78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,00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387,08 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92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150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3,3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0,3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9,8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9,8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6,3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66,7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9,9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139,9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39,92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4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4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5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5,98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9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9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,94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,99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24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7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8,9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8,9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7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7,45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Приложение № 7  изложить в следующей редакции: 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984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6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9,8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9,8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0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3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3,23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9,2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72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72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,9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,9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6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6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4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4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4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4,12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1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18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99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24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7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9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9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землеустройству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5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0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3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012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 год 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150,6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3,3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0,3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9,80 </w:t>
            </w:r>
          </w:p>
        </w:tc>
      </w:tr>
      <w:tr>
        <w:trPr>
          <w:trHeight w:val="43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9,8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0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6,3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4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,00 </w:t>
            </w:r>
          </w:p>
        </w:tc>
      </w:tr>
      <w:tr>
        <w:trPr>
          <w:trHeight w:val="45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</w:tr>
      <w:tr>
        <w:trPr>
          <w:trHeight w:val="40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3,58 </w:t>
            </w:r>
          </w:p>
        </w:tc>
      </w:tr>
      <w:tr>
        <w:trPr>
          <w:trHeight w:val="49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98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,98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,6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4,6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66,7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9,9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0,72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</w:tr>
      <w:tr>
        <w:trPr>
          <w:trHeight w:val="48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89,18 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,8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139,92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39,92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4,98 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44,98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5,98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5,98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9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9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,94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,99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,24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75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8,95 </w:t>
            </w:r>
          </w:p>
        </w:tc>
      </w:tr>
      <w:tr>
        <w:trPr>
          <w:trHeight w:val="43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8,9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2,4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,00 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,00 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7,45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7,45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</w:tr>
      <w:tr>
        <w:trPr>
          <w:trHeight w:val="46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,00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добавить приложение № 11 и  изложить в следующей редакции: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1 год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52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18»  ноября 2021 г.</w:t>
              <w:br/>
              <w:t>№ 23/5</w:t>
              <w:br/>
              <w:t>Председатель Совета                                                     Д.Ф. Атнагулов</w:t>
            </w:r>
          </w:p>
        </w:tc>
        <w:tc>
          <w:tcPr>
            <w:tcW w:w="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5:00Z</dcterms:created>
  <dc:creator>1</dc:creator>
  <dc:description/>
  <dc:language>en-US</dc:language>
  <cp:lastModifiedBy>muinak1@outlook.com</cp:lastModifiedBy>
  <cp:lastPrinted>2021-11-18T09:44:00Z</cp:lastPrinted>
  <dcterms:modified xsi:type="dcterms:W3CDTF">2021-11-18T04:45:00Z</dcterms:modified>
  <cp:revision>2</cp:revision>
  <dc:subject/>
  <dc:title>БАШІОРТОСТАН РЕСПУБЛИКАЅЫ</dc:title>
</cp:coreProperties>
</file>