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25»</w:t>
      </w:r>
      <w:r>
        <w:rPr>
          <w:b w:val="false"/>
          <w:sz w:val="28"/>
          <w:szCs w:val="28"/>
          <w:lang w:val="ba-RU"/>
        </w:rPr>
        <w:t xml:space="preserve"> октябрь 2021 йыл</w:t>
      </w:r>
      <w:r>
        <w:rPr>
          <w:b w:val="false"/>
          <w:sz w:val="28"/>
          <w:szCs w:val="28"/>
        </w:rPr>
        <w:t xml:space="preserve">                                     «25»  октября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Использование и охрана земель сельского поселения Муйнакский сельсовет муниципального района Зианчуринский район Республики Башкортостан  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2021 - 2023 годы»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В соответствии с Земельным Кодексом Российской Федерации, Федеральным законом № 131-ФЗ «Об общих принципах организации местного самоуправления в РФ», Законом № 163-З «О местном самоуправлении в Республике Башкортостан», руководствуясь Уставом сельского поселения Муйнакский  сельсовет </w:t>
      </w:r>
      <w:r>
        <w:rPr>
          <w:bCs/>
          <w:color w:val="000000"/>
          <w:sz w:val="28"/>
          <w:szCs w:val="28"/>
          <w:lang w:eastAsia="en-US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en-US"/>
        </w:rPr>
        <w:t xml:space="preserve">, Администрация сельского поселения Муйнакский  сельсовет </w:t>
      </w:r>
      <w:r>
        <w:rPr>
          <w:bCs/>
          <w:color w:val="000000"/>
          <w:sz w:val="28"/>
          <w:szCs w:val="28"/>
          <w:lang w:eastAsia="en-US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ab/>
        <w:tab/>
        <w:tab/>
        <w:tab/>
        <w:tab/>
        <w:t xml:space="preserve">П О С Т А Н О В Л Я ЕТ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>1. Утвердить муниципальную программу «</w:t>
      </w:r>
      <w:r>
        <w:rPr>
          <w:bCs/>
          <w:color w:val="000000"/>
          <w:sz w:val="28"/>
          <w:szCs w:val="28"/>
          <w:lang w:eastAsia="en-US"/>
        </w:rPr>
        <w:t>Использование и охрана земель сельского поселения Муйнакский сельсовет муниципального района Зианчуринский район Республики Башкортостан  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2021 - 2023 годы»</w:t>
      </w:r>
      <w:r>
        <w:rPr>
          <w:color w:val="000000"/>
          <w:sz w:val="28"/>
          <w:szCs w:val="28"/>
          <w:lang w:eastAsia="en-US"/>
        </w:rPr>
        <w:t xml:space="preserve"> согласно приложени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2.  Постановление подлежит опубликованию (обнародованию) и размещению на официальном сайте Администрации сельского поселения в сети Интернет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3.   Контроль за исполнением данно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  <w:lang w:eastAsia="en-US"/>
        </w:rPr>
        <w:t>сельского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оселения Муйнакский сельсовет муниципального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района Зианчуринский райо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от 25 октября 2021 г. № 37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Использование и охрана земель сельского поселения Муйнакский сельсовет муниципального района Зианчуринский район Республики Башкортостан  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2021 - 2023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  <w:lang w:eastAsia="en-US"/>
        </w:rPr>
        <w:t>«Использование и охрана земель сельского поселения Муйнакский сельсовет муниципального района Зианчуринский район Республики Башкортостан  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2021 - 2023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казчик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оселения Муйнакский сельсовет муниципального района Зианчуринский район Республики Башкортоста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использования и охраны земель сельского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оселения Муйнакский сельсовет муниципального района Зианчуринский район Республики Башкортоста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обеспечение рационального использования земел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сохранение и восстановление зеленых насажд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) инвентаризация зем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-2023 год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Объемы и источники финансирования муниципальной программы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ирования 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порядочение землепользо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вышение доходов в бюджет поселения от уплаты налог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рамма </w:t>
      </w:r>
      <w:r>
        <w:rPr>
          <w:bCs/>
          <w:sz w:val="28"/>
          <w:szCs w:val="28"/>
          <w:lang w:eastAsia="ar-SA"/>
        </w:rPr>
        <w:t>«Использование и охрана земель сельского поселения Муйнакский сельсовет муниципального района Зианчуринский район Республики Башкортостан  на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2021 - 2023 годы»</w:t>
      </w:r>
      <w:r>
        <w:rPr>
          <w:sz w:val="28"/>
          <w:szCs w:val="28"/>
          <w:lang w:eastAsia="ar-SA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блемы устойчивого социально-экономического развития сельского поселения </w:t>
      </w:r>
      <w:r>
        <w:rPr>
          <w:bCs/>
          <w:sz w:val="28"/>
          <w:szCs w:val="28"/>
          <w:lang w:eastAsia="ar-SA"/>
        </w:rPr>
        <w:t>Муйнакский сельсовет муниципального района Зианчуринский район Республики Башкортостан (далее - Сельское поселение)</w:t>
      </w:r>
      <w:r>
        <w:rPr>
          <w:sz w:val="28"/>
          <w:szCs w:val="28"/>
          <w:lang w:eastAsia="ar-SA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сельского поселения имеются земельные участки для различного разрешен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полагается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использования и охраны земел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хранение и восстановление 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вентаризация зем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выполнения мероприятий Программы будет обеспеч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благоустройство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эффективное использование земель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ЦЕЛЕВЫЕ ПОКАЗАТЕЛИ МУНИЦИПАЛЬНОЙ ПРОГРАММЫ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1"/>
        <w:gridCol w:w="1595"/>
        <w:gridCol w:w="1595"/>
        <w:gridCol w:w="1595"/>
        <w:gridCol w:w="1596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п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целевого показател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ликвидированных стихийных свало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посаженных деревье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влечение в хозяйственный оборот пустующих и нерационально используемых земель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шт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2 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срок реализации муниципальной программы – 2021-2023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не предусмотре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ущее управление муниципальной программой осуществляет координатор муниципальной программы – Администрация сельского поселения </w:t>
      </w:r>
      <w:r>
        <w:rPr>
          <w:bCs/>
          <w:sz w:val="28"/>
          <w:szCs w:val="28"/>
          <w:lang w:eastAsia="ar-SA"/>
        </w:rPr>
        <w:t>Муйнак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организует реализацию муниципальной программы, координацию деятельности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реализацию муниципальной программы, координацию деятельности под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мониторинг и анализ отчетов координатора под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5. Организация контроля за ходо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ab/>
        <w:t xml:space="preserve"> Контроль  за ходом реализации   Программы осуществляет Администрация сельского поселения в соответствии с ее полномочиями, установленными действующим законодательством Российской Федерации и Республики Башкортостан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6. Оценка социально-экономической эффективности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ценка эффективности реализации Программы осуществляется Администрацией сельского поселения </w:t>
      </w:r>
      <w:r>
        <w:rPr>
          <w:bCs/>
          <w:sz w:val="28"/>
          <w:szCs w:val="28"/>
          <w:lang w:eastAsia="ar-SA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ar-SA"/>
        </w:rPr>
        <w:t xml:space="preserve"> 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реализации Программы в соответствующем году должен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еречень завершенных в течение года мероприятий по Програм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анализ причин несвоевременного завершения программ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7. Ожидаемые результат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ab/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en-US"/>
        </w:rPr>
        <w:t>Основных мероприятий муниципальной программы «</w:t>
      </w:r>
      <w:r>
        <w:rPr>
          <w:bCs/>
          <w:color w:val="000000"/>
          <w:sz w:val="28"/>
          <w:szCs w:val="28"/>
          <w:lang w:eastAsia="en-US"/>
        </w:rPr>
        <w:t>Использование и охрана земель сельского поселения Муйнакский сельсовет муниципального района Зианчуринский район Республики Башкортостан  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2021 - 2023 годы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1"/>
        <w:gridCol w:w="2100"/>
        <w:gridCol w:w="1800"/>
        <w:gridCol w:w="20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п</w:t>
            </w:r>
            <w:r>
              <w:rPr>
                <w:b/>
                <w:lang w:val="en-US" w:eastAsia="ar-SA"/>
              </w:rPr>
              <w:t>/</w:t>
            </w:r>
            <w:r>
              <w:rPr>
                <w:b/>
                <w:lang w:eastAsia="ar-SA"/>
              </w:rPr>
              <w:t>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lang w:eastAsia="ar-SA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точники и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е за выполнение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дусмотрен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 регулярных мероприятий по очистке территории сельского поселения от мусора, в том числе несанкционированных свалок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г.- 50 тыс.руб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г.- 10 тыс.руб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г.- 10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мероприятий по благоустройству населенных пунктов (субботники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tbl>
            <w:tblPr>
              <w:tblW w:w="1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</w:tblGrid>
            <w:tr>
              <w:trPr>
                <w:trHeight w:val="353" w:hRule="atLeast"/>
              </w:trPr>
              <w:tc>
                <w:tcPr>
                  <w:tcW w:w="169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 xml:space="preserve">апрель-май, октябрь ежегодно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зеленение территории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lang w:eastAsia="en-US"/>
              </w:rPr>
              <w:t>апрель-май ежегод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вентаризация земель </w:t>
            </w:r>
          </w:p>
          <w:p>
            <w:pPr>
              <w:pStyle w:val="Normal"/>
              <w:suppressAutoHyphens w:val="true"/>
              <w:ind w:left="126" w:hanging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ind w:left="126" w:hanging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true"/>
              <w:ind w:left="126" w:hanging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ind w:left="126" w:hanging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10-26T11:44:00Z</cp:lastPrinted>
  <dcterms:modified xsi:type="dcterms:W3CDTF">2021-10-26T06:47:00Z</dcterms:modified>
  <cp:revision>347</cp:revision>
  <dc:subject/>
  <dc:title>БАШКОРТОСТАН РЕСПУБЛИКАҺЫ ЕЙӘНСУРА РАЙОНЫ МУНИЦИПАЛЬ РАЙОНЫНЫҢ МУЙНАК АУЫЛ СОВЕТЫ </dc:title>
</cp:coreProperties>
</file>