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38"/>
        <w:gridCol w:w="4155"/>
      </w:tblGrid>
      <w:tr>
        <w:trPr/>
        <w:tc>
          <w:tcPr>
            <w:tcW w:w="43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17»</w:t>
      </w:r>
      <w:r>
        <w:rPr>
          <w:b w:val="false"/>
          <w:sz w:val="28"/>
          <w:szCs w:val="28"/>
          <w:lang w:val="ba-RU"/>
        </w:rPr>
        <w:t xml:space="preserve"> декабрь 2021 йыл</w:t>
      </w:r>
      <w:r>
        <w:rPr>
          <w:b w:val="false"/>
          <w:sz w:val="28"/>
          <w:szCs w:val="28"/>
        </w:rPr>
        <w:t xml:space="preserve">                                            «17»  декабря 2021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2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еречня главных администраторов доходов бюджет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Муйнак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положений статьи 160.1 Бюджетного кодекса Российской Федерации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рядок и сроки внесения изменений в 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изнать утратившим силу постановление главы сельского поселения Муйнакский сельсовет муниципального района Зианчуринский район Республики Башкортостан от «19» декабря 2016 года № 63 «Об утверждении Перечня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применяется к правоотношениям, возникающим при составлении и исполнении бюджета сельского поселения Муйнакский сельсовет муниципального района Зианчур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  <w:r>
        <w:rPr>
          <w:spacing w:val="20"/>
          <w:sz w:val="27"/>
          <w:szCs w:val="27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а сельского поселения</w:t>
      </w:r>
      <w:r>
        <w:rPr>
          <w:sz w:val="28"/>
          <w:szCs w:val="28"/>
        </w:rPr>
        <w:t xml:space="preserve">                                                  Д.Ф. Атнагу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Муйнак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Зианчуринский район Р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«17» декабря 2021 г. № 42                                                                            </w:t>
      </w:r>
    </w:p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Муйнакский сельсовет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10"/>
        <w:gridCol w:w="5967"/>
      </w:tblGrid>
      <w:tr>
        <w:trPr>
          <w:trHeight w:val="37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, подвида доходов бюджета  поселения 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Республике Башкортостан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Зианчуринский район Республики Башкортостан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2 04051 10 0000 12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17 15030 10 1001 15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0 2001 15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 1500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25567 10 5679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9998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29999 10 721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29999 10 723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29999 10 724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29999 10 725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549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555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567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720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7216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722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722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7222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723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724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49999 10 7404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1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2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3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еления Муйнак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ельсовет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Зианчуринский район Р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«17» декабря 2021 г. № 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 утверждается постановлением главы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изменения принципов назначения и присвоения, структуры кодов классификации доходов бюджетов Российской Федерации, главные администраторы доходов бюджета  сельского поселения Муйнакский сельсовет муниципального района Зианчуринский район Республики Башкортостан доводят эту информацию в электронной форме или на бумажном носителе до Администрации сельского поселения Муйнакский сельсовет муниципального района Зианчуринский район Республики Башкортостан в течение 10 рабочих дней со дня наступления указанных изме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я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Муйнакский сельсовет муниципального района Зианчуринский район Республики Башкортостан в течение 30 рабочих дней со дня поступления информации, указанной в пункте 2 настоящего Порядка, готовит и утверждает в установленном законодательством порядке нормативно правовой акт Администрации сельского поселения Муйнакский сельсовет муниципального района Зианчуринский район Республики Башкортостан о внесении изменений в 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Оглавление 2 Знак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32">
    <w:name w:val="Заголовок №3_"/>
    <w:qFormat/>
    <w:rPr>
      <w:sz w:val="23"/>
      <w:szCs w:val="23"/>
      <w:shd w:fill="FFFFFF" w:val="clear"/>
    </w:rPr>
  </w:style>
  <w:style w:type="character" w:styleId="26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7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8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4925">
    <w:name w:val="Стиль 14 пт Слева:  925 см Узор: Нет (Белый)"/>
    <w:basedOn w:val="Normal"/>
    <w:next w:val="213"/>
    <w:qFormat/>
    <w:pPr>
      <w:shd w:fill="FFFFFF" w:val="clear"/>
      <w:suppressAutoHyphens w:val="true"/>
      <w:ind w:left="5245" w:hanging="0"/>
    </w:pPr>
    <w:rPr>
      <w:sz w:val="28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pacing w:lineRule="exact" w:line="355" w:before="60" w:after="0"/>
    </w:pPr>
    <w:rPr>
      <w:sz w:val="23"/>
      <w:szCs w:val="23"/>
      <w:shd w:fill="FFFFFF" w:val="clear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3">
    <w:name w:val="Оглавление (2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сновной"/>
    <w:basedOn w:val="Normal"/>
    <w:qFormat/>
    <w:pPr>
      <w:keepNext w:val="true"/>
      <w:keepLines/>
      <w:suppressAutoHyphens w:val="true"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uppressAutoHyphens w:val="true"/>
      <w:ind w:right="40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12-17T12:12:00Z</cp:lastPrinted>
  <dcterms:modified xsi:type="dcterms:W3CDTF">2022-03-25T10:34:00Z</dcterms:modified>
  <cp:revision>275</cp:revision>
  <dc:subject/>
  <dc:title>БАШКОРТОСТАН РЕСПУБЛИКАҺЫ ЕЙӘНСУРА РАЙОНЫ МУНИЦИПАЛЬ РАЙОНЫНЫҢ МУЙНАК АУЫЛ СОВЕТЫ </dc:title>
</cp:coreProperties>
</file>