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left="567" w:hanging="567"/>
        <w:jc w:val="center"/>
        <w:rPr/>
      </w:pPr>
      <w:r>
        <w:rPr>
          <w:rFonts w:eastAsia="Calibri"/>
          <w:b/>
          <w:color w:val="000000"/>
          <w:w w:val="106"/>
          <w:sz w:val="28"/>
          <w:szCs w:val="28"/>
          <w:lang w:eastAsia="en-US"/>
        </w:rPr>
        <w:t xml:space="preserve">Об утверждении дополнительного соглашения № 1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к Соглашениям между органами местного самоуправления муниципального района Зианчуринский район Республики Башкортостан и сельским поселением Муйнак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Муйнакский сельсовет муниципального района Зианчуринский район Республики Башкортостан от 29 декабря 2020 г.</w:t>
      </w:r>
    </w:p>
    <w:p>
      <w:pPr>
        <w:pStyle w:val="Normal"/>
        <w:suppressAutoHyphens w:val="false"/>
        <w:autoSpaceDE w:val="false"/>
        <w:ind w:left="567" w:hanging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val="ba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дополнительное соглашение № 1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 Соглашению от 29 декабря 2020 года между органами местного самоуправления муниципального района Зианчуринский район Республики Башкортостан и сельским поселением Муйнак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Муйнакский сельсовет муниципального района Зианчуринский район Республики Башкортостан. </w:t>
      </w:r>
    </w:p>
    <w:p>
      <w:pPr>
        <w:pStyle w:val="Normal"/>
        <w:widowControl w:val="false"/>
        <w:suppressAutoHyphens w:val="false"/>
        <w:autoSpaceDE w:val="false"/>
        <w:ind w:right="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ое соглашение № 1 к Соглашению прилагается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сельского поселения </w:t>
      </w:r>
      <w:r>
        <w:rPr>
          <w:bCs/>
          <w:sz w:val="28"/>
          <w:szCs w:val="28"/>
        </w:rPr>
        <w:t>Муйнакский сельсовет</w:t>
      </w:r>
      <w:r>
        <w:rPr>
          <w:sz w:val="28"/>
          <w:szCs w:val="28"/>
        </w:rPr>
        <w:t xml:space="preserve">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и обнародовать на информационном стенде в здании Администрации сельского поселения </w:t>
      </w:r>
      <w:r>
        <w:rPr>
          <w:bCs/>
          <w:sz w:val="28"/>
          <w:szCs w:val="28"/>
        </w:rPr>
        <w:t>Муйнакский сельсовет</w:t>
      </w:r>
      <w:r>
        <w:rPr>
          <w:sz w:val="28"/>
          <w:szCs w:val="28"/>
        </w:rPr>
        <w:t xml:space="preserve">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декабря 2021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5/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00"/>
      </w:tblGrid>
      <w:tr>
        <w:trPr>
          <w:trHeight w:val="2310" w:hRule="atLeast"/>
        </w:trPr>
        <w:tc>
          <w:tcPr>
            <w:tcW w:w="5402" w:type="dxa"/>
            <w:tcBorders/>
          </w:tcPr>
          <w:p>
            <w:pPr>
              <w:pStyle w:val="Normal"/>
              <w:suppressAutoHyphens w:val="false"/>
              <w:ind w:right="1380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right="1380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от 13 декабря 2021  года № 18/1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uppressAutoHyphens w:val="false"/>
              <w:ind w:right="885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ind w:right="1380" w:hanging="0"/>
              <w:rPr/>
            </w:pPr>
            <w:r>
              <w:rPr>
                <w:spacing w:val="-9"/>
                <w:sz w:val="24"/>
                <w:szCs w:val="24"/>
                <w:lang w:eastAsia="en-US"/>
              </w:rPr>
              <w:t>решением Совета сельского поселения Муйнакский сельсовет муниципального района Зианчуринский район Республики 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ind w:right="601" w:hanging="0"/>
              <w:rPr>
                <w:spacing w:val="-9"/>
                <w:sz w:val="24"/>
                <w:szCs w:val="24"/>
                <w:lang w:eastAsia="en-US"/>
              </w:rPr>
            </w:pPr>
            <w:r>
              <w:rPr>
                <w:spacing w:val="-9"/>
                <w:sz w:val="24"/>
                <w:szCs w:val="24"/>
                <w:lang w:eastAsia="en-US"/>
              </w:rPr>
              <w:t>от  15 декабря 2021  года № 19/8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Дополнительное соглашение №1 к Соглашению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Муйнакский сельсовет муниципального района Зианчуринский район Республики Башкортостан от 29 декабря 2020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.Исянгулово                                                                         1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екабр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21 года</w:t>
      </w:r>
    </w:p>
    <w:p>
      <w:pPr>
        <w:pStyle w:val="Normal"/>
        <w:suppressAutoHyphens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Даминева Ильдара Равиловича, действующего на основании Устава, с одной стороны, и Совет сельского посе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йнакск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овет муниципального района Зианчуринский район Республики Башкортостан, именуемый в дальнейшем «Сторона 2», в лице главы сельского поселения Атнагулова Даяна Фаритовича, действующего на основании Устава, с другой стороны, заключили настоящее дополнительное соглашение №1 к Соглашен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т 29 декабря 2020 г. о нижеследующем: 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в Соглашение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пункт 4 пункта 1.2 статьи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осуществление муниципального земельного контроля в границах поселения в соответствии с решением Совета муниципального района Зианчуринский район Республики Башкортостан от 21.10.2021 № 15/8 «О Положении о муниципальном земельном контроле на территории муниципального района Зианчуринский район Республики Башкортостан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пункт 1 пункта 1.4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) осуществление муниципального лесного контроля в отношении лесных участков, находящихся в муниципальной собственности сельского поселения в соответствии с решением Совета муниципального района Зианчуринский район Республики Башкортостан от 21.10.2021 № 15/9 «Об утверждении Положения о муниципальном лесном контроле на территории </w:t>
      </w:r>
      <w:r>
        <w:rPr>
          <w:bCs/>
          <w:sz w:val="28"/>
          <w:szCs w:val="28"/>
        </w:rPr>
        <w:t>муниципального района Зианчуринский район Республики Башкортостан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ункт 1 статьи 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йнакский </w:t>
      </w:r>
      <w:r>
        <w:rPr>
          <w:rFonts w:eastAsia="Calibri"/>
          <w:color w:val="000000"/>
          <w:sz w:val="28"/>
          <w:szCs w:val="28"/>
          <w:lang w:eastAsia="en-US"/>
        </w:rPr>
        <w:t>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2 год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№ 1 к Соглашению от 29 декабря 2020 года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иси  Сторон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вет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йна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льсовет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района Зианчури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лава сельского  поселения Муйна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льсове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района Зианчури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____________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Д.Ф.Атнагул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п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ого района Зианчуринский район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    И.Р. Дамине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.п. 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12T11:13:00Z</cp:lastPrinted>
  <dcterms:modified xsi:type="dcterms:W3CDTF">2021-12-20T05:46:00Z</dcterms:modified>
  <cp:revision>40</cp:revision>
  <dc:subject/>
  <dc:title>БАШІОРТОСТАН РЕСПУБЛИКАЅЫ</dc:title>
</cp:coreProperties>
</file>