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участии сельского  поселения  Муйнак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 Республики  Башкортостан решил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ю о реализации на территории Республики Башкортостан проектов развития общественной инфраструктуры, основанных на местных инициативах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Принять участие в конкурсном отборе проектов развития общественной инфраструктуры, основанных на  местных инициативах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и сельского поселения Муйнак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ровести общее собрание населения в населенных пунктах 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анных на местных инициат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ешение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12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05:58:00Z</dcterms:modified>
  <cp:revision>40</cp:revision>
  <dc:subject/>
  <dc:title>БАШІОРТОСТАН РЕСПУБЛИКАЅЫ</dc:title>
</cp:coreProperties>
</file>