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</w:r>
      <w:r>
        <w:rPr>
          <w:b/>
          <w:sz w:val="28"/>
          <w:szCs w:val="28"/>
        </w:rPr>
        <w:t xml:space="preserve">       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ba-RU"/>
        </w:rPr>
        <w:t>ғинуар</w:t>
      </w:r>
      <w:r>
        <w:rPr>
          <w:sz w:val="28"/>
          <w:szCs w:val="28"/>
        </w:rPr>
        <w:t xml:space="preserve"> 2022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2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>1</w:t>
      </w:r>
      <w:r>
        <w:rPr>
          <w:sz w:val="28"/>
          <w:szCs w:val="28"/>
        </w:rPr>
        <w:t xml:space="preserve">9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>января</w:t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 участии сельского  поселения  Муйнакский сельсовет муниципального района Зианчуринский район Республики Башкортостан в проекте развития общественной инфраструктуры, основанных на местных инициативах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 Республики  Башкортостан решил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нформацию о реализации на территории Республики Башкортостан проектов развития общественной инфраструктуры, основанных на местных инициативах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Принять участие в конкурсном отборе проектов развития общественной инфраструктуры, основанных на  местных инициативах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Администрации сельского поселения Муйнакский сельсовет организовать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провести общее собрание населения в населенных пунктах  сельского поселения Муйнакский сельсовет по отбору приоритетной проблемы для участия в конкурсном отборе проекта развития общественной инфраструктуры, основанных на местных инициати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Настоящее решение обнародовать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2-01-25T09:06:00Z</cp:lastPrinted>
  <dcterms:modified xsi:type="dcterms:W3CDTF">2022-02-17T09:42:00Z</dcterms:modified>
  <cp:revision>44</cp:revision>
  <dc:subject/>
  <dc:title>БАШІОРТОСТАН РЕСПУБЛИКАЅЫ</dc:title>
</cp:coreProperties>
</file>