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О внесение изменений в решение  Совета сельского поселения Муйнакский сельсовет муниципального района </w:t>
        <w:tab/>
        <w:t>Зианчуринский район Республики Башкортостан  от 15.12.2021 г. № 25/5 «О бюджете сельского поселения Муйнакский сельсовет  муниципального района Зианчуринский район Республики Башкортостан на 2022 год и на плановый период 2023 и 2024 годов»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овет сельского поселения Муйнакский сельсовет муниципального района Зианчуринский район Республики Башкортостан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1. Внести в решение Совета сельского поселения  Муйнакский сельсовет муниципального района Зианчуринский район Республики Башкортостан от 15.12.2021 года № 25/5 «О бюджете сельского поселения  Муйнакский сельсовет муниципального района Зианчуринский район Республики Башкортостан  на 2022 год и на плановый период  2023 и 2024 годов»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1 статьи 1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Утвердить основные характеристики бюджета сельского поселения Муйнакский сельсовет муниципального района Зианчуринский район Республики Башкортостан  на 2022 год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1)</w:t>
        <w:tab/>
        <w:t>прогнозируемый общий объем доходов бюджета сельского поселения Муйнакский сельсовет муниципального района Зианчуринский район Республики Башкортостан в сумме 3968,73 тыс.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)</w:t>
        <w:tab/>
        <w:t>общий объем расходов бюджета сельского поселения Муйнакский сельсовет муниципального района Зианчуринский район Республики Башкортостан в сумме 4278,73 тыс.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3554,03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)</w:t>
        <w:tab/>
        <w:t xml:space="preserve">дефицит бюджета сельского поселения Муйнакский сельсовет муниципального района Зианчуринский район Республики Башкортостан в сумме 310,0  тыс.рублей. </w:t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520"/>
        <w:gridCol w:w="1140"/>
      </w:tblGrid>
      <w:tr>
        <w:trPr>
          <w:trHeight w:val="255" w:hRule="atLeast"/>
        </w:trPr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. Приложение № 1  изложить в следующей редакции: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br/>
              <w:t xml:space="preserve"> Объем доходов бюджета сельского поселения Муйнакский сельсовет муниципального района Зианчуринский район Республики Башкортостан на 2022 год</w:t>
            </w:r>
          </w:p>
        </w:tc>
      </w:tr>
      <w:tr>
        <w:trPr>
          <w:trHeight w:val="390" w:hRule="atLeast"/>
        </w:trPr>
        <w:tc>
          <w:tcPr>
            <w:tcW w:w="9860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,70  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,7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81,50  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9,1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5,1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 ,расположенным в граница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7,3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,00  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,0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,5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5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15030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собственных доход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14,7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554,03  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2 02 16001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381,9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381,9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40000 00 0000 00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94,13  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4001410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94,13  </w:t>
            </w:r>
          </w:p>
        </w:tc>
      </w:tr>
      <w:tr>
        <w:trPr>
          <w:trHeight w:val="15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404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0,0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8,0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8,0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968,73  </w:t>
            </w:r>
          </w:p>
        </w:tc>
      </w:tr>
    </w:tbl>
    <w:p>
      <w:pPr>
        <w:pStyle w:val="Normal"/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780"/>
        <w:gridCol w:w="1260"/>
        <w:gridCol w:w="680"/>
        <w:gridCol w:w="1180"/>
      </w:tblGrid>
      <w:tr>
        <w:trPr>
          <w:trHeight w:val="255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3. Приложение № 3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99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6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278,73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772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54,00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5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50,50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01,4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8,9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,2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илактические, экстренные и противо эпидимические мероприятия. Связанные с распространением новой коронавирусной инф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,00 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94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94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94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94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94,13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94,13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68,47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68,47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,13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,13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,13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8,34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8,34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8,34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,00 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</w:tbl>
    <w:p>
      <w:pPr>
        <w:pStyle w:val="Normal"/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300"/>
        <w:gridCol w:w="680"/>
        <w:gridCol w:w="1080"/>
      </w:tblGrid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. Приложение № 5  изложить в следующей редакции: </w:t>
            </w:r>
          </w:p>
        </w:tc>
      </w:tr>
      <w:tr>
        <w:trPr>
          <w:trHeight w:val="1020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78,73</w:t>
            </w:r>
          </w:p>
        </w:tc>
      </w:tr>
      <w:tr>
        <w:trPr>
          <w:trHeight w:val="76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65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5,00</w:t>
            </w:r>
          </w:p>
        </w:tc>
      </w:tr>
      <w:tr>
        <w:trPr>
          <w:trHeight w:val="79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5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50,50</w:t>
            </w:r>
          </w:p>
        </w:tc>
      </w:tr>
      <w:tr>
        <w:trPr>
          <w:trHeight w:val="76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1,4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,9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2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25,76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,26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4,13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4,13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13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13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а «Обеспечение экологической безопасности на территории С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49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8,34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34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34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,13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ческие, экстренные и противо эпидимические мероприятия. Связанные с распространением новой коронавирусной инфек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1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1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</w:tr>
      <w:tr>
        <w:trPr>
          <w:trHeight w:val="8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5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5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13</w:t>
            </w:r>
          </w:p>
        </w:tc>
      </w:tr>
    </w:tbl>
    <w:p>
      <w:pPr>
        <w:pStyle w:val="Normal"/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20"/>
        <w:gridCol w:w="780"/>
        <w:gridCol w:w="1080"/>
        <w:gridCol w:w="680"/>
        <w:gridCol w:w="1080"/>
      </w:tblGrid>
      <w:tr>
        <w:trPr>
          <w:trHeight w:val="255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3. Приложение № 7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расходов бюджета сельского поселения Муйнакский сельсовет муниципального района  Зианчуринский район Республики Башкортостан на 2022 год </w:t>
            </w:r>
          </w:p>
        </w:tc>
      </w:tr>
      <w:tr>
        <w:trPr>
          <w:trHeight w:val="270" w:hRule="atLeast"/>
        </w:trPr>
        <w:tc>
          <w:tcPr>
            <w:tcW w:w="101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5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278,7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772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5,00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54,00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50,50 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50,50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01,4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8,9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,2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4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илактические, экстренные и противо эпидимические мероприятия. Связанные с распространением новой коронавирусной инфек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,00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,00 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40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94,1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94,1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94,13 </w:t>
            </w:r>
          </w:p>
        </w:tc>
      </w:tr>
      <w:tr>
        <w:trPr>
          <w:trHeight w:val="3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94,1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94,13 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94,1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68,47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68,47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,13 </w:t>
            </w:r>
          </w:p>
        </w:tc>
      </w:tr>
      <w:tr>
        <w:trPr>
          <w:trHeight w:val="42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,1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,13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,13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0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0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8,34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8,34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8,34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,00 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</w:tbl>
    <w:p>
      <w:pPr>
        <w:pStyle w:val="Normal"/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0"/>
        <w:gridCol w:w="1560"/>
      </w:tblGrid>
      <w:tr>
        <w:trPr>
          <w:trHeight w:val="25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 добавить приложение № 9 и  изложить в следующей редакции:</w:t>
            </w:r>
          </w:p>
        </w:tc>
      </w:tr>
      <w:tr>
        <w:trPr>
          <w:trHeight w:val="84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сельского поселения Муйнакский сельсовет муниципального района Зианчуринский район Республики Башкортостан на 2022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</w:tr>
      <w:tr>
        <w:trPr>
          <w:trHeight w:val="241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>2.  Контроль над исполнением данного решения возложить на комиссию Совета  сельского  поселения  Муйнакский 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  <w:t xml:space="preserve">   </w:t>
              <w:br/>
              <w:t xml:space="preserve"> «  6  » апреля 2022 г.</w:t>
              <w:br/>
              <w:t>№ 30/5</w:t>
              <w:br/>
              <w:t>Председатель Совета                                                     Д.Ф. Атнагулов</w:t>
            </w:r>
          </w:p>
        </w:tc>
      </w:tr>
    </w:tbl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0:00Z</dcterms:created>
  <dc:creator>1</dc:creator>
  <dc:description/>
  <cp:keywords/>
  <dc:language>en-US</dc:language>
  <cp:lastModifiedBy>Муйнак</cp:lastModifiedBy>
  <cp:lastPrinted>2021-04-08T16:52:00Z</cp:lastPrinted>
  <dcterms:modified xsi:type="dcterms:W3CDTF">2022-09-26T11:53:00Z</dcterms:modified>
  <cp:revision>9</cp:revision>
  <dc:subject/>
  <dc:title>БАШІОРТОСТАН РЕСПУБЛИКАЅЫ</dc:title>
</cp:coreProperties>
</file>