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1 г. № 25/5 «О бюджете сельского поселения Муйнак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15.12.2021 года № 25/5 «О бюджете сельского поселения  Муйнак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2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383,7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771,51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969,0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387,78  тыс.рубл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0"/>
        <w:gridCol w:w="1140"/>
      </w:tblGrid>
      <w:tr>
        <w:trPr>
          <w:trHeight w:val="25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,7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81,50 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969,03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81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81,9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199,13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99,13  </w:t>
            </w:r>
          </w:p>
        </w:tc>
      </w:tr>
      <w:tr>
        <w:trPr>
          <w:trHeight w:val="15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1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383,73  </w:t>
            </w:r>
          </w:p>
        </w:tc>
      </w:tr>
    </w:tbl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80"/>
        <w:gridCol w:w="1260"/>
        <w:gridCol w:w="680"/>
        <w:gridCol w:w="1180"/>
      </w:tblGrid>
      <w:tr>
        <w:trPr>
          <w:trHeight w:val="25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771,51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91,38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3,3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,6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3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30 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7,92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7,92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3,0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4,35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4,35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8,70 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8,7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300"/>
        <w:gridCol w:w="680"/>
        <w:gridCol w:w="1080"/>
      </w:tblGrid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71,51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4,8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79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88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1,4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2,1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,3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8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8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,3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3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35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13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8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</w:tbl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20"/>
        <w:gridCol w:w="780"/>
        <w:gridCol w:w="1080"/>
        <w:gridCol w:w="680"/>
        <w:gridCol w:w="1080"/>
      </w:tblGrid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771,51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91,38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3,3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,65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,65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35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30 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7,92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7,92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3,05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4,35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4,35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8,70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8,7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8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 01 » сентября 2022 г.</w:t>
              <w:br/>
              <w:t>№ 34/5</w:t>
              <w:br/>
              <w:t>Председатель Совета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2-10-03T10:36:00Z</dcterms:modified>
  <cp:revision>12</cp:revision>
  <dc:subject/>
  <dc:title>БАШІОРТОСТАН РЕСПУБЛИКАЅЫ</dc:title>
</cp:coreProperties>
</file>