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у отдела (отделения)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ему судебному приставу                      </w:t>
        <w:tab/>
        <w:tab/>
        <w:tab/>
        <w:tab/>
        <w:tab/>
        <w:tab/>
        <w:t xml:space="preserve">_________________ ГУ ФССП России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е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Заявитель: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(ФИО полностью, дата рождения, докумен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яющие личность, адрес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остановлении исполнительного производств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5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5"/>
          <w:sz w:val="28"/>
          <w:szCs w:val="28"/>
          <w:u w:val="none"/>
          <w:lang w:val="ru-RU" w:eastAsia="ru-RU"/>
        </w:rPr>
        <w:tab/>
        <w:t xml:space="preserve">В соответствии с  п 3 ч.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5"/>
          <w:sz w:val="28"/>
          <w:szCs w:val="28"/>
          <w:u w:val="none"/>
          <w:lang w:val="ru-RU" w:eastAsia="ru-RU"/>
        </w:rPr>
        <w:t xml:space="preserve">статьи 40 Федерального закона от 02.10.2007 № 229 — ФЗ «Об исполнительном производстве» прош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ить исполнительное (-ые) производство (-ва) о взыскании ________________________ в пользу ________________ взыскателя (взыскателей), в связи с призывом на военную службу по Указу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шу рассмотреть вопрос об отмене постановления об обращении взыскания на денежные средства, находящиеся в _____________________,  счет № _________________________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соответствии со ст. 101 ФЗ «Об исполнительном производстве»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"___"_________                            Подпись заявителя:   ________________</w:t>
        <w:tab/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7:00Z</dcterms:created>
  <dc:creator>User</dc:creator>
  <dc:description/>
  <dc:language>en-US</dc:language>
  <cp:lastModifiedBy/>
  <cp:lastPrinted>2022-10-04T10:45:00Z</cp:lastPrinted>
  <dcterms:modified xsi:type="dcterms:W3CDTF">2022-10-04T06:04:00Z</dcterms:modified>
  <cp:revision>12</cp:revision>
  <dc:subject/>
  <dc:title>Заголовок: Заявление о выдаче дубликата исполнительного листа</dc:title>
</cp:coreProperties>
</file>