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7/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23 декабр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участии сельского  поселения  Муйнак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 Республики  Башкортостан решил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ю о реализации на территории Республики Башкортостан проектов развития общественной инфраструктуры, основанных на местных инициативах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Принять участие в конкурсном отборе проектов развития общественной инфраструктуры, основанных на  местных инициативах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и сельского поселения Муйнак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ровести общее собрание населения в населенных пунктах 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анных на местных инициат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ешение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1-25T09:06:00Z</cp:lastPrinted>
  <dcterms:modified xsi:type="dcterms:W3CDTF">2022-12-30T05:52:00Z</dcterms:modified>
  <cp:revision>45</cp:revision>
  <dc:subject/>
  <dc:title>БАШІОРТОСТАН РЕСПУБЛИКАЅЫ</dc:title>
</cp:coreProperties>
</file>