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  <w:sz w:val="28"/>
          <w:szCs w:val="28"/>
          <w:lang w:eastAsia="ru-RU"/>
        </w:rPr>
        <w:t xml:space="preserve">О внесение изменений в решение  Совета сельского поселения Муйнакский сельсовет муниципального района </w:t>
        <w:tab/>
        <w:t>Зианчуринский район Республики Башкортостан  от 15.12.2021 г. № 25/5 «О бюджете сельского поселения Муйнакский сельсовет  муниципального района Зианчуринский район Республики Башкортостан на 2022 год и на плановый период 2023 и 2024 годов».</w:t>
      </w:r>
    </w:p>
    <w:p>
      <w:pPr>
        <w:pStyle w:val="Normal"/>
        <w:suppressAutoHyphens w:val="false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Совет сельского поселения Муйнакский сельсовет муниципального района Зианчуринский район Республики Башкортостан  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</w:t>
      </w: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. Внести в решение Совета сельского поселения  Муйнакский сельсовет муниципального района Зианчуринский район Республики Башкортостан от 15.12.2021 года № 25/5 «О бюджете сельского поселения  Муйнакский сельсовет муниципального района Зианчуринский район Республики Башкортостан  на 2022 год и на плановый период  2023 и 2024 годов» следующие изменения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1 статьи 1изложить в следующей редакции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 Утвердить основные характеристики бюджета сельского поселения Муйнакский сельсовет муниципального района Зианчуринский район Республики Башкортостан  на 2022 год: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1)</w:t>
        <w:tab/>
        <w:t>прогнозируемый общий объем доходов бюджета сельского поселения Муйнакский сельсовет муниципального района Зианчуринский район Республики Башкортостан в сумме 4541,23 тыс.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2)</w:t>
        <w:tab/>
        <w:t>общий объем расходов бюджета сельского поселения Муйнакский сельсовет муниципального района Зианчуринский район Республики Башкортостан в сумме 5010,63 тыс. рублей;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3)</w:t>
        <w:tab/>
        <w:t>объем безвозмездных поступлений, получаемых из бюджета муниципального района Зианчуринский район Республики Башкортостан в сумме 4126,53 тыс. рублей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4)</w:t>
        <w:tab/>
        <w:t xml:space="preserve">дефицит бюджета сельского поселения Муйнакский сельсовет муниципального района Зианчуринский район Республики Башкортостан в сумме 469,40  тыс.рублей. 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520"/>
        <w:gridCol w:w="1140"/>
      </w:tblGrid>
      <w:tr>
        <w:trPr>
          <w:trHeight w:val="255" w:hRule="atLeast"/>
        </w:trPr>
        <w:tc>
          <w:tcPr>
            <w:tcW w:w="87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. Приложение № 1  изложить в следующей редакции: 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860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br/>
              <w:t xml:space="preserve"> Объем доходов бюджета сельского поселения Муйнак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390" w:hRule="atLeast"/>
        </w:trPr>
        <w:tc>
          <w:tcPr>
            <w:tcW w:w="9860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1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3,70  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1 02010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3,7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6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381,50  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9,1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и, обладающих земельным участком, расположенным в граница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5,1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 ,расположенным в граница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77,3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8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9,00  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 08 04020 01 0000 1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9,0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13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,5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3 01995 10 0000 13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5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 17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НЕНАЛОГОВЫЕ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 17 15030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собственных доходов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14,7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0 0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126,53  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2 02 16001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381,9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16001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 381,9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2 02 40000 00 0000 00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1 199,13  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2 02 4001410 0000 150 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99,13  </w:t>
            </w:r>
          </w:p>
        </w:tc>
      </w:tr>
      <w:tr>
        <w:trPr>
          <w:trHeight w:val="15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49999 10 7404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, прочие межбюджетные трансферты, передаваемые бюджетам сельских поселений на 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500,0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90000 0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75,0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2 300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70,50  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0,50  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4 541,23  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780"/>
        <w:gridCol w:w="1260"/>
        <w:gridCol w:w="680"/>
        <w:gridCol w:w="1180"/>
      </w:tblGrid>
      <w:tr>
        <w:trPr>
          <w:trHeight w:val="255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3. Приложение № 3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99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6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010,63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37,38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9,5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9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9,5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9,5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54,88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51,38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51,38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82,9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8,28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,2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илактические, экстренные и противо эпидимические мероприятия. Связанные с распространением новой коронавирусной инф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0,5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0,5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0,50 </w:t>
            </w:r>
          </w:p>
        </w:tc>
      </w:tr>
      <w:tr>
        <w:trPr>
          <w:trHeight w:val="69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,5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,00 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9,99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9,99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9,99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9,99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9,99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8,69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,30 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99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99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6,85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6,85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6,85 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6,85 </w:t>
            </w:r>
          </w:p>
        </w:tc>
      </w:tr>
      <w:tr>
        <w:trPr>
          <w:trHeight w:val="45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2,28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2,28 </w:t>
            </w:r>
          </w:p>
        </w:tc>
      </w:tr>
      <w:tr>
        <w:trPr>
          <w:trHeight w:val="49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2,28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39,54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39,54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4,87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4,87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,87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,87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4,67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5,97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5,97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38,70 </w:t>
            </w:r>
          </w:p>
        </w:tc>
      </w:tr>
      <w:tr>
        <w:trPr>
          <w:trHeight w:val="43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38,7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4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4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,30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,30 </w:t>
            </w:r>
          </w:p>
        </w:tc>
      </w:tr>
      <w:tr>
        <w:trPr>
          <w:trHeight w:val="300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2,79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465" w:hRule="atLeast"/>
        </w:trPr>
        <w:tc>
          <w:tcPr>
            <w:tcW w:w="6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,66 </w:t>
            </w:r>
          </w:p>
        </w:tc>
      </w:tr>
      <w:tr>
        <w:trPr>
          <w:trHeight w:val="255" w:hRule="atLeast"/>
        </w:trPr>
        <w:tc>
          <w:tcPr>
            <w:tcW w:w="6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,66 </w:t>
            </w:r>
          </w:p>
        </w:tc>
      </w:tr>
      <w:tr>
        <w:trPr>
          <w:trHeight w:val="495" w:hRule="atLeast"/>
        </w:trPr>
        <w:tc>
          <w:tcPr>
            <w:tcW w:w="6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,66 </w:t>
            </w:r>
          </w:p>
        </w:tc>
      </w:tr>
    </w:tbl>
    <w:p>
      <w:pPr>
        <w:pStyle w:val="Normal"/>
        <w:ind w:right="-30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300"/>
        <w:gridCol w:w="680"/>
        <w:gridCol w:w="1080"/>
      </w:tblGrid>
      <w:tr>
        <w:trPr>
          <w:trHeight w:val="255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4. Приложение № 5  изложить в следующей редакции: </w:t>
            </w:r>
          </w:p>
        </w:tc>
      </w:tr>
      <w:tr>
        <w:trPr>
          <w:trHeight w:val="1020" w:hRule="atLeast"/>
        </w:trPr>
        <w:tc>
          <w:tcPr>
            <w:tcW w:w="9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расходов бюджета сельского поселения Муйнакский сельсовет муниципального района  Зианчуринский район Республики Башкортостан на 2022 год по разделам, подразделам, целевым статьям (муниципальным программам муниципального района и непрограммным направлениям деятельности и 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010,63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Развитие муниципальной службы в сельском поселении муниципального района Зианчуринский район Республики Башкортостан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930,88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9,50</w:t>
            </w:r>
          </w:p>
        </w:tc>
      </w:tr>
      <w:tr>
        <w:trPr>
          <w:trHeight w:val="79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79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51,38</w:t>
            </w:r>
          </w:p>
        </w:tc>
      </w:tr>
      <w:tr>
        <w:trPr>
          <w:trHeight w:val="76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82,9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8,28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2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ые программы сельских поселений "Безопасная сред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114,51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1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тиводействие коррупц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0002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Профилактика терроризма и экстремизма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3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0</w:t>
            </w:r>
          </w:p>
        </w:tc>
      </w:tr>
      <w:tr>
        <w:trPr>
          <w:trHeight w:val="31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"Обеспечение пожарной безопасности в сельском поселени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,71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,85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,85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87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87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,99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,69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24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30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4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«Обеспечение экологической безопасности на территории С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,3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41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3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03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30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сельских поселений «Благоустройство населенных пунктов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36,95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28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3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,28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97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06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5,97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,7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0074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8,7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епрограммны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29</w:t>
            </w:r>
          </w:p>
        </w:tc>
      </w:tr>
      <w:tr>
        <w:trPr>
          <w:trHeight w:val="5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ческие, экстренные и противо эпидимические мероприятия. Связанные с распространением новой коронавирусной инфек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219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 местных администр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07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00</w:t>
            </w:r>
          </w:p>
        </w:tc>
      </w:tr>
      <w:tr>
        <w:trPr>
          <w:trHeight w:val="52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,50</w:t>
            </w:r>
          </w:p>
        </w:tc>
      </w:tr>
      <w:tr>
        <w:trPr>
          <w:trHeight w:val="810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,5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79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000458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79</w:t>
            </w:r>
          </w:p>
        </w:tc>
      </w:tr>
    </w:tbl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20"/>
        <w:gridCol w:w="780"/>
        <w:gridCol w:w="1080"/>
        <w:gridCol w:w="680"/>
        <w:gridCol w:w="1080"/>
      </w:tblGrid>
      <w:tr>
        <w:trPr>
          <w:trHeight w:val="255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3. Приложение № 7 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едомственная структура расходов бюджета сельского поселения Муйнакский сельсовет муниципального района  Зианчуринский район Республики Башкортостан на 2022 год </w:t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465" w:hRule="atLeast"/>
        </w:trPr>
        <w:tc>
          <w:tcPr>
            <w:tcW w:w="5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</w:t>
            </w:r>
          </w:p>
        </w:tc>
        <w:tc>
          <w:tcPr>
            <w:tcW w:w="25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од классификации расходов бюджетов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ВСЕГО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 010,6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 937,38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9,5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9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9,5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079,5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54,88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Развитие муниципальной службы в сельском поселении муниципального района Зианчуринский район Республики Башкортостан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51,38 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851,38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 382,9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88,28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0,2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тиводействие коррупц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4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20002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рофилактические, экстренные и противо эпидимические мероприятия. Связанные с распространением новой коронавирусной инфек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219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1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Профилактика терроризма и экстремизм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3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7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7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0,5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0,5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0,50 </w:t>
            </w:r>
          </w:p>
        </w:tc>
      </w:tr>
      <w:tr>
        <w:trPr>
          <w:trHeight w:val="6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4,5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,00 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109,99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9,99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9,99 </w:t>
            </w:r>
          </w:p>
        </w:tc>
      </w:tr>
      <w:tr>
        <w:trPr>
          <w:trHeight w:val="40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09,99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развитию инфраструктуры объектов противопожарной служб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9,99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8,69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243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,30 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40,0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699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99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6,85 </w:t>
            </w:r>
          </w:p>
        </w:tc>
      </w:tr>
      <w:tr>
        <w:trPr>
          <w:trHeight w:val="39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6,85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6,85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616,85 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2,28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2,28 </w:t>
            </w:r>
          </w:p>
        </w:tc>
      </w:tr>
      <w:tr>
        <w:trPr>
          <w:trHeight w:val="33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31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82,28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939,54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939,54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4,87 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пожарной безопасности в сельском поселении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84,87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,87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4,87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4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70,0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ые программы сельских поселений «Благоустройство населенных пунктов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754,67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по благоустройству территорий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5,97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060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5,97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38,70 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000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38,7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программа «Безопасная среда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дпрограмма «Обеспечение экологической безопасности на территории сельских поселений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витие и укрепление МТБ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201,30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области экологии и природополь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4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412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50,00 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ные межбюджетные трансферты на финансирование мероприятий по благоустройству территорий населенны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,30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5037404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51,30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52,79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программные рас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46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36,13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,66 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,66 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9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9000458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16,66 </w:t>
            </w:r>
          </w:p>
        </w:tc>
      </w:tr>
    </w:tbl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80"/>
        <w:gridCol w:w="1560"/>
      </w:tblGrid>
      <w:tr>
        <w:trPr>
          <w:trHeight w:val="25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. добавить приложение № 9 и  изложить в следующей редакции:</w:t>
            </w:r>
          </w:p>
        </w:tc>
      </w:tr>
      <w:tr>
        <w:trPr>
          <w:trHeight w:val="840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финансирования дефицита бюджета сельского поселения Муйнакский сельсовет муниципального района Зианчуринский район Республики Башкортостан на 2022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69,4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,4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,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0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,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00 0000 0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остатки денежных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,4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,4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остатков денежных средств бюджета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9,4</w:t>
            </w:r>
          </w:p>
        </w:tc>
      </w:tr>
      <w:tr>
        <w:trPr>
          <w:trHeight w:val="2415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           </w:t>
            </w:r>
            <w:r>
              <w:rPr>
                <w:sz w:val="22"/>
                <w:szCs w:val="22"/>
                <w:lang w:eastAsia="ru-RU"/>
              </w:rPr>
              <w:t>2.  Контроль над исполнением данного решения возложить на комиссию Совета  сельского  поселения  Муйнакский  сельсовет  муниципального  района Зианчуринский   район  Республики  Башкортостан по бюджету, налогам, вопросам собственности торговли.</w:t>
              <w:br/>
              <w:t xml:space="preserve">   </w:t>
              <w:br/>
              <w:t xml:space="preserve"> « 10» ноября 2022 г.</w:t>
              <w:br/>
              <w:t>№ 35/5</w:t>
              <w:br/>
              <w:t>Председатель Совета                                                     Д.Ф. Атнагулов</w:t>
            </w:r>
          </w:p>
        </w:tc>
      </w:tr>
    </w:tbl>
    <w:p>
      <w:pPr>
        <w:pStyle w:val="Normal"/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0:00Z</dcterms:created>
  <dc:creator>1</dc:creator>
  <dc:description/>
  <cp:keywords/>
  <dc:language>en-US</dc:language>
  <cp:lastModifiedBy>Муйнак</cp:lastModifiedBy>
  <cp:lastPrinted>2021-04-08T16:52:00Z</cp:lastPrinted>
  <dcterms:modified xsi:type="dcterms:W3CDTF">2023-02-13T06:45:00Z</dcterms:modified>
  <cp:revision>11</cp:revision>
  <dc:subject/>
  <dc:title>БАШІОРТОСТАН РЕСПУБЛИКАЅЫ</dc:title>
</cp:coreProperties>
</file>