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03» </w:t>
      </w:r>
      <w:r>
        <w:rPr>
          <w:sz w:val="28"/>
          <w:szCs w:val="28"/>
          <w:lang w:val="ba-RU"/>
        </w:rPr>
        <w:t>апрел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40/5        </w:t>
      </w: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</w:rPr>
        <w:t xml:space="preserve">     «03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апреля </w:t>
      </w:r>
      <w:r>
        <w:rPr>
          <w:sz w:val="28"/>
          <w:szCs w:val="28"/>
        </w:rPr>
        <w:t>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О предложении кандидатуры для назначения в состав участковой избирательной комиссии  избирательного участка № 1943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вязи с формированием участковых избирательных комиссий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spacing w:lineRule="auto" w:line="228"/>
        <w:ind w:left="-154" w:hanging="0"/>
        <w:jc w:val="both"/>
        <w:rPr>
          <w:i/>
          <w:i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ab/>
        <w:tab/>
        <w:t>1.Предложить территориальной избирательной комиссии муниципального района Зианчуринский район Республики Башкортостан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назначить членом участковой избирательной комиссии  избирательного участка №1937  с правом решающего голоса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Галееву Зифу Загитовну, 05.02.1971 г.р., среднее специальное, администратор в Администрации сельского поселения Муйнакский сельсовет МР Зианчуринский район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фамилия, имя, отчество, дата рождения, образование, должность и место работы (род занятий), 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Муниципальным служащим не является, опыт работы имеется  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является ли государственным (муниципальным) служащим, имеет ли опыт работы в избирательных комиссиях, 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д.Верхний Муйнак, ул.Школьная, 22    тел:  8(34785) 2-54-3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домашний адрес, контактные телефоны предлагаемого лица)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28"/>
        <w:ind w:left="-15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ложить территориальной избирательной комиссии муниципального района Зианчуринский район Республики Башкортостан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назначить членом участковой избирательной комиссии  избирательного участка №1938 с правом решающего голоса</w:t>
      </w:r>
    </w:p>
    <w:p>
      <w:pPr>
        <w:pStyle w:val="Normal"/>
        <w:suppressAutoHyphens w:val="false"/>
        <w:autoSpaceDE w:val="false"/>
        <w:spacing w:lineRule="auto" w:line="228"/>
        <w:ind w:left="-154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Абдуллина Асхата Ахметовича, 22.04.1961 г.р., среднее общее, почтальон, ОПС д.Верхний Муйнак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фамилия, имя, отчество, дата рождения, образование, должность и место работы (род занятий), 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Муниципальным служащим не является, опыт работы имеется  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является ли государственным (муниципальным) служащим, имеет ли опыт работы в избирательных комиссиях, </w:t>
      </w:r>
    </w:p>
    <w:p>
      <w:pPr>
        <w:pStyle w:val="Normal"/>
        <w:suppressAutoHyphens w:val="false"/>
        <w:autoSpaceDE w:val="false"/>
        <w:spacing w:lineRule="auto" w:line="228"/>
        <w:jc w:val="center"/>
        <w:rPr/>
      </w:pPr>
      <w:r>
        <w:rPr>
          <w:sz w:val="28"/>
          <w:szCs w:val="28"/>
          <w:u w:val="single"/>
          <w:lang w:eastAsia="ru-RU"/>
        </w:rPr>
        <w:t xml:space="preserve">д.Умбетово, ул.Молодежная, 25    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домашний адрес, контактные телефоны предлагаемого лица)</w:t>
      </w:r>
    </w:p>
    <w:p>
      <w:pPr>
        <w:pStyle w:val="Normal"/>
        <w:suppressAutoHyphens w:val="false"/>
        <w:autoSpaceDE w:val="false"/>
        <w:spacing w:lineRule="auto" w:line="228"/>
        <w:ind w:left="-154" w:hanging="0"/>
        <w:jc w:val="both"/>
        <w:rPr>
          <w:i/>
          <w:i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3.Предложить территориальной избирательной комиссии муниципального района Зианчуринский район Республики Башкортостан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назначить членом участковой избирательной комиссии  избирательного участка №1940  с правом решающего голоса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Юсупова Юлая Асхатовича , 15.01.1958 г.р., среднее, пенсионер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фамилия, имя, отчество, дата рождения, образование, должность и место работы (род занятий), 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Муниципальным служащим не является, опыт работы имеется  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является ли государственным (муниципальным) служащим, имеет ли опыт работы в избирательных комиссиях, </w:t>
      </w:r>
    </w:p>
    <w:p>
      <w:pPr>
        <w:pStyle w:val="Normal"/>
        <w:suppressAutoHyphens w:val="false"/>
        <w:autoSpaceDE w:val="false"/>
        <w:spacing w:lineRule="auto" w:line="228"/>
        <w:jc w:val="center"/>
        <w:rPr/>
      </w:pPr>
      <w:r>
        <w:rPr>
          <w:sz w:val="28"/>
          <w:szCs w:val="28"/>
          <w:u w:val="single"/>
          <w:lang w:eastAsia="ru-RU"/>
        </w:rPr>
        <w:t>д.Габбасово, ул.Малый Ускалык, 37    тел:  8(34785) 2-56-7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домашний адрес, контактные телефоны предлагаемого лица)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править данное решение в территориальную избирательную комиссию  муниципального района Зианчуринский район Республики Башкортостан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Совета сельского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 Муйнакский сельсовет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 Республики Башкортостан                                                  </w:t>
      </w:r>
      <w:r>
        <w:rPr>
          <w:rFonts w:eastAsia="Calibri"/>
          <w:color w:val="000000"/>
          <w:sz w:val="28"/>
          <w:szCs w:val="28"/>
          <w:lang w:val="ba-RU"/>
        </w:rPr>
        <w:t>Д.Ф. Атнагулов</w:t>
      </w:r>
    </w:p>
    <w:p>
      <w:pPr>
        <w:pStyle w:val="Normal"/>
        <w:tabs>
          <w:tab w:val="clear" w:pos="720"/>
          <w:tab w:val="left" w:pos="7080" w:leader="none"/>
        </w:tabs>
        <w:suppressAutoHyphens w:val="false"/>
        <w:spacing w:lineRule="auto" w:line="276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0" w:leader="none"/>
        </w:tabs>
        <w:suppressAutoHyphens w:val="false"/>
        <w:spacing w:lineRule="auto" w:line="276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0" w:leader="none"/>
        </w:tabs>
        <w:suppressAutoHyphens w:val="false"/>
        <w:spacing w:lineRule="auto" w:line="276"/>
        <w:ind w:left="567" w:hanging="0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2-18T09:48:00Z</cp:lastPrinted>
  <dcterms:modified xsi:type="dcterms:W3CDTF">2023-04-04T13:01:00Z</dcterms:modified>
  <cp:revision>35</cp:revision>
  <dc:subject/>
  <dc:title>БАШІОРТОСТАН РЕСПУБЛИКАЅЫ</dc:title>
</cp:coreProperties>
</file>