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</w:t>
      </w:r>
      <w:r>
        <w:rPr>
          <w:b/>
          <w:sz w:val="24"/>
        </w:rPr>
        <w:t>К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Үрге Муйнак ауылы, Үз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МУЙНАК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851" w:right="40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TextBody"/>
        <w:ind w:left="426" w:hanging="426"/>
        <w:rPr>
          <w:rFonts w:ascii="Bash Times New Rozaliya;Times New Roman" w:hAnsi="Bash Times New Rozaliya;Times New Roman" w:cs="Bash Times New Rozaliya;Times New Roman"/>
          <w:b/>
          <w:b/>
          <w:sz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ba-RU"/>
        </w:rPr>
        <w:t>Ҡ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РАР       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</w:t>
      </w:r>
    </w:p>
    <w:p>
      <w:pPr>
        <w:pStyle w:val="TextBody"/>
        <w:ind w:left="426" w:hanging="426"/>
        <w:rPr>
          <w:rFonts w:ascii="Bash Times New Rozaliya;Times New Roman" w:hAnsi="Bash Times New Rozaliya;Times New Roman" w:cs="Bash Times New Rozaliya;Times New Roman"/>
          <w:b/>
          <w:b/>
          <w:sz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</w:rPr>
        <w:t xml:space="preserve">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«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>27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» 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декабрь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2023 й.     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   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</w:t>
      </w: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  <w:t xml:space="preserve">№ </w:t>
        <w:softHyphen/>
        <w:softHyphen/>
        <w:t>36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     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« 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>27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» дека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бря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2023 г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4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Об утверждении кода ведомства главного распорядителя бюджетных средств и перечня целевых статей расходов в части, относящейся к бюджету сельского поселения Муйнакский сельсовет муниципального района Зианчуринский район Республики Башкортостан на 2024 год и плановый период 2025 и 2026 годов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В соответствии со статьями 9 и 21 Бюджетного кодекса Российской Федерации и Положением о бюджетном процессе в сельском поселении Муйнакский сельсовет муниципального района Зианчуринский район Республики Башкортостан в редакции решения Совета сельского поселения Муйнакский сельсовет муниципального района Зианчуринский район Республики Башкортостан от 25.12.2024г. №4/5 в целях детализации бюджетной классификации Российской Федерации в части, относящейся к бюджету сельского поселения Муйнакский сельсовет муниципального района Зианчуринский район Республики Башкортостан, при составлении и исполнении консолидированного бюджета муниципального района Зианчуринский район республики Башкортостан, составлении бюджетной отчетности сельского поселения Муйнакский сельсовет муниципального района Зианчуринский район Республики Башкортостан  </w:t>
      </w:r>
      <w:r>
        <w:rPr>
          <w:b/>
          <w:sz w:val="28"/>
          <w:szCs w:val="28"/>
          <w:lang w:eastAsia="ru-RU"/>
        </w:rPr>
        <w:t>п о с т а н о в л я е 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1. Утвердить перечень и коды главных распорядителей средств бюджета сельского поселения Муйнакский сельсовет муниципального района Зианчуринский район Республики Башкортостан согласно приложению № 1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2. Утвердить коды и перечень целевых статей расходов в части, относящейся к бюджету сельского поселения Муйнакский сельсовет муниципального района Зианчуринский район Республики Башкортостан согласно приложению № 2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3. Настоящее постановление применяется при составлении и исполнении бюджета сельского поселения Муйнакский сельсовет муниципального района Зианчуринский район Республики Башкортостан, составлении бюджетной отчетности  сельского поселения Муйнакский сельсовет муниципального района Зианчуринский район Республики Башкортостан начиная с составления бюджета на 2024 год и плановый  период 2025 и 2026 годов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4. Настоящее постановление вступает в силу с 1 января 2024 года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>Глава Администрации</w:t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>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Д.Ф. Атнагулов </w:t>
      </w:r>
    </w:p>
    <w:p>
      <w:pPr>
        <w:pStyle w:val="Normal"/>
        <w:ind w:left="100" w:right="106" w:hanging="1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eastAsia="ru-RU"/>
        </w:rPr>
        <w:t>Приложение  № 1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к постановлению №36    от   27.12.2023 г.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4"/>
          <w:lang w:eastAsia="ru-RU"/>
        </w:rPr>
        <w:t>Перечень и код главного распорядителя средств бюджета</w:t>
      </w:r>
      <w:r>
        <w:rPr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8"/>
          <w:szCs w:val="24"/>
          <w:lang w:eastAsia="ru-RU"/>
        </w:rPr>
        <w:t>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3340" w:type="dxa"/>
        <w:jc w:val="left"/>
        <w:tblInd w:w="-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84"/>
        <w:gridCol w:w="425"/>
        <w:gridCol w:w="265"/>
        <w:gridCol w:w="595"/>
        <w:gridCol w:w="416"/>
        <w:gridCol w:w="1523"/>
        <w:gridCol w:w="887"/>
        <w:gridCol w:w="794"/>
        <w:gridCol w:w="2989"/>
        <w:gridCol w:w="2096"/>
        <w:gridCol w:w="1461"/>
        <w:gridCol w:w="1027"/>
      </w:tblGrid>
      <w:tr>
        <w:trPr/>
        <w:tc>
          <w:tcPr>
            <w:tcW w:w="578" w:type="dxa"/>
            <w:tcBorders/>
          </w:tcPr>
          <w:p>
            <w:pPr>
              <w:pStyle w:val="TableHead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ГРБС (ПБС)</w:t>
            </w:r>
          </w:p>
        </w:tc>
        <w:tc>
          <w:tcPr>
            <w:tcW w:w="2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енной классификации</w:t>
            </w:r>
          </w:p>
        </w:tc>
        <w:tc>
          <w:tcPr>
            <w:tcW w:w="458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 Муйнакский сельсовет муниципального района Зианчуринский район Республики Башкортостан</w:t>
            </w:r>
          </w:p>
        </w:tc>
        <w:tc>
          <w:tcPr>
            <w:tcW w:w="2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458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2147" w:type="dxa"/>
            <w:gridSpan w:val="5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right="-17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6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2147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144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left="144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144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144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144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144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144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144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144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144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144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144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144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144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144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56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852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64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ind w:left="504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к постановлению №   от    27.12.2023 г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ды и перечень целевых статей расходов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части, относящейся к бюджету сельского поселения Муйнакский сельсовет муниципального района Зианчуринский район Республики Башкортостан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6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right="-144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правление</w:t>
              <w:br/>
              <w:t>расходов</w:t>
            </w:r>
          </w:p>
        </w:tc>
        <w:tc>
          <w:tcPr>
            <w:tcW w:w="67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«Программа комплексного развития систем коммунальной инфраструктуры муниципального района Зианчуринский район Республики Башкортостан»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3530</w:t>
            </w:r>
          </w:p>
        </w:tc>
        <w:tc>
          <w:tcPr>
            <w:tcW w:w="6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апитальный ремонт помещений, находящихся в собственности муниципального 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3610</w:t>
            </w:r>
          </w:p>
        </w:tc>
        <w:tc>
          <w:tcPr>
            <w:tcW w:w="6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0</w:t>
            </w:r>
          </w:p>
        </w:tc>
        <w:tc>
          <w:tcPr>
            <w:tcW w:w="6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40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ппараты органов государственной власти республики Башкортостан 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сельских поселений «Безопасная среда»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500</w:t>
            </w:r>
          </w:p>
        </w:tc>
        <w:tc>
          <w:tcPr>
            <w:tcW w:w="6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зервные фонды местных администраций 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Противодействие коррупции»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40</w:t>
            </w:r>
          </w:p>
        </w:tc>
        <w:tc>
          <w:tcPr>
            <w:tcW w:w="6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Профилактика терроризма и экстремизма»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500</w:t>
            </w:r>
          </w:p>
        </w:tc>
        <w:tc>
          <w:tcPr>
            <w:tcW w:w="6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50 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050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300 </w:t>
            </w:r>
          </w:p>
        </w:tc>
        <w:tc>
          <w:tcPr>
            <w:tcW w:w="6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40</w:t>
            </w:r>
          </w:p>
        </w:tc>
        <w:tc>
          <w:tcPr>
            <w:tcW w:w="6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экологической безопасности на территории СП"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кология окружающей среды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00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экологии и природопользования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74040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 пунктов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ые программы сельских поселений "Благоустройство населенных пунктов"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50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050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40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S2160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S2310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S2471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247</w:t>
            </w: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247</w:t>
            </w: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ые программы сельского поселения "Формирование современной городской среды"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590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за счет средств местных бюджетов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290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благоустройству административных центров муниципальных районов Республики Башкортостан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F</w:t>
            </w: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F</w:t>
            </w: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550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сельских поселений «Реализация проектов по комплексному благоустройству дворовых территорий сельского поселения «Башкирские дворики»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сельских поселений «Башкирские дворики»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 дворовых территорий многоквартирных домов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S2481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проектов по комплексному благо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S2482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проектов по комплексному благоустройству дворовых территорий муниципальных образований Республики Башкортостан «Башкирские дворики» за счет средств, поступивших от физических лиц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20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330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работ по землеустройству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500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560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40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70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готовка и повышение квалификации кадров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870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9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98210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ддержка на проведение капитального ремонта общего имущества в многоквартирных домах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999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694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color w:val="000000"/>
          <w:sz w:val="12"/>
          <w:szCs w:val="28"/>
          <w:lang w:eastAsia="ru-RU"/>
        </w:rPr>
      </w:pPr>
      <w:r>
        <w:rPr>
          <w:rFonts w:cs="Bash Times New Rozaliya;Times New Roman" w:ascii="Bash Times New Rozaliya;Times New Roman" w:hAnsi="Bash Times New Rozaliya;Times New Roman"/>
          <w:color w:val="000000"/>
          <w:sz w:val="12"/>
          <w:szCs w:val="28"/>
          <w:lang w:eastAsia="ru-RU"/>
        </w:rPr>
      </w:r>
    </w:p>
    <w:sectPr>
      <w:type w:val="nextPage"/>
      <w:pgSz w:w="11906" w:h="16838"/>
      <w:pgMar w:left="1418" w:right="4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3-10-26T11:38:00Z</cp:lastPrinted>
  <dcterms:modified xsi:type="dcterms:W3CDTF">2024-01-29T06:39:00Z</dcterms:modified>
  <cp:revision>161</cp:revision>
  <dc:subject/>
  <dc:title>БАШІОРТОСТАН РЕСПУБЛИКАЅЫ</dc:title>
</cp:coreProperties>
</file>