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03» </w:t>
      </w:r>
      <w:r>
        <w:rPr>
          <w:sz w:val="28"/>
          <w:szCs w:val="28"/>
          <w:lang w:val="ba-RU"/>
        </w:rPr>
        <w:t xml:space="preserve">ноябрь </w:t>
      </w:r>
      <w:r>
        <w:rPr>
          <w:sz w:val="28"/>
          <w:szCs w:val="28"/>
        </w:rPr>
        <w:t>20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 xml:space="preserve">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2/5     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«03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ноября </w:t>
      </w:r>
      <w:r>
        <w:rPr>
          <w:sz w:val="28"/>
          <w:szCs w:val="28"/>
        </w:rPr>
        <w:t>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 </w:t>
      </w:r>
      <w:r>
        <w:rPr>
          <w:sz w:val="28"/>
          <w:szCs w:val="28"/>
        </w:rPr>
        <w:t xml:space="preserve">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Муйнакский сельсовет муниципального района </w:t>
        <w:tab/>
        <w:t>Зианчуринский район Республики Башкортостан  от 23.12.2022 г. № 37/5 «О бюджете сельского поселения Муйнакский сельсовет  муниципального района Зианчуринский район Республики Башкортостан на 2023 год и на плановый период 2024 и 2025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. Внести в решение Совета сельского поселения  Муйнакский сельсовет муниципального района Зианчуринский район Республики Башкортостан от 23.12.2022 года № 37/5 «О бюджете сельского поселения  Муйнакский сельсовет муниципального района Зианчуринский район Республики Башкортостан  на 2023 год и на плановый период  2024 и 2025 годов»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Муйнакский сельсовет муниципального района Зианчуринский район Республики Башкортостан  на 2023 год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Муйнакский сельсовет муниципального района Зианчуринский район Республики Башкортостан в сумме 5762722,63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Муйнакский сельсовет муниципального района Зианчуринский район Республики Башкортостан в сумме 6048641,63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5395022,63 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)</w:t>
        <w:tab/>
        <w:t xml:space="preserve">дефицит бюджета сельского поселения Муйнакский сельсовет муниципального района Зианчуринский район Республики Башкортостан в сумме 285919,0 рублей. </w:t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80"/>
        <w:gridCol w:w="1380"/>
        <w:gridCol w:w="1300"/>
        <w:gridCol w:w="1340"/>
      </w:tblGrid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Объем доходов бюджета сельского поселения Муйнакский сельсовет муниципального района Зианчуринский район Республики Башкортостан на 2023 год и плановый период 2024 и 2025 годов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6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1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3 400,00  </w:t>
            </w:r>
          </w:p>
        </w:tc>
      </w:tr>
      <w:tr>
        <w:trPr>
          <w:trHeight w:val="7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1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3 4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11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95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98 200,00 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 8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5 0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4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7 7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0 4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 000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0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67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56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62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5 395 022,6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146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144 5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143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985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979 5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143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985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979 5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397 865,8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5 000,00  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275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7 865,8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90000 0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79 731,7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3 525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6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0 0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3 525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6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0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 762 722,6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502 6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506 600,00  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92"/>
        <w:gridCol w:w="1100"/>
        <w:gridCol w:w="456"/>
        <w:gridCol w:w="1120"/>
        <w:gridCol w:w="1200"/>
        <w:gridCol w:w="1180"/>
      </w:tblGrid>
      <w:tr>
        <w:trPr>
          <w:trHeight w:val="315" w:hRule="atLeast"/>
        </w:trPr>
        <w:tc>
          <w:tcPr>
            <w:tcW w:w="71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508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3 год и на плановый период на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1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 048 641,6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502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506 6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26 20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99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22 6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79 90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76 3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79 40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2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75 8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79 40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2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75 8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52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7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7 2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4 72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3 62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6 62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9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98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98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3 52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 52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 52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 52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 52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93 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07 849,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7 849,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984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работ по землеустройств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984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984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7 865,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7 865,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454 266,7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54 266,7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6 947,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6 947,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 607,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 607,7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13 34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13 34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27 319,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80 504,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2 715,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 8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 85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788,6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 8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 8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9 84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 84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 84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 84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 84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84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84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РЕ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 000,00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28"/>
        <w:gridCol w:w="516"/>
        <w:gridCol w:w="1260"/>
        <w:gridCol w:w="1200"/>
        <w:gridCol w:w="1180"/>
      </w:tblGrid>
      <w:tr>
        <w:trPr>
          <w:trHeight w:val="285" w:hRule="atLeast"/>
        </w:trPr>
        <w:tc>
          <w:tcPr>
            <w:tcW w:w="6884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Приложение № 3  изложить в следующей редакции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9264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23 год и на плановы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48 641,6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2 6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06 60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2 7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9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9 1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3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3 3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3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3 3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79 4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5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5 8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52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7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7 2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 7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 6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 62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9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9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980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1 94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 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 65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 597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 15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607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5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607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5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 6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 3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 3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8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4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4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8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8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7 319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5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 504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85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 71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85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788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6 674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абот по земле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S2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 865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S2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 865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5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5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29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-УТВЕРЖДЕННЫЕ РАСХОД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 000,00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56"/>
        <w:gridCol w:w="592"/>
        <w:gridCol w:w="1040"/>
        <w:gridCol w:w="520"/>
        <w:gridCol w:w="1100"/>
        <w:gridCol w:w="1080"/>
        <w:gridCol w:w="1100"/>
      </w:tblGrid>
      <w:tr>
        <w:trPr>
          <w:trHeight w:val="300" w:hRule="atLeast"/>
        </w:trPr>
        <w:tc>
          <w:tcPr>
            <w:tcW w:w="722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40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72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 048 641,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502 6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506 6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26 20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99 6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22 6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79 90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3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76 3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79 40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2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75 8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79 40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2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75 8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52 7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7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7 2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4 72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3 62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6 62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9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98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 98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3 52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 52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 52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 52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0 0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 52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93 6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6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6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6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6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65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07 849,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7 849,8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984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работ по землеустройств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98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984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7 865,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7 865,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454 266,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54 266,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6 947,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6 947,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 607,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3 607,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5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13 34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13 34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27 319,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80 504,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5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62 715,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 8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 85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 788,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 81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6 81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9 84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 84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 84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 84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9 84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84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 84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 000,00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30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добавить приложение № 9 и  изложить в следующей редакции:</w:t>
            </w:r>
          </w:p>
        </w:tc>
      </w:tr>
      <w:tr>
        <w:trPr>
          <w:trHeight w:val="96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сельского поселения Муйнакский сельсовет муниципального района Зианчуринский район Республики Башкортостан на 2023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 919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919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919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919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919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919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919,00</w:t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2.  Контроль над исполнением данного решения возложить на комиссию Совета  сельского  поселения  Муйнакский 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«  </w:t>
            </w:r>
            <w:r>
              <w:rPr>
                <w:sz w:val="22"/>
                <w:szCs w:val="22"/>
                <w:lang w:val="en-US" w:eastAsia="ru-RU"/>
              </w:rPr>
              <w:t xml:space="preserve">03 </w:t>
            </w:r>
            <w:r>
              <w:rPr>
                <w:sz w:val="22"/>
                <w:szCs w:val="22"/>
                <w:lang w:eastAsia="ru-RU"/>
              </w:rPr>
              <w:t>» ноября 2023 г.</w:t>
              <w:br/>
              <w:t xml:space="preserve">№ </w:t>
            </w:r>
            <w:r>
              <w:rPr>
                <w:sz w:val="22"/>
                <w:szCs w:val="22"/>
                <w:lang w:val="en-US" w:eastAsia="ru-RU"/>
              </w:rPr>
              <w:t>2/5</w:t>
            </w:r>
            <w:r>
              <w:rPr>
                <w:sz w:val="22"/>
                <w:szCs w:val="22"/>
                <w:lang w:eastAsia="ru-RU"/>
              </w:rPr>
              <w:br/>
              <w:t>Председатель Совета                                                      Д.Ф. Атнагулов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55:00Z</dcterms:created>
  <dc:creator>1</dc:creator>
  <dc:description/>
  <cp:keywords/>
  <dc:language>en-US</dc:language>
  <cp:lastModifiedBy>Муйнак</cp:lastModifiedBy>
  <cp:lastPrinted>2023-11-03T11:40:00Z</cp:lastPrinted>
  <dcterms:modified xsi:type="dcterms:W3CDTF">2024-01-12T05:12:00Z</dcterms:modified>
  <cp:revision>4</cp:revision>
  <dc:subject/>
  <dc:title>БАШІОРТОСТАН РЕСПУБЛИКАЅЫ</dc:title>
</cp:coreProperties>
</file>