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5» декабрь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4/5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     «25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декабр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4 ГОД И НА ПЛАНОВЫЙ ПЕРИОД 2025 И 2026 ГОДОВ</w:t>
      </w:r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0" w:name="bookmark3"/>
      <w:r>
        <w:rPr>
          <w:b/>
          <w:bCs/>
          <w:sz w:val="28"/>
          <w:szCs w:val="28"/>
          <w:lang w:val="en-US"/>
        </w:rPr>
        <w:t>РЕШИЛ:</w:t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4131700,0 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4131700,0 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732800,0 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en-US"/>
        </w:rPr>
        <w:t>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077100,0</w:t>
      </w:r>
      <w:r>
        <w:rPr>
          <w:sz w:val="28"/>
          <w:szCs w:val="28"/>
          <w:lang w:val="en-US"/>
        </w:rPr>
        <w:t xml:space="preserve"> рублей и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747100,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3077100,0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, в том числе условно утвержденные расходы в сумме 72600,0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747100,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28600,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676300,0</w:t>
      </w:r>
      <w:r>
        <w:rPr>
          <w:sz w:val="28"/>
          <w:szCs w:val="28"/>
          <w:lang w:val="en-US"/>
        </w:rPr>
        <w:t xml:space="preserve"> рублей и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345900,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en-US"/>
        </w:rPr>
        <w:t xml:space="preserve">годов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4 год и на плановый период 2025 и 2026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4 год и на плановый период 2025 и 2026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4-2026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на иные це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4 год – 2000,0 рублей, на 2025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>2000,0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4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4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Председатель Совета         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1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540"/>
        <w:gridCol w:w="840"/>
        <w:gridCol w:w="580"/>
        <w:gridCol w:w="1380"/>
        <w:gridCol w:w="1380"/>
      </w:tblGrid>
      <w:tr>
        <w:trPr>
          <w:trHeight w:val="387" w:hRule="atLeast"/>
        </w:trPr>
        <w:tc>
          <w:tcPr>
            <w:tcW w:w="8220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82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82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82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82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822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5 декабря 2023 года №4/5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я доходов в бюджет 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Зианчуринский район 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156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RANGE!A15%3AF16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вида, подвида доходов бюджета</w:t>
            </w:r>
            <w:bookmarkEnd w:id="1"/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RANGE!A17%3AF54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3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7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47 1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8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 2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00,00</w:t>
            </w:r>
          </w:p>
        </w:tc>
      </w:tr>
      <w:tr>
        <w:trPr>
          <w:trHeight w:val="3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 5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4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1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1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 1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3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67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45 9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7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45 9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06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0 9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6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0 9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62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01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0 9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7404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780"/>
        <w:gridCol w:w="1473"/>
        <w:gridCol w:w="676"/>
        <w:gridCol w:w="138"/>
        <w:gridCol w:w="1261"/>
        <w:gridCol w:w="1362"/>
        <w:gridCol w:w="1362"/>
      </w:tblGrid>
      <w:tr>
        <w:trPr>
          <w:trHeight w:val="387" w:hRule="atLeast"/>
        </w:trPr>
        <w:tc>
          <w:tcPr>
            <w:tcW w:w="7915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791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791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791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791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791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791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5 декабря 2023 года №4/5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йнакский сельсовет муниципального района Зианчуринский район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1190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" w:name="RANGE!A17%3AH18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3"/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4" w:name="RANGE!A19%3AH83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bookmarkEnd w:id="4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31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7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47 1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48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17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43 5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157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189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157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2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8 700,00</w:t>
            </w:r>
          </w:p>
        </w:tc>
      </w:tr>
      <w:tr>
        <w:trPr>
          <w:trHeight w:val="157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8 2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2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8 200,00</w:t>
            </w:r>
          </w:p>
        </w:tc>
      </w:tr>
      <w:tr>
        <w:trPr>
          <w:trHeight w:val="189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3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5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5 8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2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2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3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3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 46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 46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7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7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 83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 1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8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8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7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71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7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71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9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  <w:tr>
        <w:trPr>
          <w:trHeight w:val="315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9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84"/>
        <w:gridCol w:w="1478"/>
        <w:gridCol w:w="677"/>
        <w:gridCol w:w="138"/>
        <w:gridCol w:w="1225"/>
        <w:gridCol w:w="1365"/>
        <w:gridCol w:w="1365"/>
      </w:tblGrid>
      <w:tr>
        <w:trPr>
          <w:trHeight w:val="387" w:hRule="atLeast"/>
        </w:trPr>
        <w:tc>
          <w:tcPr>
            <w:tcW w:w="7885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88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788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788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788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788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7885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5 декабря 2023 года №4/5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Зианчуринский район 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1840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5" w:name="RANGE!A15%3AH16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5"/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-в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6" w:name="RANGE!A17%3AH59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bookmarkEnd w:id="6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31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7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47 100,00</w:t>
            </w:r>
          </w:p>
        </w:tc>
      </w:tr>
      <w:tr>
        <w:trPr>
          <w:trHeight w:val="126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31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7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47 100,00</w:t>
            </w:r>
          </w:p>
        </w:tc>
      </w:tr>
      <w:tr>
        <w:trPr>
          <w:trHeight w:val="157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45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40 0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189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2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8 200,00</w:t>
            </w:r>
          </w:p>
        </w:tc>
      </w:tr>
      <w:tr>
        <w:trPr>
          <w:trHeight w:val="189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3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5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5 800,00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3 4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6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126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2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 9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3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3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24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24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8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8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 83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 1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8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8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71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74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71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6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7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9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99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00"/>
        <w:gridCol w:w="680"/>
        <w:gridCol w:w="140"/>
        <w:gridCol w:w="1260"/>
        <w:gridCol w:w="1380"/>
        <w:gridCol w:w="1380"/>
      </w:tblGrid>
      <w:tr>
        <w:trPr>
          <w:trHeight w:val="387" w:hRule="atLeast"/>
        </w:trPr>
        <w:tc>
          <w:tcPr>
            <w:tcW w:w="772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7" w:hRule="atLeast"/>
        </w:trPr>
        <w:tc>
          <w:tcPr>
            <w:tcW w:w="772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772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 </w:t>
            </w:r>
          </w:p>
        </w:tc>
      </w:tr>
      <w:tr>
        <w:trPr>
          <w:trHeight w:val="387" w:hRule="atLeast"/>
        </w:trPr>
        <w:tc>
          <w:tcPr>
            <w:tcW w:w="772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ианчуринский район</w:t>
            </w:r>
          </w:p>
        </w:tc>
      </w:tr>
      <w:tr>
        <w:trPr>
          <w:trHeight w:val="387" w:hRule="atLeast"/>
        </w:trPr>
        <w:tc>
          <w:tcPr>
            <w:tcW w:w="772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772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5 декабря 2023 года №4/5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йнакский сельсовет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Зианчуринский район 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7" w:hRule="atLeast"/>
        </w:trPr>
        <w:tc>
          <w:tcPr>
            <w:tcW w:w="1174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7" w:name="RANGE!A17%3AG18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7"/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8" w:name="RANGE!A19%3AG60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bookmarkEnd w:id="8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31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7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47 100,00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45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713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40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3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1 8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0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4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8 200,00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3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5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15 8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 4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 6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 500,0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1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2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3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 9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1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4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 2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5 8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8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 8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7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 7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 6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600,00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3-12-27T16:29:00Z</cp:lastPrinted>
  <dcterms:modified xsi:type="dcterms:W3CDTF">2023-12-27T11:31:00Z</dcterms:modified>
  <cp:revision>27</cp:revision>
  <dc:subject/>
  <dc:title>БАШІОРТОСТАН РЕСПУБЛИКАЅЫ</dc:title>
</cp:coreProperties>
</file>