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ь</w:t>
      </w:r>
      <w:r>
        <w:rPr>
          <w:sz w:val="28"/>
          <w:szCs w:val="28"/>
        </w:rPr>
        <w:t xml:space="preserve"> 2023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4/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28 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участии сельского  поселения  Муйнак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 Республики  Башкортостан решил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ю о реализации на территории Республики Башкортостан проектов развития общественной инфраструктуры, основанных на местных инициативах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Принять участие в конкурсном отборе проектов развития общественной инфраструктуры, основанных на  местных инициативах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Администрации сельского поселения Муйнак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провести общее собрание населения в населенных пунктах 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анных на местных инициати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стоящее решение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8:00Z</dcterms:created>
  <dc:creator>1</dc:creator>
  <dc:description/>
  <dc:language>en-US</dc:language>
  <cp:lastModifiedBy>Муйнак</cp:lastModifiedBy>
  <cp:lastPrinted>2022-01-25T09:06:00Z</cp:lastPrinted>
  <dcterms:modified xsi:type="dcterms:W3CDTF">2023-12-28T07:48:00Z</dcterms:modified>
  <cp:revision>2</cp:revision>
  <dc:subject/>
  <dc:title>БАШІОРТОСТАН РЕСПУБЛИКАЅЫ</dc:title>
</cp:coreProperties>
</file>