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21»  март 2024й.                       №6                       «21» марта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тветственного лица по осуществлению личного прие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ждан по вопросам защиты прав потребите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 от 06 октября 2003 года №131-ФЗ «Об общих принципах организации местного самоуправления в Российской Федерации» п. 17 ст. 14.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ить ответственным по осуществлению личного приема граждан по вопросам защиты прав потребителей управ. делами администрации сельского посления Муйнакский сельсовет Хамидуллину Эльвиру Гайнулловн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4-03-21T12:40:00Z</cp:lastPrinted>
  <dcterms:modified xsi:type="dcterms:W3CDTF">2024-03-21T07:40:00Z</dcterms:modified>
  <cp:revision>94</cp:revision>
  <dc:subject/>
  <dc:title>БАШКОРТОСТАН РЕСПУБЛИКАҺЫ ЕЙӘНСУРА РАЙОНЫ МУНИЦИПАЛЬ РАЙОНЫНЫҢ МУЙНАК АУЫЛ СОВЕТЫ </dc:title>
</cp:coreProperties>
</file>