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7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       «27» 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8</w:t>
      </w:r>
    </w:p>
    <w:tbl>
      <w:tblPr>
        <w:tblW w:w="6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Постановление Главы сельского поселения Муйнакский сельсовет МР Зианчуринский район РБ  от 23.10.2010 г. №17 «Об утверждении положения о комиссии по соблюдению требований к служебному поведению муниципальных служащих администрации сельского поселения Муйнакский сельсовет МР Зианчуринский район РБ»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76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Ф от 01.07.2010 № 821 «</w:t>
      </w:r>
      <w:r>
        <w:rPr>
          <w:bCs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Муйнакский сельсовет МР Зианчуринский район РБ  от 23.10.2010 г. №17 «Об утверждении положения о комиссии по соблюдению требований к служебному поведению муниципальных служащих администрации сельского поселения Муйнак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ложения дополнить подпунктом «д» следующего содержан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Основаниями для проведения заседания комисс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7.1 Положения дополнить подпунктом 17.1.1.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«17.1.1. При подготовке мотивированного заключения по результатам рассмотрения обращения, указанного в п.  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х "г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"д" пункта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shd w:fill="FFFFFF" w:val="clear"/>
        </w:rPr>
        <w:t xml:space="preserve"> настоящего Положения, должностные лиц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«33. Копии протокола заседания комиссии в 7-дневный срок со дня заседания направляются </w:t>
      </w:r>
      <w:r>
        <w:rPr>
          <w:sz w:val="28"/>
          <w:szCs w:val="28"/>
        </w:rPr>
        <w:t xml:space="preserve">главе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Муйнакский </w:t>
      </w:r>
      <w:r>
        <w:rPr>
          <w:bCs/>
          <w:color w:val="000000"/>
          <w:sz w:val="28"/>
          <w:szCs w:val="28"/>
        </w:rPr>
        <w:t>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29:00Z</cp:lastPrinted>
  <dcterms:modified xsi:type="dcterms:W3CDTF">2024-04-03T07:40:00Z</dcterms:modified>
  <cp:revision>366</cp:revision>
  <dc:subject/>
  <dc:title>БАШКОРТОСТАН РЕСПУБЛИКАҺЫ ЕЙӘНСУРА РАЙОНЫ МУНИЦИПАЛЬ РАЙОНЫНЫҢ МУЙНАК АУЫЛ СОВЕТЫ </dc:title>
</cp:coreProperties>
</file>