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23»</w:t>
      </w:r>
      <w:r>
        <w:rPr>
          <w:b w:val="false"/>
          <w:sz w:val="28"/>
          <w:szCs w:val="28"/>
          <w:lang w:val="ba-RU"/>
        </w:rPr>
        <w:t xml:space="preserve"> апрель 2024 йыл</w:t>
      </w:r>
      <w:r>
        <w:rPr>
          <w:b w:val="false"/>
          <w:sz w:val="28"/>
          <w:szCs w:val="28"/>
        </w:rPr>
        <w:t xml:space="preserve">                                           «23»  апреля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оведении Дня Поминовения и почита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в сельском поселении Муйнакский сельсовет муниципального района Зианчуринский район Республики Башкортостан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4 году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  <w:lang w:eastAsia="ar-SA"/>
        </w:rPr>
        <w:tab/>
        <w:t xml:space="preserve">     В соответствии с Указом Главы Республики Башкортостан от 02 марта 2020 года № УГ-80 «</w:t>
      </w:r>
      <w:r>
        <w:rPr>
          <w:color w:val="000000"/>
          <w:sz w:val="28"/>
          <w:szCs w:val="28"/>
          <w:lang w:eastAsia="ar-SA"/>
        </w:rPr>
        <w:t xml:space="preserve">О Дне поминовения и почитания в Республике Башкортостан», </w:t>
      </w:r>
      <w:r>
        <w:rPr>
          <w:sz w:val="28"/>
          <w:szCs w:val="28"/>
          <w:lang w:eastAsia="ar-SA"/>
        </w:rPr>
        <w:t>Указом Главы Республики Башкортостан от 12 апреля 2024 года № УГ-300 «</w:t>
      </w:r>
      <w:r>
        <w:rPr>
          <w:color w:val="000000"/>
          <w:sz w:val="28"/>
          <w:szCs w:val="28"/>
          <w:lang w:eastAsia="ar-SA"/>
        </w:rPr>
        <w:t>О дате проведения Дня поминовения и почитания в Республике Башкортостан в 2024 году»</w:t>
      </w:r>
      <w:r>
        <w:rPr>
          <w:sz w:val="28"/>
          <w:szCs w:val="28"/>
          <w:lang w:eastAsia="ar-SA"/>
        </w:rPr>
        <w:t xml:space="preserve">, Администрация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357" w:firstLine="709"/>
        <w:jc w:val="both"/>
        <w:rPr/>
      </w:pPr>
      <w:r>
        <w:rPr>
          <w:sz w:val="28"/>
          <w:szCs w:val="28"/>
          <w:lang w:eastAsia="ar-SA"/>
        </w:rPr>
        <w:t xml:space="preserve">Организовать и провести на территории сельского поселения Муйнакский сельсовет «День поминовения и почитания» 28 апреля 2024 года. </w:t>
      </w:r>
    </w:p>
    <w:p>
      <w:pPr>
        <w:pStyle w:val="Normal"/>
        <w:numPr>
          <w:ilvl w:val="0"/>
          <w:numId w:val="2"/>
        </w:numPr>
        <w:suppressAutoHyphens w:val="true"/>
        <w:ind w:left="357" w:firstLine="709"/>
        <w:jc w:val="both"/>
        <w:rPr/>
      </w:pPr>
      <w:r>
        <w:rPr>
          <w:sz w:val="28"/>
          <w:szCs w:val="28"/>
          <w:lang w:eastAsia="ar-SA"/>
        </w:rPr>
        <w:t>Утвердить план мероприятий по подготовке и проведению Дня поминовения и почитания (субботника) на кладбищах сельского поселения Муйнакский сельсовет муниципального района Зианчуринский район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35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ь за ходом исполнения настоящего постановления оставляю за собой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30"/>
        <w:gridCol w:w="3334"/>
        <w:gridCol w:w="2500"/>
      </w:tblGrid>
      <w:tr>
        <w:trPr/>
        <w:tc>
          <w:tcPr>
            <w:tcW w:w="42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сельского поселения</w:t>
            </w:r>
          </w:p>
        </w:tc>
        <w:tc>
          <w:tcPr>
            <w:tcW w:w="333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.Ф. Атнагулов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тверждён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остановлением Администрации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ельского поселения Муйнакский сельсовет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ианчуринский район Республики Башкортостан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т «23» апреля 2024 года № 22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lang w:eastAsia="ar-SA"/>
        </w:rPr>
        <w:tab/>
      </w:r>
      <w:r>
        <w:rPr>
          <w:b/>
          <w:bCs/>
          <w:lang w:eastAsia="ar-SA"/>
        </w:rPr>
        <w:t>План мероприятий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по проведению Дня поминовения и почитания (субботника) на кладбищах сельского поселения Муйнакский сельсовет муниципального района Зианчуринский район Республики Башкортостан в 2024 году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03"/>
        <w:gridCol w:w="2441"/>
        <w:gridCol w:w="2400"/>
      </w:tblGrid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плана мероприятий по проведению субботников на кладбищ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4 апреля 202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Опубликование на сайте Администрации сельского поселения</w:t>
            </w:r>
            <w:r>
              <w:rPr>
                <w:b/>
                <w:color w:val="000000"/>
                <w:sz w:val="20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color w:val="000000"/>
                <w:shd w:fill="FFFFFF" w:val="clear"/>
                <w:lang w:eastAsia="ar-SA"/>
              </w:rPr>
              <w:t>и на официальной группе Администрации сельского поселения в социальной сети «ВКонтакте» в сети Интернет</w:t>
            </w:r>
            <w:r>
              <w:rPr>
                <w:lang w:eastAsia="ar-SA"/>
              </w:rPr>
              <w:t xml:space="preserve"> информации о проведении «Дня поминовения и почитания» - 28 апреля 2024 года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Информирование населения через группы </w:t>
            </w:r>
            <w:r>
              <w:rPr>
                <w:lang w:val="en-US" w:eastAsia="ar-SA"/>
              </w:rPr>
              <w:t>WhatsApp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до 27 апреля 202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тематических часов в образовательных учреждениях (для учащихся старших классов и студентов) по вопросу наполнения "Электронной книги памяти участников ВОВ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, школ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недрения IT-проекта "Электронная книга памяти участников ВОВ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 внедр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ar-SA"/>
              </w:rPr>
              <w:t>Организация работ по дополнительному уточнению количества захоронений участников Великой Отечественной войны, необходимых благоустроить, обновить в день субботн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до 27 апреля 202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, ремонт информационных стендов на всех кладбищ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7 апреля 202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объявлений в населенных пунктах на День поминовения и почит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до 27 апреля 202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роведение акции «Гордимся, помним, чтим» (благоустройство памятников, обелисков, ветеранов Великой Отечественной войны, ветеранов боевых действий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согласно указу, поручению Главы Республики Башкортост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Администрация сельского поселения, сельские клубы, школы, Совет ветеран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ar-SA"/>
              </w:rPr>
              <w:t>Определение и приобретение покрасочных материалов, создание запаса инвентаря и других необходимых инструмен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до 28 апреля 202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ar-SA"/>
              </w:rPr>
              <w:t>Организация дополнительного вывоза отходов, обеспечение дополнительной (при необходимости) установки контейнеров, бункеров, устройство иных мест складирования на прилегающих территориях кладби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в День поминовения и почит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Отведение специальных мест для организации буфетов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до 28 апреля 202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дение отдельных мест (благоустроенных площадок, навесов, столов) для упорядочивания торгов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8 апреля 202</w:t>
            </w:r>
            <w:r>
              <w:rPr>
                <w:rFonts w:cs="Arial" w:ascii="Arial" w:hAnsi="Arial"/>
              </w:rPr>
              <w:t>4</w:t>
            </w:r>
            <w:r>
              <w:rPr/>
              <w:t xml:space="preserve">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ранспортной доставки, подвоза участников (при необходимост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в День поминовения и почит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, проведение субботн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указу, поручению Главы Республики Башкортост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4-05T15:15:00Z</cp:lastPrinted>
  <dcterms:modified xsi:type="dcterms:W3CDTF">2024-05-02T05:24:00Z</dcterms:modified>
  <cp:revision>370</cp:revision>
  <dc:subject/>
  <dc:title>БАШКОРТОСТАН РЕСПУБЛИКАҺЫ ЕЙӘНСУРА РАЙОНЫ МУНИЦИПАЛЬ РАЙОНЫНЫҢ МУЙНАК АУЫЛ СОВЕТЫ </dc:title>
</cp:coreProperties>
</file>