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27»</w:t>
      </w:r>
      <w:r>
        <w:rPr>
          <w:b w:val="false"/>
          <w:sz w:val="28"/>
          <w:szCs w:val="28"/>
          <w:lang w:val="ba-RU"/>
        </w:rPr>
        <w:t xml:space="preserve"> февраль 2024 йыл</w:t>
      </w:r>
      <w:r>
        <w:rPr>
          <w:b w:val="false"/>
          <w:sz w:val="28"/>
          <w:szCs w:val="28"/>
        </w:rPr>
        <w:t xml:space="preserve">                                        «27»  февра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аннулировании сведений об адресах 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государственном адресном реестр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по результатам инвентаризации сведений, содержащихся в государственном адресном реестре (ГАР), выявлены сведения о неактуальных и недостоверных сведениях об адресах, в связи с чем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улировать следующие сведения  об адресах объектов адресации в ГАР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Российская Федерация, Республика Башкортостан, Зианчуринский муниципальный район, Сельское поселение Муйнакский сельсовет, территория Паевые земли, земельный участок 6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908afa1b-d5b7-425f-bd8d-193d818fc9e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Кадастровый номер объекта адресации:02:24:091101: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Российская Федерация, Республика Башкортостан, Зианчуринский муниципальный район, Сельское поселение Муйнакский сельсовет, территория Паевые земли, земельный участок 4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7847e8ab-8d5e-474d-9f43-21fbfc008b3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091101:62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Российская Федерация, Республика Башкортостан, Зианчуринский муниципальный район, Сельское поселение Муйнакский сельсовет, деревня Мазитово территория Мазитовские земли, земельный участок 8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ad6e9510-173d-43af-b7ef-a34748663cf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67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4. Российская Федерация, Республика Башкортостан, Зианчуринский муниципальный район, Сельское поселение Муйнакский сельсовет, деревня Мазитово, территория Мазитовские земли, земельный участок 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508b4d5c-9f4c-4893-9628-be6506effe2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66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Российская Федерация, Республика Башкортостан, Зианчуринский муниципальный район, Сельское поселение Муйнакский сельсовет, деревня Мазитово территория Мазитовские земли, земельный участок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a884dfa7-2449-45e6-bdb6-77968ec7addb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65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Российская Федерация, Республика Башкортостан, Зианчуринский муниципальный район, Сельское поселение Муйнакский сельсовет, деревня Мазитово, территория Мазитовские земли, земельный участок 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c21afa9b-f5ca-45d1-93c1-fe1413522c9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6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7. Российская Федерация, Республика Башкортостан, Зианчуринский муниципальный район, Сельское поселение Муйнакский сельсовет, деревня Мазитово, территория Мазитовские земли, земельный участок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3c315ef6-3312-4271-af86-7bc7f7f9334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5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lang w:eastAsia="en-US"/>
        </w:rPr>
        <w:t>1.8. Российская Федерация, Республика Башкортостан, Зианчуринский муниципальный район, Сельское поселение Муйнакский сельсовет, деревня Мазитово территория Мазитовские земли, земельный участок 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Уникальный номер адреса объекта адресации в ГАР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29b4db87-0a08-4d35-a638-19fdd9a6481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ина аннулирования: прекращение существования неактульного, неполного, недостоверного адреса и сведений о нем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й номер объекта адресации:02:24:100101:4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2-27T16:16:00Z</cp:lastPrinted>
  <dcterms:modified xsi:type="dcterms:W3CDTF">2024-02-27T11:16:00Z</dcterms:modified>
  <cp:revision>370</cp:revision>
  <dc:subject/>
  <dc:title>БАШКОРТОСТАН РЕСПУБЛИКАҺЫ ЕЙӘНСУРА РАЙОНЫ МУНИЦИПАЛЬ РАЙОНЫНЫҢ МУЙНАК АУЫЛ СОВЕТЫ </dc:title>
</cp:coreProperties>
</file>