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38"/>
        <w:gridCol w:w="3979"/>
      </w:tblGrid>
      <w:tr>
        <w:trPr/>
        <w:tc>
          <w:tcPr>
            <w:tcW w:w="40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28»</w:t>
      </w:r>
      <w:r>
        <w:rPr>
          <w:b w:val="false"/>
          <w:sz w:val="28"/>
          <w:szCs w:val="28"/>
          <w:lang w:val="ba-RU"/>
        </w:rPr>
        <w:t xml:space="preserve"> февраль 2024 йыл</w:t>
      </w:r>
      <w:r>
        <w:rPr>
          <w:b w:val="false"/>
          <w:sz w:val="28"/>
          <w:szCs w:val="28"/>
        </w:rPr>
        <w:t xml:space="preserve">                                        «28»  феврал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Об аннулировании сведений об адресах в</w:t>
      </w:r>
    </w:p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rFonts w:eastAsia="Times New Roman"/>
          <w:b/>
          <w:sz w:val="23"/>
          <w:szCs w:val="23"/>
          <w:lang w:eastAsia="en-US"/>
        </w:rPr>
        <w:t xml:space="preserve"> </w:t>
      </w:r>
      <w:r>
        <w:rPr>
          <w:rFonts w:eastAsia="Calibri"/>
          <w:b/>
          <w:sz w:val="23"/>
          <w:szCs w:val="23"/>
          <w:lang w:eastAsia="en-US"/>
        </w:rPr>
        <w:t>государственном адресном реестре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, в связи с чем</w:t>
      </w:r>
    </w:p>
    <w:p>
      <w:pPr>
        <w:pStyle w:val="Normal"/>
        <w:ind w:firstLine="709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Аннулировать следующие сведения  об адресах объектов адресации в ГАР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1.1. Российская Федерация, Республика Башкортостан, Зианчуринский муниципальный район, Сельское поселение Муйнакский сельсовет, деревня Мазитово территория Мазитовские земли, земельный участок 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3"/>
          <w:szCs w:val="23"/>
          <w:lang w:eastAsia="en-US"/>
        </w:rPr>
        <w:t>d1c17e9b-caca-4950-9358-6b051960249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дастровый номер объекта адресации:02:24:100101:2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1.2. Российская Федерация, Республика Башкортостан, Зианчуринский муниципальный район, Сельское поселение Муйнакский сельсовет, деревня Мазитово, территория Мазитовские земли, земельный участок 1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3"/>
          <w:szCs w:val="23"/>
          <w:lang w:eastAsia="en-US"/>
        </w:rPr>
        <w:t>c9ca9a3f-2cab-4359-ad06-fc9a93bf3bac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дастровый номер объекта адресации:02:24:100101:12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1.3. Российская Федерация, Республика Башкортостан, Зианчуринский муниципальный район, Сельское поселение Муйнакский сельсовет, деревня Габбасово, территория Габбасовские земли, земельный участок 3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3"/>
          <w:szCs w:val="23"/>
          <w:lang w:eastAsia="en-US"/>
        </w:rPr>
        <w:t>235e241c-0f01-439b-b450-dc540dc2521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дастровый номер объекта адресации:02:24:080102:89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1.4. Российская Федерация, Республика Башкортостан, Зианчуринский муниципальный район, Сельское поселение Муйнакский сельсовет, деревня Габбасово, территория Габбасовские земли, земельный участок 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3"/>
          <w:szCs w:val="23"/>
          <w:lang w:eastAsia="en-US"/>
        </w:rPr>
        <w:t>23b08e52-159e-4b5a-9b9e-53c31d586fd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дастровый номер объекта адресации:02:24:080102:53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.5. Российская Федерация, Республика Башкортостан, Зианчуринский муниципальный район, Сельское поселение Муйнакский сельсовет, деревня Габбасово, территория Габбасовские земли, земельный участок 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3"/>
          <w:szCs w:val="23"/>
          <w:lang w:eastAsia="en-US"/>
        </w:rPr>
        <w:t>23b08e52-159e-4b5a-9b9e-53c31d586fd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дастровый номер объекта адресации:02:24:080102:53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1.6. Российская Федерация, Республика Башкортостан, Зианчуринский муниципальный район, Сельское поселение Муйнакский сельсовет, деревня Верхний Муйнак, территория Верхнемуйнакские земли, земельный участок 8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3"/>
          <w:szCs w:val="23"/>
          <w:lang w:eastAsia="en-US"/>
        </w:rPr>
        <w:t>17b16b9d-23c4-4347-9715-1c859a875e3b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дастровый номер объекта адресации:02:24:100701:96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.7. Российская Федерация, Республика Башкортостан, Зианчуринский муниципальный район, Сельское поселение Муйнакский сельсовет, деревня Верхний Муйнак, территория Верхнемуйнакские земли, земельный участок 7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3"/>
          <w:szCs w:val="23"/>
          <w:lang w:eastAsia="en-US"/>
        </w:rPr>
        <w:t>3544981b-565d-4c31-afbc-20940effb58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дастровый номер объекта адресации:02:24:100701:92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.8. Российская Федерация, Республика Башкортостан, Зианчуринский муниципальный район, Сельское поселение Муйнакский сельсовет, деревня Верхний Муйнак, территория Верхнемуйнакские земли, земельный участок 18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3"/>
          <w:szCs w:val="23"/>
          <w:lang w:eastAsia="en-US"/>
        </w:rPr>
        <w:t>ad0ca788-67bd-44c2-a2e9-bccd71ca27a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дастровый номер объекта адресации:02:24:100701:80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.9. Российская Федерация, Республика Башкортостан, Зианчуринский муниципальный район, Сельское поселение Муйнакский сельсовет, деревня Верхний Муйнак, территория Верхнемуйнакские земли, земельный участок 15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3"/>
          <w:szCs w:val="23"/>
          <w:lang w:eastAsia="en-US"/>
        </w:rPr>
        <w:t>8fbbfda8-50c9-4b3d-b9ab-dfb24cebb77d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Кадастровый номер объекта адресации:02:24:100701:96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Глава администрации сельского поселения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2-28T14:15:00Z</cp:lastPrinted>
  <dcterms:modified xsi:type="dcterms:W3CDTF">2024-02-28T09:16:00Z</dcterms:modified>
  <cp:revision>372</cp:revision>
  <dc:subject/>
  <dc:title>БАШКОРТОСТАН РЕСПУБЛИКАҺЫ ЕЙӘНСУРА РАЙОНЫ МУНИЦИПАЛЬ РАЙОНЫНЫҢ МУЙНАК АУЫЛ СОВЕТЫ </dc:title>
</cp:coreProperties>
</file>