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9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    «29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Муйнакский сельсовет муниципальн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1.03.2019 №52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сельского  поселения Муйнакский сельсовет муниципального района Зианчуринский район Республики Башкортостан от 21.03.2019 № 52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6"/>
          <w:szCs w:val="26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1.43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емельному участку с кадастровым номером 02:24:100801:14 присвоить адрес: Российская Федерация, Республика Башкортостан, Зианчуринский муниципальный район, Сельское поселение Муйнакский сельсовет, деревня Верхний Муйнак, улица Школьная, земельный участок 53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9T10:04:00Z</cp:lastPrinted>
  <dcterms:modified xsi:type="dcterms:W3CDTF">2024-02-29T05:05:00Z</dcterms:modified>
  <cp:revision>373</cp:revision>
  <dc:subject/>
  <dc:title>БАШКОРТОСТАН РЕСПУБЛИКАҺЫ ЕЙӘНСУРА РАЙОНЫ МУНИЦИПАЛЬ РАЙОНЫНЫҢ МУЙНАК АУЫЛ СОВЕТЫ </dc:title>
</cp:coreProperties>
</file>