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19»  </w:t>
      </w:r>
      <w:r>
        <w:rPr>
          <w:sz w:val="28"/>
          <w:szCs w:val="28"/>
          <w:lang w:val="ba-RU"/>
        </w:rPr>
        <w:t xml:space="preserve">апрель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8/5        </w:t>
      </w: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</w:rPr>
        <w:t xml:space="preserve">          «19» апреля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val="ba-RU" w:eastAsia="ru-RU"/>
        </w:rPr>
      </w:pPr>
      <w:r>
        <w:rPr>
          <w:b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25.12.2023 г. № 4/5 «О бюджете сельского поселения Муйнак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Муйнакский сельсовет муниципального района Зианчуринский район Республики Башкортостан от 25.12.2023 года № 4/5 «О бюджете сельского поселения  Муйнак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4 год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4301700,0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4609170,0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902800,0 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)</w:t>
        <w:tab/>
        <w:t xml:space="preserve">дефицит бюджета сельского поселения Муйнакский сельсовет муниципального района Зианчуринский район Республики Башкортостан в сумме 307470,0 рублей. 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0"/>
        <w:gridCol w:w="1380"/>
        <w:gridCol w:w="1300"/>
        <w:gridCol w:w="1340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Объем доходов бюджета сельского поселения Муйнакский сельсовет муниципального района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1 800,00  </w:t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 8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7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7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73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7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70 5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7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5 9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 4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5 0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 1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1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98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0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1 2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90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676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45 9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06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01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170 9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06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01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70 9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4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</w:tr>
      <w:tr>
        <w:trPr>
          <w:trHeight w:val="8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301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07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747 100,00  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2"/>
        <w:gridCol w:w="1100"/>
        <w:gridCol w:w="456"/>
        <w:gridCol w:w="1120"/>
        <w:gridCol w:w="1200"/>
        <w:gridCol w:w="1180"/>
      </w:tblGrid>
      <w:tr>
        <w:trPr>
          <w:trHeight w:val="315" w:hRule="atLeast"/>
        </w:trPr>
        <w:tc>
          <w:tcPr>
            <w:tcW w:w="71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508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4 год и на плановый период на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1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609 1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77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47 1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98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17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443 5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2 4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7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1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2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1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2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4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5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5 8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1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 4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1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12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6 46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6 46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6 2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6 2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83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2 12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2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 8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3 7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3 7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РЕ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 600,00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16"/>
        <w:gridCol w:w="516"/>
        <w:gridCol w:w="1260"/>
        <w:gridCol w:w="1200"/>
        <w:gridCol w:w="1180"/>
      </w:tblGrid>
      <w:tr>
        <w:trPr>
          <w:trHeight w:val="285" w:hRule="atLeast"/>
        </w:trPr>
        <w:tc>
          <w:tcPr>
            <w:tcW w:w="6872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925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09 1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77 1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7 10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9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2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1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1 8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2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1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1 8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3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4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68 2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4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5 8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3 4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5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1 9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 2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 2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8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 7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 7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4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4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4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29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-УТВЕРЖДЕННЫЕ РАСХОД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600,00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56"/>
        <w:gridCol w:w="592"/>
        <w:gridCol w:w="1040"/>
        <w:gridCol w:w="520"/>
        <w:gridCol w:w="1100"/>
        <w:gridCol w:w="1080"/>
        <w:gridCol w:w="1100"/>
      </w:tblGrid>
      <w:tr>
        <w:trPr>
          <w:trHeight w:val="300" w:hRule="atLeast"/>
        </w:trPr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2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609 1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77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47 1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98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17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443 5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6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2 4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7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1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1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2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1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1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2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4 4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5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5 8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7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1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 4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1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12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6 46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6 46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6 28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6 28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83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2 1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 8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3 7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3 7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 600,00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добавить приложение № 5 и  изложить в следующей редакции:</w:t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2.  Контроль над исполнением данного решения возложить на комиссию Совета  сельского  поселения  Муйнакский 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Председатель Совета                                                      Д.Ф. Атнагулов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7:00Z</dcterms:created>
  <dc:creator>1</dc:creator>
  <dc:description/>
  <cp:keywords/>
  <dc:language>en-US</dc:language>
  <cp:lastModifiedBy>Муйнак</cp:lastModifiedBy>
  <cp:lastPrinted>2024-04-22T11:51:00Z</cp:lastPrinted>
  <dcterms:modified xsi:type="dcterms:W3CDTF">2024-04-22T06:52:00Z</dcterms:modified>
  <cp:revision>4</cp:revision>
  <dc:subject/>
  <dc:title>БАШІОРТОСТАН РЕСПУБЛИКАЅЫ</dc:title>
</cp:coreProperties>
</file>