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09» июль 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№33 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«09» июля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О принятии на учет в качестве нуждающихся </w: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в улучшении жилищных услов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мотрев решение комиссии по жилищным вопросам сельского поселения от «09» июля 2024г, руководствуясь статьей 52 Жилищ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нуждающимися в улучшении жилищных условий и  принять на учет</w:t>
      </w:r>
    </w:p>
    <w:p>
      <w:pPr>
        <w:pStyle w:val="Normal"/>
        <w:tabs>
          <w:tab w:val="clear" w:pos="720"/>
          <w:tab w:val="left" w:pos="0" w:leader="none"/>
        </w:tabs>
        <w:ind w:right="-6" w:firstLine="426"/>
        <w:jc w:val="both"/>
        <w:rPr/>
      </w:pPr>
      <w:r>
        <w:rPr>
          <w:sz w:val="28"/>
          <w:szCs w:val="28"/>
        </w:rPr>
        <w:t>гражданку Арсланбекову Лялю Фанисовну, 29.12.1998 года рождения, зарегистрированную  по  адресу: Республика Башкортостан, Зианчуринский район, деревня Габбасово, улица Малый Ускалык, дом 47, в составе семьи 3 человека с  09.07.2024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right="-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довести до гр. Арсланбековой Л.Ф., признанную нуждающимися в улучшении жилищных услов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right="-6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сельского поселения Э.Г. Хамидуллин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17-03-15T10:42:00Z</cp:lastPrinted>
  <dcterms:modified xsi:type="dcterms:W3CDTF">2024-07-09T10:26:00Z</dcterms:modified>
  <cp:revision>30</cp:revision>
  <dc:subject/>
  <dc:title>БАШІОРТОСТАН РЕСПУБЛИКАЅЫ</dc:title>
</cp:coreProperties>
</file>