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38"/>
        <w:gridCol w:w="3899"/>
      </w:tblGrid>
      <w:tr>
        <w:trPr/>
        <w:tc>
          <w:tcPr>
            <w:tcW w:w="399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24» июль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37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«24» июля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left="400" w:right="106" w:firstLine="340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ля проживания, многоквартирного дома аварийным и подлежащим сносу или реконструк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сельском поселении Муйнакский 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ельском поселении Муйнакский сельсовет МР Зианчуринский район РБ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rFonts w:cs="Courier New"/>
          <w:color w:val="000000"/>
          <w:sz w:val="28"/>
          <w:szCs w:val="28"/>
          <w:lang w:eastAsia="ru-RU"/>
        </w:rPr>
        <w:t xml:space="preserve"> 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</w:t>
      </w:r>
      <w:r>
        <w:rPr>
          <w:rFonts w:cs="Courier New"/>
          <w:color w:val="000000"/>
          <w:sz w:val="28"/>
          <w:szCs w:val="28"/>
          <w:lang w:eastAsia="ru-RU"/>
        </w:rPr>
        <w:t>Зианчуринский</w:t>
      </w:r>
      <w:r>
        <w:rPr>
          <w:sz w:val="28"/>
          <w:szCs w:val="28"/>
          <w:lang w:eastAsia="ru-RU"/>
        </w:rPr>
        <w:t xml:space="preserve">  район Республики Башкортостан по адресу: Республика Башкортостан, </w:t>
      </w:r>
      <w:r>
        <w:rPr>
          <w:rFonts w:cs="Courier New"/>
          <w:color w:val="000000"/>
          <w:sz w:val="28"/>
          <w:szCs w:val="28"/>
          <w:lang w:eastAsia="ru-RU"/>
        </w:rPr>
        <w:t>Зианчуринский</w:t>
      </w:r>
      <w:r>
        <w:rPr>
          <w:sz w:val="28"/>
          <w:szCs w:val="28"/>
          <w:lang w:eastAsia="ru-RU"/>
        </w:rPr>
        <w:t xml:space="preserve">  район  и на  официальном сайте  Администрации сельского поселения Муйнакский сельсовет муниципального района  </w:t>
      </w:r>
      <w:r>
        <w:rPr>
          <w:rFonts w:cs="Courier New"/>
          <w:color w:val="000000"/>
          <w:sz w:val="28"/>
          <w:szCs w:val="28"/>
          <w:lang w:eastAsia="ru-RU"/>
        </w:rPr>
        <w:t xml:space="preserve">Зианчуринский </w:t>
      </w:r>
      <w:r>
        <w:rPr>
          <w:sz w:val="28"/>
          <w:szCs w:val="28"/>
          <w:lang w:eastAsia="ru-RU"/>
        </w:rPr>
        <w:t xml:space="preserve">район  </w:t>
      </w:r>
      <w:r>
        <w:rPr>
          <w:bCs/>
          <w:color w:val="000000"/>
          <w:sz w:val="28"/>
          <w:szCs w:val="28"/>
        </w:rPr>
        <w:t>Республики Башкортостан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  Контроль над ис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425" w:leader="none"/>
        </w:tabs>
        <w:ind w:firstLine="5103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 xml:space="preserve">Муйнакский        сельсовет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Зианчуринский район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Башкортостан</w:t>
      </w:r>
    </w:p>
    <w:p>
      <w:pPr>
        <w:pStyle w:val="Normal"/>
        <w:widowControl w:val="false"/>
        <w:autoSpaceDE w:val="false"/>
        <w:ind w:firstLine="5103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от 24.07.2024 года №37</w:t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napToGrid w:val="false"/>
              <w:ind w:right="-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ind w:left="175" w:right="-66" w:hanging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</w:t>
      </w:r>
      <w:r>
        <w:rPr>
          <w:b/>
          <w:color w:val="000000"/>
          <w:sz w:val="28"/>
          <w:szCs w:val="28"/>
        </w:rPr>
        <w:t>сельском поселении Муйнакский  сельсовет муниципального района Зианчуринский район Республики Башкортостан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 w:before="0" w:after="200"/>
        <w:ind w:left="0" w:firstLine="2138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» разработан в целях повышения качества </w:t>
        <w:br/>
        <w:t xml:space="preserve">и доступности предоставления муниципальной услуги, определяет стандарт, сроки </w:t>
        <w:br/>
        <w:t xml:space="preserve">и последовательность действий (административных процедур) при осуществлении полномочий по признанию в установленном порядке помещения жилым помещением, жилого помещения непригодным  для проживания, многоквартирного дома аварийным и подлежащим сносу или реконструкции </w:t>
        <w:br/>
        <w:t>в сельском поселении Муйнакский сельсовет МР Зианчуринский район РБ (далее – Административный регламен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ействие настоящего Административного регламента распространяется </w:t>
        <w:br/>
        <w:t>на находящиеся в эксплуатации жилые помещения, расположенные на территории сельского поселения Муйнакский сельсовет МР Зианчуринский район РБ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за исключением жилых помещений жилищного фонда Российской Федерации и многоквартирных домов, находящихся в федеральной собственности, жилых помещений жилищного фонда Республики Башкортостан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ействие настоящего Административного регламента не распространяется на жилые помещения, расположенные в объектах капитального строительства, ввод </w:t>
        <w:br/>
        <w:t xml:space="preserve">в эксплуатацию которых и постановка на государственный учет не осуществлены </w:t>
        <w:br/>
        <w:t xml:space="preserve">в соответствии с Градостроительным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Круг заявител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2. Заявителями являются физические и юридические лица – собственники, правообладатели и наниматели помещений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0" w:name="Par20"/>
      <w:bookmarkEnd w:id="0"/>
      <w:r>
        <w:rPr>
          <w:rFonts w:eastAsia="Calibri"/>
          <w:color w:val="000000"/>
          <w:sz w:val="24"/>
          <w:szCs w:val="24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епосредственно при личном приеме заявителя в Администрации сельского поселения Муйнакский сельсовет МР Зианчуринский район РБ  (далее – Администрация) или Республиканском государственном автономном учреждения Многофункциональный центр предоставления государственных </w:t>
        <w:br/>
        <w:t xml:space="preserve">и муниципальных услуг (далее – многофункциональный центр); по телефону </w:t>
        <w:br/>
        <w:t>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а Портале государственных и муниципальных услуг (функций) Республики Башкортостан (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eastAsia="en-US"/>
          </w:rPr>
          <w:t>www.gosuslugi.bashkortostan.ru</w:t>
        </w:r>
      </w:hyperlink>
      <w:r>
        <w:rPr>
          <w:rFonts w:eastAsia="Calibri"/>
          <w:color w:val="000000"/>
          <w:sz w:val="24"/>
          <w:szCs w:val="24"/>
          <w:lang w:eastAsia="en-US"/>
        </w:rPr>
        <w:t>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 официальном сайте Администрации  </w:t>
        <w:br/>
        <w:t xml:space="preserve">в информационно-телекоммуникационной сети Интернет </w:t>
      </w:r>
      <w:r>
        <w:rPr>
          <w:rFonts w:eastAsia="Calibri"/>
          <w:color w:val="000000"/>
          <w:sz w:val="24"/>
          <w:szCs w:val="24"/>
        </w:rPr>
        <w:t>https://muinak.ru/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далее </w:t>
      </w:r>
      <w:r>
        <w:rPr>
          <w:rFonts w:eastAsia="Calibri"/>
          <w:bCs/>
          <w:color w:val="000000"/>
          <w:sz w:val="24"/>
          <w:szCs w:val="24"/>
          <w:lang w:eastAsia="en-US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фициальный сайт);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редством размещения информации на информационных стендах Администрации или многофункционального цент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дресов Администрации 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равочной информации о работе Администрации 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ка и сроков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 вопросам предоставления услуг, которые являются необходимыми </w:t>
        <w:br/>
        <w:t xml:space="preserve">и обязательными для предоставления муниципальной услуги; порядка досудебного (внесудебного) обжалования действий (бездействия) должностных лиц, </w:t>
        <w:br/>
        <w:t>и принимаемых ими решений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ение информации по вопросам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вет на телефонный звонок должен начинаться с информации </w:t>
        <w:br/>
        <w:t>о наименовании органа, в который позвонил заявитель, фамилии, имени, отчества (последнее – при наличии) и должности должностного лиц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Если должностное лицо Администрации  не может самостоятельно дать ответ, телефонный звонок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лжностное лицо Администрации  не вправе осуществлять информирование, выходящее за рамки стандартных процедур </w:t>
        <w:br/>
        <w:t>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одолжительность информирования по телефону не должна превышать </w:t>
        <w:br/>
        <w:t>10 минут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7. По письменному обращению должностное лицо  Администрации, ответственный за предоставление муниципальной услуги, подробно в письменной форме разъясняет гражданину сведения </w:t>
        <w:br/>
        <w:t xml:space="preserve">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%5CUsers%5CAKHMET~1.M%5CAppData%5CLocal%5CTemp%5C%D0%9D%D0%B5%D0%BF%D1%80%D0%B8%D0%B3%D0%BE%D0%B4%D0%BD%D1%8B%D0%B5%20(%D0%B8%D1%82%D0%BE%D0%B3).docx" \l "Par84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пункте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1.5 настоящего Административного регламента </w:t>
        <w:br/>
        <w:t xml:space="preserve">в порядке, установленном Федеральным законом от 2 мая 2006 года № 59-ФЗ </w:t>
        <w:br/>
        <w:t>«О порядке рассмотрения обращений граждан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8. На РПГУ размещаются сведения, предусмотренные Положением </w:t>
        <w:br/>
        <w:t xml:space="preserve">о государственной информационной системе «Реестр государственных </w:t>
        <w:br/>
        <w:t xml:space="preserve">и муниципальных услуг (функций) Республики Башкортостан», утвержденным постановлением Правительства Республики Башкортостан от 3 марта 2014 года </w:t>
        <w:br/>
        <w:t>№ 84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9. На официальном сайте Администрации  наряду со сведениями, указанными в пункте 1.8 настоящего Административного регламента, размещаются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и способы предварительной записи на подачу заявления </w:t>
        <w:br/>
        <w:t>о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месте нахождения и графике работы государственных </w:t>
        <w:br/>
        <w:t>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записи на личный прием к должностным лицам;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ab/>
        <w:t>п</w:t>
      </w:r>
      <w:r>
        <w:rPr>
          <w:rFonts w:eastAsia="Calibri"/>
          <w:color w:val="000000"/>
          <w:sz w:val="24"/>
          <w:szCs w:val="24"/>
          <w:lang w:eastAsia="en-US"/>
        </w:rPr>
        <w:t xml:space="preserve">орядок досудебного (внесудебного) обжалования решений, действий (бездействия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11. В помещениях, в которых предоставляется муниципальная услуга, должны находить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должны быть предоставлены ему для ознаком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</w:t>
        <w:br/>
        <w:t>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рядок, форма, место размещения и способы получения справочной информ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15. С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авочная информация об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и, структурных подразделениях, предоставляющих муниципальную услугу, </w:t>
      </w:r>
      <w:r>
        <w:rPr>
          <w:rFonts w:eastAsia="Calibri"/>
          <w:bCs/>
          <w:color w:val="000000"/>
          <w:sz w:val="24"/>
          <w:szCs w:val="24"/>
          <w:lang w:eastAsia="en-US"/>
        </w:rPr>
        <w:t>размещена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информационных стендах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фициальном сайт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осударственной информационной системе «Реестр государственных </w:t>
        <w:br/>
        <w:t>и муниципальных услуг (функций) Республики Башкортостан» 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на </w:t>
      </w:r>
      <w:r>
        <w:rPr>
          <w:rFonts w:eastAsia="Calibri"/>
          <w:color w:val="000000"/>
          <w:sz w:val="24"/>
          <w:szCs w:val="24"/>
          <w:lang w:eastAsia="en-US"/>
        </w:rPr>
        <w:t>РПГУ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Справочной являетс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месте нахождения и графике работы Администрации (Уполномоченного органа), предоставляющего муниципальную услугу, государственных </w:t>
        <w:br/>
        <w:t>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I. Стандарт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. 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. Муниципальная услуга предоставляется Администрацией  сельского поселения Муйнакский сельсовет МР Зианчуринский район РБ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ая услуга оказывается с участием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ельского поселения Муйнакский сельсовет МР Зианчуринский район РБ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(далее – Межведомственная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3. В предоставлении муниципальной услуги принимают участие многофункциональные центры при наличии соответствующего соглашения </w:t>
        <w:br/>
        <w:t>о взаимодейств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предоставлении муниципальной услуги Администрация  взаимодействует с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й налоговой служб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ой службой государственной регистрации, кадастра </w:t>
        <w:br/>
        <w:t>и картографии (далее – Росреестр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м бюджетным учреждением Республики Башкортостан «</w:t>
      </w:r>
      <w:r>
        <w:rPr>
          <w:rFonts w:eastAsia="Calibri"/>
          <w:bCs/>
          <w:sz w:val="24"/>
          <w:szCs w:val="24"/>
          <w:lang w:eastAsia="en-US"/>
        </w:rPr>
        <w:t>Государственная кадастровая оценка и техническая инвентаризация»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осударственным комитетом Республики Башкортостан по жилищному </w:t>
        <w:br/>
        <w:t xml:space="preserve">и строительному надзору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распоряжение Главы Администрации сельского поселения Муйнакский сельсовет МР Зианчуринский район РБ о признании помещения жилым помещ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аспоряжение Главы Администрации сельского поселения Муйнакский сельсовет МР Зианчуринский район РБ о признании жилого помещения пригодным (непригодным) для проживания с указанием о дальнейшем использовании помещ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поряжение Главы Администрации  сельского поселения Муйнакский сельсовет МР Зианчуринский район РБ о признании многоквартирного дома аварийным и подлежащим сносу с указанием сроков отселения физических и юридических лиц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аспоряжение Главы Администрации сельского поселения Муйнакский сельсовет МР Зианчуринский район РБ о признании многоквартирного дома аварийным и подлежащим реконструкции с указанием сроков отселения физических и юридических ли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Срок предоставления </w:t>
      </w:r>
      <w:r>
        <w:rPr>
          <w:rFonts w:eastAsia="Calibri"/>
          <w:b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муниципальной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6. Срок принятия решения и издания распоряжения Главы Администрации сельского поселения Муйнакский сельсовет МР Зианчуринский район РБ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; об отсутствии оснований для признания жилого помещения непригодным для проживания; об отсутствии оснований для признания многоквартирного дома аварийным и подлежащим сносу или реконструкции (далее – распоряжение)  исчисляется со дня поступления заявления, в том числе через многофункциональный центр либо в форме электронного документа с использованием РПГУ, и не должен превышать </w:t>
        <w:br/>
        <w:t xml:space="preserve">63 календарных дней либо 33 дня  по заявлению в отношении жилого помещения, которое получило повреждения в результате чрезвычайной ситуации и при этом </w:t>
        <w:br/>
        <w:t xml:space="preserve">не включено в сводный перечень объектов (жилых помещений), находящихся </w:t>
        <w:br/>
        <w:t>в границах зоны чрезвычайной ситу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атой поступления заявления при личном обращении заявителя </w:t>
        <w:br/>
        <w:t xml:space="preserve">в Администрацию считается день подачи заявления </w:t>
        <w:br/>
        <w:t>с приложением предусмотренных подпунктами 2.8.1-2.8.7 настоящего Административного регламента надлежащим образом оформ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атой поступления заявления в форме электронного документа </w:t>
        <w:br/>
        <w:t xml:space="preserve">с использованием РПГУ считается день направления заявителю электронного сообщения о поступлении зая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атой поступления заявления при обращении гражданина </w:t>
        <w:br/>
        <w:t xml:space="preserve">в многофункциональный центр считается день передачи многофункциональным центром в Администрацию  заявления с приложением предусмотренных подпунктами 2.8.1-2.8.7 настоящего Административного регламента надлежащим образом оформленных докумен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атой поступления заявления в форме документа на бумажном носителе, направленного посредством почтового отправления с объявленной ценностью при его пересылке, описью вложения и уведомлением о вручении считается день поступления в Администрацию заявления с приложением предусмотренных подпунктами 2.8.1-2.8.7 Административного регламента надлежащим образом оформ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рок принятия Администрацией решения </w:t>
        <w:br/>
        <w:t xml:space="preserve">об отказе в рассмотрении документов о признании помещения жилым помещением, жилого помещения непригодным для проживания и (или) многоквартирного дома аварийным и подлежащим сносу или реконструкции, а также возврат заявления </w:t>
        <w:br/>
        <w:t xml:space="preserve">и соответствующих документов исчисляется со дня регистрации заявления, </w:t>
        <w:br/>
        <w:t>и не должен превышать 45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рок возврата заявления и соответствующих документов составляет 3 рабочих дня, в случае если заявление подано в отношении жилого помещения, которое получило повреждения в результате чрезвычайной ситуации и при этом </w:t>
        <w:br/>
        <w:t>не включено в сводный перечень объектов (жилых помещ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ок направления Администрацией 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фициальном сайте, в </w:t>
      </w:r>
      <w:r>
        <w:rPr>
          <w:rFonts w:eastAsia="Calibri"/>
          <w:color w:val="000000"/>
          <w:sz w:val="24"/>
          <w:szCs w:val="24"/>
          <w:lang w:eastAsia="en-US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на РПГУ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1" w:name="Par0"/>
      <w:bookmarkEnd w:id="1"/>
      <w:r>
        <w:rPr>
          <w:rFonts w:eastAsia="Calibri"/>
          <w:color w:val="000000"/>
          <w:sz w:val="24"/>
          <w:szCs w:val="24"/>
          <w:lang w:eastAsia="en-US"/>
        </w:rPr>
        <w:t xml:space="preserve">2.8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8.1. </w:t>
      </w:r>
      <w:r>
        <w:rPr>
          <w:rFonts w:eastAsia="Calibri"/>
          <w:color w:val="000000"/>
          <w:sz w:val="24"/>
          <w:szCs w:val="24"/>
          <w:lang w:eastAsia="en-US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иложение № 1 </w:t>
        <w:br/>
        <w:t xml:space="preserve">к настоящему Административному регламенту), поданное в адрес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заявлении также указывается один из следующих способов получения  результатов предоставления муниципальной услуг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виде бумажного документа, который заявитель получает непосредственно </w:t>
        <w:br/>
        <w:t xml:space="preserve">в Администрации (в случае подачи заявления </w:t>
        <w:br/>
        <w:t>и документов непосредственно в Администрацию , почтовым отправлением либо в форме электронных документов посредством РПГУ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виде бумажного документа, который заявитель получает непосредственно </w:t>
        <w:br/>
        <w:t>в многофункциональном центре (в случае подачи заявления и документов непосредственно в многофункциональный центр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виде электронного документа, который направляется заявителю в «Личный кабинет» на РПГУ (в случае подачи заявления и документов в форме электронных документов посредством РПГУ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8.2. д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кумент, удостоверяющий личность заявителя, представителя заявителя (в случае обращения за получением муниципальной услуги представителя заявителя), предусмотренный законодательством Российской Федераци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обращения посредством РПГУ сведения из документа, удостоверяющего личность заявителя, представителя, проверяются при подтверждении учетной записи в федеральной системе </w:t>
      </w:r>
      <w:r>
        <w:rPr>
          <w:rFonts w:eastAsia="Calibri"/>
          <w:sz w:val="24"/>
          <w:szCs w:val="24"/>
          <w:lang w:eastAsia="en-US"/>
        </w:rPr>
        <w:t xml:space="preserve"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 xml:space="preserve">в электронной форме» </w:t>
      </w:r>
      <w:r>
        <w:rPr>
          <w:sz w:val="24"/>
          <w:szCs w:val="24"/>
          <w:lang w:eastAsia="ru-RU"/>
        </w:rPr>
        <w:t>(далее – е</w:t>
      </w:r>
      <w:r>
        <w:rPr>
          <w:rFonts w:eastAsia="Calibri"/>
          <w:color w:val="000000"/>
          <w:sz w:val="24"/>
          <w:szCs w:val="24"/>
          <w:lang w:eastAsia="en-US"/>
        </w:rPr>
        <w:t>диная система идентификации и аутентификации</w:t>
      </w:r>
      <w:r>
        <w:rPr>
          <w:sz w:val="24"/>
          <w:szCs w:val="24"/>
          <w:lang w:eastAsia="ru-RU"/>
        </w:rPr>
        <w:t>)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почтового отправления к заявлению прилагается копия документа заявителя-физического лица, удостоверяющего его личность, предусмотренного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8.3. документ, подтверждающий полномочия представителя заявителя, </w:t>
        <w:br/>
        <w:t>в случае обращения за получением муниципальной услуги представителя заявителя (доверенность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8.4. </w:t>
      </w:r>
      <w:r>
        <w:rPr>
          <w:rFonts w:eastAsia="Calibri"/>
          <w:color w:val="000000"/>
          <w:sz w:val="24"/>
          <w:szCs w:val="24"/>
          <w:lang w:eastAsia="en-US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8.5.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8.6. заключение </w:t>
      </w:r>
      <w:r>
        <w:rPr>
          <w:rFonts w:eastAsia="Calibri"/>
          <w:color w:val="000000"/>
          <w:sz w:val="24"/>
          <w:szCs w:val="24"/>
          <w:lang w:eastAsia="en-US"/>
        </w:rPr>
        <w:t>специализированной организаци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проводившей обследование многоквартирного дома, – случае постановки вопроса признании многоквартирного дома аварийным и подлежащим сносу или реконструкции. Специализированная организация – </w:t>
      </w:r>
      <w:r>
        <w:rPr>
          <w:rFonts w:eastAsia="Calibri"/>
          <w:color w:val="000000"/>
          <w:sz w:val="24"/>
          <w:szCs w:val="24"/>
          <w:lang w:eastAsia="en-US"/>
        </w:rPr>
        <w:t>юридическое лицо, являющееся членом саморегулируемой организации, основанной на членстве лиц, выполняющее инженерные изыскания и имеющее право на осуществление работ по обследованию состояния грунтов оснований зданий и сооружений, их строительных конструкций</w:t>
      </w:r>
      <w:r>
        <w:rPr>
          <w:rFonts w:eastAsia="Calibri"/>
          <w:bCs/>
          <w:color w:val="000000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8.7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ключение специализированной организации по результатам обследования элементов ограждающих и несущих конструкций жилого </w:t>
        <w:br/>
        <w:t xml:space="preserve">помещения – в случае, если в соответствии с абзацем третьим пункта 44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</w:t>
        </w:r>
      </w:hyperlink>
      <w:r>
        <w:rPr>
          <w:rFonts w:eastAsia="Calibri"/>
          <w:color w:val="000000"/>
          <w:sz w:val="24"/>
          <w:szCs w:val="24"/>
          <w:lang w:eastAsia="en-US"/>
        </w:rPr>
        <w:t>остановлением Правительства Российской Федерации от 28 января 2006 года № 47  (далее –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, установленным в указанном Положении требования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9. Для рассмотрения вопроса о пригодности (непригодности) помещения для проживания и признания многоквартирного дома аварийным заявитель представляет по своему усмотрению заявления, письма жалобы граждан </w:t>
        <w:br/>
        <w:t>на неудовлетворительные условия прожи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0. Для предоставления муниципальной услуги заявитель вправе представить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технический паспорт жилого помещения, а для нежилых помещений – технический план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ключения (акты) соответствующих органов государственного надзора (контроля), в случае, если в соответствии с абзацем третьим пункта 44 Положения, предоставление такого заключения является необходимым для принятия решения </w:t>
        <w:br/>
        <w:t xml:space="preserve">о признании жилого помещения соответствующим (не соответствующим), установленным в Положении требованиям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одтверждения статуса юридического лица может быть представлена выписка 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представление документов, указанных в настоящем пункте не является основанием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Указание на запрет требовать от заявител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1. При предоставлении муниципальной услуги запрещается требовать </w:t>
        <w:br/>
        <w:t>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1.2. представления документов и информации, которые в соответствии </w:t>
        <w:br/>
        <w:t xml:space="preserve"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 xml:space="preserve">в предоставлении муниципальных услуг, за исключением документов, указанных </w:t>
        <w:br/>
        <w:t xml:space="preserve">в части 6 статьи 7 Федерального закона от 27 июля 2010 года № 210-ФЗ </w:t>
        <w:br/>
        <w:t xml:space="preserve">«Об организации предоставления государственных и муниципальных услуг» </w:t>
        <w:br/>
        <w:t>(далее – Федеральный закон № 210-ФЗ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личие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  <w:br/>
        <w:t>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4"/>
            <w:szCs w:val="24"/>
            <w:lang w:eastAsia="ru-RU"/>
          </w:rPr>
          <w:t>пунктом 7.2 части 1 статьи 16</w:t>
        </w:r>
      </w:hyperlink>
      <w:r>
        <w:rPr>
          <w:color w:val="000000"/>
          <w:sz w:val="24"/>
          <w:szCs w:val="24"/>
          <w:lang w:eastAsia="ru-RU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2.12. При предоставлении муниципальных услуг в электронной форме </w:t>
        <w:br/>
        <w:t>с использованием РПГУ запреще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</w:t>
        <w:br/>
        <w:t>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казывать 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</w:t>
        <w:br/>
        <w:t>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3. Основаниями для отказа в приеме к рассмотрению документов, необходимых для предоставления муниципальной услуги, являются несоответствие заявителя требованиям пункта 1.2 настоящего Административного регламента, неустановление личности заявителя (представителя заявителя) (непредъявление документа, удостоверяющий его личность), неподтверждение полномочий представител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, предусмотренных пунктами 2.8.1, 2.8.4-2.8.7 настоящего Административного регламента, и невозможность их истребования на основании межведомственных запросов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4. Заявление, поданное в форме электронного документа с использованием РПГУ, к рассмотрению не принимается по основаниям, указанным в пункте 2.13 настоящего Административного регламента, а также есл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е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едставлены электронные копии (электронных образов) документов, </w:t>
        <w:br/>
        <w:t>не позволяющие в полном объеме прочитать текст документа и/или распознать реквизиты доку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становлено несоблюдение установленных условий признания действительности электронной  подписи гражданина в соответствии с Федеральным законом от 6 апреля 2011 года № 63-ФЗ «Об электронной подписи», выявленное </w:t>
        <w:br/>
        <w:t xml:space="preserve">в результате ее проверки, при представлении заявления в электронной форме, </w:t>
        <w:br/>
        <w:t>а также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если прилагаемые к заявлению электронные документы не подписаны усиленной квалифицированной электронной подписью должностных лиц органов (организаций), выдавших эти документы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5.2. Основания для отказа в предоставлении муниципальной услуги отсутствуют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6. Необходимыми и обязательными услугами для предоставления муниципальной услуги, оказываемыми организациями, участвующими </w:t>
        <w:br/>
        <w:t xml:space="preserve">в предоставлении муниципальной услуги в соответствии с нормативными правовыми актами Российской Федерации, Республики Башкортостан </w:t>
        <w:br/>
        <w:t>и ___________________ (муниципальными правовыми актами),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формление проекта реконструкции нежилого помещ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ыдача заключения специализированной организации, проводившей обследование многоквартирного дом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выдача заключения с организации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</w:t>
        <w:br/>
        <w:t xml:space="preserve">(не соответствующим) требованиям, установленным в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ложении</w:t>
        </w:r>
      </w:hyperlink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7. За предоставление муниципальной услуги плата не взимается.</w:t>
      </w:r>
    </w:p>
    <w:p>
      <w:pPr>
        <w:pStyle w:val="Normal"/>
        <w:suppressAutoHyphens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18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bCs/>
          <w:color w:val="000000"/>
          <w:sz w:val="24"/>
          <w:szCs w:val="24"/>
          <w:lang w:eastAsia="ru-RU"/>
        </w:rPr>
        <w:t>муниципальной</w:t>
      </w:r>
      <w:r>
        <w:rPr>
          <w:color w:val="000000"/>
          <w:sz w:val="24"/>
          <w:szCs w:val="24"/>
          <w:lang w:eastAsia="ru-RU"/>
        </w:rPr>
        <w:t xml:space="preserve"> услуги, и указанными </w:t>
        <w:br/>
        <w:t>в пункте 2.16 настоящего Административного регламента, осуществляется за счет средств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9. Прием граждан при наличии технической возможности ведется </w:t>
        <w:br/>
        <w:t>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suppressAutoHyphens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20.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в том числе поступившее </w:t>
        <w:br/>
        <w:t xml:space="preserve">в электронной форме, почтовым отправлением, посредством личного обращения </w:t>
        <w:br/>
        <w:t>в Администрацию  либо поданное через структурное подразделение многофункционального центра, принятое к рассмотрению Администрацией, подлежит регистрации в течение одного рабочего д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Calibri"/>
          <w:color w:val="000000"/>
          <w:sz w:val="24"/>
          <w:szCs w:val="24"/>
          <w:lang w:val="en-US" w:eastAsia="en-US"/>
        </w:rPr>
        <w:t>I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lang w:val="en-US" w:eastAsia="en-US"/>
        </w:rPr>
        <w:t>II</w:t>
      </w:r>
      <w:r>
        <w:rPr>
          <w:rFonts w:eastAsia="Calibri"/>
          <w:color w:val="000000"/>
          <w:sz w:val="24"/>
          <w:szCs w:val="24"/>
          <w:lang w:eastAsia="en-US"/>
        </w:rPr>
        <w:t xml:space="preserve"> групп, и транспортных средств, перевозящих таких инвалидов и (или) детей инвалидов. На граждан из числа инвалидов </w:t>
      </w:r>
      <w:r>
        <w:rPr>
          <w:rFonts w:eastAsia="Calibri"/>
          <w:color w:val="000000"/>
          <w:sz w:val="24"/>
          <w:szCs w:val="24"/>
          <w:lang w:val="en-US" w:eastAsia="en-US"/>
        </w:rPr>
        <w:t>III</w:t>
      </w:r>
      <w:r>
        <w:rPr>
          <w:rFonts w:eastAsia="Calibri"/>
          <w:color w:val="000000"/>
          <w:sz w:val="24"/>
          <w:szCs w:val="24"/>
          <w:lang w:eastAsia="en-US"/>
        </w:rPr>
        <w:t xml:space="preserve">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</w:t>
      </w:r>
      <w:r>
        <w:rPr>
          <w:rFonts w:eastAsia="Calibri"/>
          <w:sz w:val="24"/>
          <w:szCs w:val="24"/>
          <w:lang w:eastAsia="en-US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мера телефонов для спра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</w:t>
        <w:br/>
        <w:t>их размещения в помещении, а также информационными стенд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</w:t>
        <w:br/>
        <w:t>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– при наличии) </w:t>
        <w:br/>
        <w:t>и дол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озможность беспрепятственного доступа к объекту (зданию, помещению), </w:t>
        <w:br/>
        <w:t>в котором предоставляется муниципальная услуг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</w:t>
        <w:br/>
        <w:t xml:space="preserve">и помещениям, в которых предоставляется муниципальная услуга, </w:t>
        <w:br/>
        <w:t>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22.3. Возможность выбора заявителем формы обращения </w:t>
        <w:br/>
        <w:t>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2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22.6. Возможность получения результата муниципальной услуги </w:t>
        <w:br/>
        <w:t>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23.1. Своевременность предоставления муниципальной услуги </w:t>
        <w:br/>
        <w:t>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23.2. Минимально возможное количество взаимодействий гражданина </w:t>
        <w:br/>
        <w:t>с должностными лицами, участвующими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23.5.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</w:t>
        <w:br/>
        <w:t>по итогам рассмотрения которых вынесены решения об удовлетворении требований заявителей.</w:t>
      </w:r>
    </w:p>
    <w:p>
      <w:pPr>
        <w:pStyle w:val="Normal"/>
        <w:suppressAutoHyphens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4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5. Прием документов и выдача результатов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</w:t>
        <w:br/>
        <w:t xml:space="preserve">от 27 сентября 2011 года № 797 «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 797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26. Заявителям обеспечивается возможность представления заявления </w:t>
        <w:br/>
        <w:t xml:space="preserve">о предоставлении муниципальной услуги и прилагаемых к нему документов </w:t>
        <w:br/>
        <w:t>в форме электронного документа посредством РПГ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27. Заявления и прилагаемые к нему документы в форме электронного документа посредством РПГУ направляются в виде файлов в формате </w:t>
        <w:br/>
        <w:t>с расширением *.RAR, *.ZIP, *.PDF, *.JPG, *.JPEG, *.PNG, *.TIFF, *.SIG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28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29. Заявление в форме электронного документа подписывается электронной подписью, использование которой допускается в соответствии с требованиями </w:t>
      </w:r>
      <w:hyperlink r:id="rId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авил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426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426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III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 xml:space="preserve">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ем (получение) и регистрация заявления и документов (информации)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смотрение заявления с приложенными к нему документами, формирование и направление межведомственных запросов о предоставлении документов </w:t>
        <w:br/>
        <w:t>и информации;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ганизация и проведение заседания Межведомственной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ятие реш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об отсутствии оснований для признания жилого помещения непригодным для проживания,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правление заявителю результата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писание административных процедур (приложение № 3 </w:t>
        <w:br/>
        <w:t>к Административному регламенту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bookmarkStart w:id="2" w:name="Par2"/>
      <w:bookmarkStart w:id="3" w:name="Par1"/>
      <w:bookmarkStart w:id="4" w:name="Par2"/>
      <w:bookmarkStart w:id="5" w:name="Par1"/>
      <w:bookmarkEnd w:id="4"/>
      <w:bookmarkEnd w:id="5"/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еречень административных процедур (действий) при предоставлении муниципальной услуги (услуг) в электронной форме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. Особенности предоставления услуги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пись на прием в Администрацию, многофункциональный центр для подачи запроса о предоставлении муниципальной услуги (далее – запрос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ирование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ем и регистрация Администрацией  запроса </w:t>
        <w:br/>
        <w:t>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учение сведений о ходе выполнения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4. Запись на прием в Администрацию или многофункциональный центр для подачи запрос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организации записи на прием в Администрацию  или многофункциональный центр заявителю обеспечивается возможнос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) ознакомления с расписанием работы Администрации или многофункционального центра, а также с доступными для записи </w:t>
        <w:br/>
        <w:t>на прием датами и интервалами времени прие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записи в любые свободные для приема дату и время в пределах установленного в Администрации  или многофункционального центра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5. Формирование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ние запроса осуществляется посредством заполнения электронной формы запроса на РПГУ без необходимости дополнительной подачи запроса </w:t>
        <w:br/>
        <w:t>в какой-либо и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 РПГУ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единой системе идентификации и аутентификации, и сведений, опубликованных на РПГУ, в части, касающейся сведений, отсутствующих в единой системе идентификации </w:t>
        <w:br/>
        <w:t>и аутентифик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ж) возможность доступа заявителя на РПГУ к ранее поданным им запросам </w:t>
        <w:br/>
        <w:t xml:space="preserve">в течение не менее одного года, а также частично сформированных запросов – </w:t>
        <w:br/>
        <w:t>в течение не менее 3 месяце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 посредством РПГ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  <w:t xml:space="preserve">3.6. </w:t>
      </w:r>
      <w:r>
        <w:rPr>
          <w:rFonts w:eastAsia="Calibri"/>
          <w:color w:val="000000"/>
          <w:sz w:val="24"/>
          <w:szCs w:val="24"/>
          <w:lang w:eastAsia="en-US"/>
        </w:rPr>
        <w:t>Администрация обеспечива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прием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направление заявителю электронных сообщений о поступлении запроса, </w:t>
        <w:br/>
        <w:t xml:space="preserve">о приеме запроса либо об отказе в приеме к рассмотрению в срок не позднее </w:t>
        <w:br/>
        <w:t xml:space="preserve">1 рабочего дня с момента их подачи на РПГУ, а в случае их поступления </w:t>
        <w:br/>
        <w:t>в нерабочий или праздничный день, – в следующий за ним первый рабочий ден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едоставление муниципальной услуги начинается со дня направления заявителю электронного сообщения о поступлении запрос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7. </w:t>
      </w:r>
      <w:r>
        <w:rPr>
          <w:rFonts w:eastAsia="Calibri"/>
          <w:color w:val="000000"/>
          <w:spacing w:val="-6"/>
          <w:sz w:val="24"/>
          <w:szCs w:val="24"/>
          <w:lang w:eastAsia="en-US"/>
        </w:rPr>
        <w:t xml:space="preserve">Электронное заявление становится доступным дл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лжностного лица Администрации, ответственного за прием и регистрацию заявления (далее – ответственное должностное лицо) </w:t>
      </w:r>
      <w:r>
        <w:rPr>
          <w:rFonts w:eastAsia="Calibri"/>
          <w:color w:val="000000"/>
          <w:spacing w:val="-6"/>
          <w:sz w:val="24"/>
          <w:szCs w:val="24"/>
          <w:lang w:eastAsia="en-US"/>
        </w:rPr>
        <w:t>в информационной системе межведомственного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ветственное должностное лицо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ает поступившие заявления и приложенные образы документов (документы)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изводит действия в соответствии с пунктом 3.9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документа на бумажном носителе в многофункциональном центр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9. </w:t>
      </w:r>
      <w:r>
        <w:rPr>
          <w:color w:val="000000"/>
          <w:sz w:val="24"/>
          <w:szCs w:val="24"/>
          <w:lang w:eastAsia="ru-RU"/>
        </w:rPr>
        <w:t xml:space="preserve">Получение информации о ходе рассмотрения заявления и о результате предоставления муниципальной услуги производится в «Личном кабинете» </w:t>
        <w:br/>
        <w:t xml:space="preserve">на Р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</w:t>
      </w:r>
      <w:r>
        <w:rPr>
          <w:color w:val="000000"/>
          <w:spacing w:val="-6"/>
          <w:sz w:val="24"/>
          <w:szCs w:val="24"/>
          <w:lang w:eastAsia="ru-RU"/>
        </w:rPr>
        <w:t>врем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предоставлении услуги в электронной форме заявителю напра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уведомление о записи на прием в Администрацию или многофункциональный центр (с момента технической реализации), содержащее сведения о дате, времени и месте прие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</w:t>
        <w:br/>
        <w:t xml:space="preserve">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0. Оценка качества предоставления услуги осуществляется в соответствии </w:t>
        <w:br/>
        <w:t xml:space="preserve">с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равилами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  <w:br/>
        <w:t xml:space="preserve"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</w:t>
        <w:br/>
        <w:t xml:space="preserve">с учетом качества предоставления ими государственных услуг, а также </w:t>
        <w:br/>
        <w:t xml:space="preserve">о применении результатов указанной оценки как основания для принятия решений </w:t>
        <w:br/>
        <w:t>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1. Заявителю обеспечивается возможность направления жалобы  </w:t>
        <w:br/>
        <w:t xml:space="preserve">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статьей 1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</w:t>
        <w:br/>
        <w:t xml:space="preserve">№ 210-ФЗ и в порядке, установленном </w:t>
      </w:r>
      <w:hyperlink r:id="rId11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орядок исправления допущенных опечаток и ошибок в документах, выданных в результате предоставления муниципальной услуги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2. В случае выявления опечаток и ошибок заявитель вправе обратиться </w:t>
        <w:br/>
        <w:t>в Администрацию с заявлением об исправлении допущенных опечаток (приложение № 2 к настоящему Административному регламенту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) реквизиты документа(-ов), обосновывающего(-их) доводы заявителя                       о наличии опечатки, а также содержащих правильные свед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3. К заявлению должен быть приложен оригинал документа, выданного </w:t>
        <w:br/>
        <w:t>по результатам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4. Заявление об исправлении опечаток и ошибок представляются следующими способ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лично в Администрац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чтовым отправление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средством электронной почты в Администрацию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5. Основаниями для отказа в приеме заявления об исправлении опечаток </w:t>
        <w:br/>
        <w:t>и ошибок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представленные документы по составу и содержанию не соответствуют требованиям пунктов 3.12 и 3.13 настоящего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заявитель не является получателем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6. Отказ в приеме заявления об исправлении опечаток и ошибок по иным основаниям не допуск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5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7. Основаниями для отказа в исправлении опечаток и ошибок являются:</w:t>
      </w:r>
    </w:p>
    <w:p>
      <w:pPr>
        <w:pStyle w:val="Normal"/>
        <w:suppressAutoHyphens w:val="false"/>
        <w:ind w:firstLine="709"/>
        <w:jc w:val="both"/>
        <w:rPr/>
      </w:pPr>
      <w:hyperlink r:id="rId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 xml:space="preserve">отсутствие несоответствий между содержанием документа, выданного </w:t>
          <w:br/>
          <w:t xml:space="preserve">по результатам предоставления муниципальной услуги, и содержанием документов, 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представленных заявителем самостоятельно и(или) по собственной инициативе, </w:t>
        <w:br/>
        <w:t xml:space="preserve">а также находящихся в распоряжении Администрации  </w:t>
        <w:br/>
        <w:t>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ы, представленные заявителем в соответствии с пунктом 3.12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кументов, указанных в подпункте 5 пункта 3.12 настоящего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8. Заявление об исправлении опечаток и ошибок регистрируется Администрацией, Уполномоченным органом в течение одного рабочего дня </w:t>
        <w:br/>
        <w:t>с момента получения заявления об исправлении опечаток и ошибок, и документов, приложенных к нему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9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20. По результатам рассмотрения заявления об исправлении опечаток </w:t>
        <w:br/>
        <w:t>и ошибок Администрация в срок предусмотренный пунктом 3.19 настоящего Административного регламента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в случае отсутствия оснований для отказа в исправлении опечаток </w:t>
        <w:br/>
        <w:t>и ошибок, предусмотренных пунктом 3.17 настоящего Административного регламента, принимает решение об исправлении опечаток и ошибок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в случае наличия хотя бы одного из оснований для отказа в исправлении опечаток, предусмотренных пунктом 3.17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21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2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20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3. При исправлении опечаток и ошибок не допуск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4. Документы, предусмотренные пунктом 3.21 и абзацем вторым пункта 3.22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20 настоящего Административного регламента, информируется о принятии такого решения и необходимости представления в Администрацию 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кт уничтожения документов, содержащих опечатки и ошибки, составляется </w:t>
        <w:br/>
        <w:t>в одном экземпляре, и подшивается к документам, на основании которых была предоставлена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5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color w:val="000000"/>
          <w:sz w:val="24"/>
          <w:szCs w:val="24"/>
          <w:lang w:val="en-US" w:eastAsia="en-US"/>
        </w:rPr>
        <w:t>IV</w:t>
      </w:r>
      <w:r>
        <w:rPr>
          <w:rFonts w:eastAsia="Calibri"/>
          <w:b/>
          <w:color w:val="000000"/>
          <w:sz w:val="24"/>
          <w:szCs w:val="24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              за предоставлением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явления и устранения нарушений прав гражда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</w:t>
        <w:br/>
        <w:t>и качества предоставления муниципальной услуги контролю подлежа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авильность и обоснованность принятого решения об отказе </w:t>
        <w:br/>
        <w:t>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оверка осуществляется на основании приказа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5. Результаты проверки оформляются в виде справки, в которой отражаются выявленные недостатки, и указываются сроки их устранения. Справка подписывается должностными лицами Администрации,  проводившими проверку. Проверяемые лица под роспись знакомятся со справк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</w:t>
        <w:br/>
        <w:t>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сональная ответственность должностных лиц за правильность </w:t>
        <w:br/>
        <w:t xml:space="preserve">и своевременность принятия решения о предоставлении (об отказе </w:t>
        <w:br/>
        <w:t>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ждане, их объединения и организации также имею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8. Должностные лица Администрации  принимают меры к прекращению допущенных нарушений, устраняют причины </w:t>
        <w:br/>
        <w:t>и условия, способствующие совершению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V</w:t>
      </w:r>
      <w:r>
        <w:rPr>
          <w:rFonts w:eastAsia="Calibri"/>
          <w:b/>
          <w:color w:val="000000"/>
          <w:sz w:val="24"/>
          <w:szCs w:val="24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1. Заявитель (представитель) имеет право на досудебное(внесудебное) обжалование действий (бездействия) администрации (уполномоченного органа), его должностных лиц, многофункционального центра, а также работника многофункционального центра при предоставлении муниципальной услуги (далее – жалоба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</w:t>
        <w:br/>
        <w:t>в электронной форм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Администрацию – на решение и (или) действия (бездействие) должностного лица, руководителя структурного подразделения Администрации, на решение </w:t>
        <w:br/>
        <w:t>и действия (бездействие) Уполномоченного органа, руководителя Уполномоченного орган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руководителю многофункционального центра – на решение и действия (бездействие) работника многофункционального цент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сельском поселении Муйнакский сельсовет МР Зианчуринский район РБ  определяются уполномоченные                                          на рассмотрение жалоб должностные ли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</w:t>
        <w:br/>
        <w:t xml:space="preserve">и муниципальных услуг (функций) и Портала государственных </w:t>
        <w:br/>
        <w:t>и муниципальных услуг (функций) Республики Башкортостан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3. 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ых услуг, </w:t>
        <w:br/>
        <w:t>на официальном сайте, на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м законом «Об организации предоставления государственных </w:t>
        <w:br/>
        <w:t>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м Правительства Российской Федерации от 20 ноября </w:t>
        <w:br/>
        <w:t xml:space="preserve">2012 года № 1198 «О федеральной государственной информационной системе, обеспечивающий процесс досудебного (внесудебного) обжалования решений </w:t>
        <w:br/>
        <w:t xml:space="preserve">и действий (бездействия) совершенных при предоставлении государственных </w:t>
        <w:br/>
        <w:t>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м Правительства Республики Башкортостан от 29 декабря </w:t>
        <w:br/>
        <w:t>2012 года № 483 «О Правилах подачи и рассмотрения жалоб на решения и действия 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м «О Правилах подачи и рассмотрения жалоб на решения </w:t>
        <w:br/>
        <w:t>и действия (бездействие) органов местного самоуправления и их должностных лиц, муниципальных служащих Республики Башкортостан»;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VI. 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1. Многофункциональный центр осущест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ние и направление многофункциональным центром предоставления межведомственного запроса в органы, предоставляющие государственные услуги, </w:t>
        <w:br/>
        <w:t xml:space="preserve">в иные органы государственной власти, органы местного самоуправления </w:t>
        <w:br/>
        <w:t>и организации, участвующи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Информирование заявителе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2. Информирование заявителя осуществляется многофункциональными центрами осуществляется следующими способами: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) посредством привлечения средств массовой информации, а также путем размещения информации на официальном сайте многофункционального центра </w:t>
        <w:br/>
        <w:t>в сети Интернет (https://mfcrb.ru/) и информационных стендах многофункционального центр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при обращении заявителя в многофункциональный центр лично, </w:t>
        <w:br/>
        <w:t>по телефону, посредством почтовых отправлений, либо по электронной почте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</w:t>
        <w:br/>
        <w:t>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вет на телефонный звонок должен начинаться с информации </w:t>
        <w:br/>
        <w:t xml:space="preserve">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зложить обращение в письменной форме (ответ направляется Заявителю </w:t>
        <w:br/>
        <w:t>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</w:t>
        <w:br/>
        <w:t xml:space="preserve">в форме электронного документа, и в письменной многофункциональный центр </w:t>
        <w:br/>
        <w:t xml:space="preserve">в письменной форме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</w:t>
        <w:br/>
        <w:t xml:space="preserve">по предварительной записи. 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ый центр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анирует оригиналы представленных документов либо копии, удостоверенные в установленном законодательством Российской Федерации порядке, после чего возвращает оригиналы документов заявителю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отсутствия возможности устранить выявленные недостатки                       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требования заявителя направить неполный пакет документов </w:t>
        <w:br/>
        <w:t>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гистрирует представленные заявителем заявление, а также иные документы в автоматизированной информационной системе «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дает расписку (опись), содержащую информацию о заявителе, регистрационном номере дела, перечне документов, дате принятия документов </w:t>
        <w:br/>
        <w:t>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4. Работник многофункционального центра не вправе требовать </w:t>
        <w:br/>
        <w:t>от заявителя: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, которые являются необходимыми </w:t>
        <w:br/>
        <w:t>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</w:t>
        <w:br/>
        <w:t xml:space="preserve">в Администрацию  с использованием АИС МФЦ </w:t>
        <w:br/>
        <w:t xml:space="preserve">и защищенных каналов связи, обеспечивающих защиту передаваемой информации </w:t>
        <w:br/>
        <w:t xml:space="preserve">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рок передачи многофункциональным центром принятых им заявлений </w:t>
        <w:br/>
        <w:t>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орядок и сроки передач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м центром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инятых </w:t>
        <w:br/>
        <w:t xml:space="preserve">им заявлений и прилагаемых документов в форме документов на бумажном носителе 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ю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пределяются соглашением </w:t>
        <w:br/>
        <w:t xml:space="preserve">о взаимодействии, заключенным между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м центром </w:t>
        <w:br/>
      </w:r>
      <w:r>
        <w:rPr>
          <w:rFonts w:eastAsia="Calibri"/>
          <w:bCs/>
          <w:color w:val="000000"/>
          <w:sz w:val="24"/>
          <w:szCs w:val="24"/>
          <w:lang w:eastAsia="en-US"/>
        </w:rPr>
        <w:t>и Администрацией в порядке, установленном Постановлением № 797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6. Многофункциональный центр вправе формировать и направлять межведомственные запросы о предоставлении документов (сведений, информации), необходимые для предоставления государственной услуги, в органы власти, организации, участвующие в предоставлении муниципальной услуги, в случае </w:t>
        <w:br/>
        <w:t xml:space="preserve">и порядке, установленных Соглашением о взаимодействии.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и сроки передачи Администрацией таких документов в многофункциональный центр определяются соглашением </w:t>
        <w:br/>
        <w:t xml:space="preserve">о взаимодействии, заключенным ими в порядке, установленном 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</w:t>
        <w:br/>
        <w:t>№ 797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</w:t>
        <w:br/>
        <w:t xml:space="preserve">из терминала электронной очереди, соответствующего цели обращения, либо </w:t>
        <w:br/>
        <w:t>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type w:val="nextPage"/>
          <w:pgSz w:w="11906" w:h="16838"/>
          <w:pgMar w:left="1418" w:right="1273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954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____________________________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 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аименование Уполномоченного органа)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___________________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фамилия, имя и отчество (последнее – при наличии), реквизиты документа, удостоверяющего личность заявителя)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заявителя (место регистрации физического лица): ______________________________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чтовый адрес и (или) адрес электронной почты для связи </w:t>
        <w:br/>
        <w:t>с заявителем, контактный телефон: __________________________________________________________________________________________</w:t>
      </w:r>
    </w:p>
    <w:p>
      <w:pPr>
        <w:pStyle w:val="Normal"/>
        <w:suppressAutoHyphens w:val="false"/>
        <w:ind w:left="5954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3969" w:firstLine="42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признании помещения жилым помещением, жилого помещения непригодным для проживания, многоквартирного дома аварийным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и подлежащим сносу или реконструкции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ля физического лица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шу осуществить мероприятия по оценке соответствия помещения и (или) многоквартирного дома, расположенного по адресу: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________________________________________________________________________, требованиям 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Положения</w:t>
        </w:r>
      </w:hyperlink>
      <w:r>
        <w:rPr>
          <w:color w:val="000000"/>
          <w:sz w:val="28"/>
          <w:szCs w:val="28"/>
          <w:lang w:eastAsia="ru-RU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/____________________/      «____» ____________ 20___ г.</w:t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6"/>
        <w:jc w:val="both"/>
        <w:rPr/>
      </w:pPr>
      <w:r>
        <w:rPr/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ри личном обращении в Администрации (Уполномоченном органе) (в случае подачи заявления и документов непосредственно в Администрацию (Уполномоченный орган), почтовым отправлением либо в форме электронных документов посредством РПГУ)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направляются Заявителю посредством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suppressAutoHyphens w:val="false"/>
        <w:autoSpaceDE w:val="fals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бинет» РПГУ (в случае подачи заявления и документов в форме электронных документов посредством РПГУ)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eastAsia="Calibri"/>
          <w:color w:val="000000"/>
          <w:sz w:val="2"/>
          <w:szCs w:val="2"/>
          <w:highlight w:val="yellow"/>
          <w:lang w:eastAsia="en-US"/>
        </w:rPr>
      </w:pPr>
      <w:r>
        <w:rPr>
          <w:rFonts w:eastAsia="Calibri"/>
          <w:color w:val="000000"/>
          <w:sz w:val="2"/>
          <w:szCs w:val="2"/>
          <w:highlight w:val="yellow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</w:t>
        <w:br/>
        <w:t>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suppressAutoHyphens w:val="false"/>
        <w:autoSpaceDE w:val="false"/>
        <w:spacing w:before="40" w:after="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согласие действует со дня его подписания до дня отзыва </w:t>
        <w:br/>
        <w:t>в письменной форме (если иное не предусмотрено законодательством Российской Федерации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  ___________  _____г.          ___________          ___________________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подпись заявителя/представителя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 расшифровкой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, удостоверяющего полномочия представителя 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____»  _________20___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                     _______________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Ф.И.О.(отчество при наличии) заявителя/представителя)             (подпись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аименование Уполномоченного орган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аименование, организационно-правовая форма юридического лиц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Н: 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Н: 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местонахождение юридического лица: 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ический адрес нахождения (при наличии): 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чтовый адрес и (или) адрес электронной почты для связи с заявителем, контактный телефон: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4536" w:hanging="0"/>
        <w:contextualSpacing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признании помещения жилым помещением, жилого помещения непригодным для проживания, многоквартирного дома аварийным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и подлежащим сносу или реконструкции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ля юридического лица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шу осуществить мероприятия по оценке соответствия  помещения </w:t>
        <w:br/>
        <w:t xml:space="preserve">и (или) многоквартирного дома, расположенного по адресу: ________________, требованиям 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Положения</w:t>
        </w:r>
      </w:hyperlink>
      <w:r>
        <w:rPr>
          <w:color w:val="000000"/>
          <w:sz w:val="28"/>
          <w:szCs w:val="28"/>
          <w:lang w:eastAsia="ru-RU"/>
        </w:rPr>
        <w:t xml:space="preserve"> о признании помещения жилым помещением,  жилого помещения непригодным для проживания, многоквартирного дома аварийным и подлежащим сносу или реконструкции, садового дома жилым домом </w:t>
        <w:br/>
        <w:t>и жилого дома садовым домом, утвержденного постановлением Правительства Российской Федерации от 28 января 2006 года № 47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________________/____________________/ «____» ____________ 20___ г.</w:t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6"/>
        <w:jc w:val="both"/>
        <w:rPr/>
      </w:pPr>
      <w:r>
        <w:rPr/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ри личном обращении в Администрации (Уполномоченном органе) (в случае подачи заявления и документов непосредственно в Администрацию (Уполномоченный орган), почтовым отправлением либо в форме электронных документов посредством РПГУ)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направляются Заявителю посредством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бинет» РПГУ (в случае подачи заявления и документов в форме электронных документов посредством РПГУ)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          _________                  «___»  _________20___г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.И.О. (отчество при наличии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едставителя заявителя)                 (подпись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юридических лиц)</w:t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______________________________________ ________________________________________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полномоченного органа)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, организационно-правовая форма юридического лица)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: 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Н: 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онахождение юридического лица: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 нахождения (при наличии): ______________________________________________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 и (или) адрес электронной почты                     для связи с заявителем, контактный телефон: ______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допущенная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ются доводы, а также реквизиты документа(-ов), обосновывающих доводы заявителя                                              о наличии опечатки, ошибки, а также содержащих правильные сведения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 (при наличии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физических лиц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______________________________________ ________________________________________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полномоченного органа)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 и отчество (последнее – при наличии), реквизиты документа, удостоверяющего личность заявителя)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заявителя (место регистрации физического лица): 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 и (или) адрес электронной почты                          для связи с заявителем, контактный телефон: 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допущенная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ются доводы, а также реквизиты документа(-ов), обосновывающих доводы заявителя                                  о наличии опечатки, ошибки, а также содержащих правильные сведения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     ____________________________    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дата)                                     (подпись)                                     (Ф.И.О.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05" w:leader="none"/>
        </w:tabs>
        <w:suppressAutoHyphens w:val="false"/>
        <w:ind w:left="10773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autoSpaceDE w:val="false"/>
        <w:ind w:left="10773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uppressAutoHyphens w:val="false"/>
        <w:ind w:left="1077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Normal"/>
        <w:suppressAutoHyphens w:val="false"/>
        <w:ind w:firstLine="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70"/>
        <w:gridCol w:w="2336"/>
        <w:gridCol w:w="2457"/>
        <w:gridCol w:w="2270"/>
        <w:gridCol w:w="2945"/>
      </w:tblGrid>
      <w:tr>
        <w:trPr>
          <w:trHeight w:val="17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административных действ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ем (получение) и регистрация заявления и документов (информации), необходимых для предоставления муниципальной услуг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упление заявления и документов в Администрацию (Уполномоченный орган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рка личности и полномочий лица, обратившегося за муниципальной услугой (в случае личного обращения в Администрацию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ем и регистрация заявления и прилагаемы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бочий д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личие/отсутствие оснований для отказа в приеме документов, предусмотренных пунктами 2.13 и 2.14 Административного регламент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страция заявления и документов  на платформе межведомственного электронного взаимодействия Республики Башкортостан (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i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bashkortostan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 (присвоение номера и датирование); назначение должностного лица Администрации  из числа  лиц, входящих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 (далее-Межведомственная комиссия), ответственного за предоставление муниципальной услуги (далее – должностное лицо Администрации, ответственное за предоставление муниципальной услуги) и передача ему документов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каз в приеме документов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 в случае личного обращения в Администрацию  по основаниям, указанных в пункте 2.13. Административного регламента, - в устной форме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в случае поступления через РПГУ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заявителя на РПГУ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 случае поступления почтовым отправлением или через многофункциональный центр- в форме уведомления (приложение № 4 к Административному регламенту) на бумажном носителе, направленного на почтовый адрес заявителя, указанный в заявлен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возврат заявления и соответствующи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3 рабочих д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в случае если заявление подано в отношении жилого помещения, которое получило повреждения в результате чрезвычайной ситуации и при этом не включено в сводный перечень объектов (жилых помещений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ное заявление заявителю и соответствующих документов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ссмотрение заявления с приложенными к нему документами, формирование и направление межведомственных запросов </w:t>
            </w:r>
          </w:p>
          <w:p>
            <w:pPr>
              <w:pStyle w:val="Normal"/>
              <w:suppressAutoHyphens w:val="false"/>
              <w:ind w:left="36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едоставлении документов и информаци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рка зарегистрированных документов на предмет комплектности; 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бочий день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лжностное лицо Администрации, ответственное за предоставление муниципальной услуг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я государственных органов (организац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ие в межведомственных запросов в органы (организации), предоставляющие документы (сведения), предусмотренные пунктом 2.10 Административного регламента, в том числе с использованием единой системы межведомственного электронного взаимодейств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бочий день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сутствие документов, необходимых для предоставления муниципальной услуги, обязанность по предоставлению которых возложена на заявител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ие решения о необходимости истребования иных дополнительных доку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ие межведомственных запросов в органы (организации) для получения документов, предусмотренных подпунктами 2.8.4-2.8.7 пункта 2.8 Административного регламента, а также иных дополнительных документов, в том числе с использованием  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; внесение записи в Журнал регистрации исходящих межведомственных запросов и поступивших на них ответов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рабочих дней со дня направления межведомственных запросов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ие документов 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е комплекта документа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и согласование проекта письма Администрации (Уполномоченного органа) о возврате заявителю без рассмотрения заявления и соответствующи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календарных дней со дня регистрации заявле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 календарных дней со дня регистрации заявления – в случае подач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находящихся в границах чрезвычайной ситуации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ания для возврата заявления и прилагаемых документов в соответствие с пунктом 2.13 настоящего Административного регламента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исьмо Администрации  подписанное уполномоченным должностным лицом, зарегистрированное в системе делопроизводства с приложением документов, представленных заявителем, выданное (направленное)заявителю способом, Указанным в заявлении</w:t>
            </w:r>
          </w:p>
        </w:tc>
      </w:tr>
      <w:tr>
        <w:trPr>
          <w:trHeight w:val="96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Организация и проведение заседания Межведомственной комиссии</w:t>
            </w:r>
          </w:p>
        </w:tc>
      </w:tr>
      <w:tr>
        <w:trPr>
          <w:trHeight w:val="19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формированный комплект докумен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ределение состава привлекаемых эксперто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календарных дней со дня регистрации заявлен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 календарных дней со дня регистрации заявления – в случае подач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ведомственная комисс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т Межведомственной комиссии о привлечении экспертов</w:t>
            </w:r>
          </w:p>
        </w:tc>
      </w:tr>
      <w:tr>
        <w:trPr>
          <w:trHeight w:val="19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Межведомственной комисси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окол заседания Межведомственной комиссии, содержащий сведения о необходимости обследования помещения</w:t>
            </w:r>
          </w:p>
        </w:tc>
      </w:tr>
      <w:tr>
        <w:trPr>
          <w:trHeight w:val="19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ледование помеще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ие Межведомственной комиссией решения о необходимости проведения обследования  требования, которым должно отвечать жилое помещение, основания для признания жилого помещения непригодным для проживания многоквартирного дома аварийным и подлежащим сносу или реконструкции, установленные Положением о признании помещения жилым помещением, жилого помещения непригодным для проживания многоквартирного 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кт обследования помещения многоквартирного дома (в случае принятия межведомственной комиссией решения о необходимости обследования), подписанный членами межведомственной комиссии (в трех экземплярах)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ключение Межведомственной комиссии (в трех экземплярах), подписанное ее членами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а жилого помещения в соответствие с установленными в Положении требованиям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ыявлении оснований для признания помещения непригодным для прожива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отсутствии оснований для признания жилого помещения непригодным для прожива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 выявлении оснований для признания многоквартирного дома аварийным и подлежащим сносу или реконструкции; </w:t>
            </w:r>
          </w:p>
          <w:p>
            <w:pPr>
              <w:pStyle w:val="Normal"/>
              <w:suppressAutoHyphens w:val="false"/>
              <w:spacing w:lineRule="atLeast" w:line="24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Межведомственной комисси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готовка и оформление заключения Межведомственной комиссии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ча оформленных в установленном порядке двух экземпляров заключения Межведомственной комиссии в Администрацию (Уполномоченный орг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календарных дня с даты подписания заключения Межведомствен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кретарь межведомственной коми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ие заключения Межведомственной комиссии; приобщение заключения Межведомственной комиссии к сформированному комплекту документов</w:t>
            </w:r>
          </w:p>
        </w:tc>
      </w:tr>
      <w:tr>
        <w:trPr>
          <w:trHeight w:val="96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Принятие решения о признании помещения жилым помещением, жилого помещения пригодным (непригодным) для проживания,  многоквартирного дома аварийным и подлежащим сносу или реконструкции, об отсутствии оснований для признания жилого помещения непригодным для проживания,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об отсутствии оснований для признания многоквартирного дома аварийным и подлежащим сносу или реконструкци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Межведомственной комиссии, поступившее в Администрацию (уполномоченный орган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ие решения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; об отсутствии оснований для признания жилого помещения непригодным для проживания;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календарных дней со дня поступления заключения Межведомственной комисс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40" w:after="0"/>
              <w:outlineLvl w:val="1"/>
              <w:rPr>
                <w:color w:val="365F9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календарных дней со дня поступления заключения Межведомственной комиссии – в случае подачи заявления собственника.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границах зоны чрезвычайной ситу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, отраженное в заключении Межведомственной коми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споряжение Главы Администрации, принятое в установленном порядке </w:t>
            </w:r>
          </w:p>
        </w:tc>
      </w:tr>
      <w:tr>
        <w:trPr>
          <w:trHeight w:val="96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Направление заявителю результата муниципальной услуги</w:t>
            </w:r>
          </w:p>
        </w:tc>
      </w:tr>
      <w:tr>
        <w:trPr>
          <w:trHeight w:val="9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поряжение Главы Админист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(направление) Заявителю по одному экземпляру распоряжения Главы Администрации и заключения Межведомственной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календарных дней с даты подписания распоряжения Главы Администр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поряжение Главы Администрации и заключение Межведомственной комиссии, направленные (выданные) заявителю следующими способам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в виде бумажных документов, которые Заявитель получает непосредственное при личном обращении в Администрации (Уполномоченном органе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 виде бумажных документов, которые Заявитель получает непосредственное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 виде бумажных документы, которые направляются Заявителю посредством почтового отправле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в виде электронных документов, которые направляются Заявителю </w:t>
              <w:br/>
              <w:t>в «Личный кабинет» РПГУ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103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 о заявителе, которому адресован документ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Ф.И.О. – для физического лица; название, организационно-правовая форма юридического лица) _________________________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:_____________________________________________________________________________________эл.почта:______________________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домление</w:t>
      </w:r>
    </w:p>
    <w:p>
      <w:pPr>
        <w:pStyle w:val="Normal"/>
        <w:suppressAutoHyphens w:val="false"/>
        <w:ind w:firstLine="67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им подтверждается, что при приеме заявления на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именно: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  <w:t>(указать основание)</w:t>
      </w:r>
    </w:p>
    <w:p>
      <w:pPr>
        <w:pStyle w:val="Normal"/>
        <w:pBdr>
          <w:bottom w:val="single" w:sz="12" w:space="12" w:color="000000"/>
        </w:pBdr>
        <w:suppressAutoHyphens w:val="false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                              </w:t>
        <w:softHyphen/>
        <w:softHyphen/>
        <w:softHyphen/>
        <w:softHyphen/>
        <w:t xml:space="preserve">___________             __________________         </w:t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(должностное лицо, уполномоченное                       (подпись)                                           (инициалы, фамилия)       </w:t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на принятие решения об отказе </w:t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приеме документов</w:t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(возврате заявления заявителю)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2"/>
          <w:szCs w:val="28"/>
          <w:lang w:eastAsia="en-US"/>
        </w:rPr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                                              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сноски Знак"/>
    <w:basedOn w:val="Style12"/>
    <w:qFormat/>
    <w:rPr/>
  </w:style>
  <w:style w:type="character" w:styleId="Style2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Fontstyle211">
    <w:name w:val="fontstyle2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SimSun;宋体" w:cs="Cambria"/>
      <w:color w:val="365F91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35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7ACBA3B8B7E8871B0FF8051ECEB92B68F3EB4D7061A965B374B2F16BA794531ADB6362FD1767E2DB0FD8AF9Fd3XFH" TargetMode="External"/><Relationship Id="rId4" Type="http://schemas.openxmlformats.org/officeDocument/2006/relationships/hyperlink" Target="http://www.gosuslugi.bashkortostan.ru/" TargetMode="External"/><Relationship Id="rId5" Type="http://schemas.openxmlformats.org/officeDocument/2006/relationships/hyperlink" Target="consultantplus://offline/ref=40FD0C848C7C6717E2BC40EB4373EAE4B8F6C39356ED854A71EDFF2FD48CF7B57C3B619338F862FElF72M" TargetMode="External"/><Relationship Id="rId6" Type="http://schemas.openxmlformats.org/officeDocument/2006/relationships/hyperlink" Target="consultantplus://offline/ref=471BF37BF891D04E96BF295E5DC578467518DF665BEFB79D3DD0B288EA6A506979950C7970EE37A6EF04FBCE2D3E2B4C5BDDBF7C3BK1FCJ" TargetMode="External"/><Relationship Id="rId7" Type="http://schemas.openxmlformats.org/officeDocument/2006/relationships/hyperlink" Target="consultantplus://offline/ref=E898246B7C984A266048FD991D6B01ADBF3F7B0D60CFF961DFA088F805C91D3802CFA19681DF9F4CoBI3L" TargetMode="External"/><Relationship Id="rId8" Type="http://schemas.openxmlformats.org/officeDocument/2006/relationships/hyperlink" Target="https://login.consultant.ru/link/?req=doc&amp;base=LAW&amp;n=442096&amp;dst=100010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FD33AA8C5611180459E2B0DB21B49A1C65ECC46A8334F0F6FC25338640525E9EA955DE45E5h30EM" TargetMode="External"/><Relationship Id="rId11" Type="http://schemas.openxmlformats.org/officeDocument/2006/relationships/hyperlink" Target="consultantplus://offline/ref=FD33AA8C5611180459E2B0DB21B49A1C66E2CE68863DF0F6FC25338640h502M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yperlink" Target="consultantplus://offline/ref=40FD0C848C7C6717E2BC40EB4373EAE4B8F6C39356ED854A71EDFF2FD48CF7B57C3B619338F862FElF72M" TargetMode="External"/><Relationship Id="rId15" Type="http://schemas.openxmlformats.org/officeDocument/2006/relationships/hyperlink" Target="consultantplus://offline/ref=40FD0C848C7C6717E2BC40EB4373EAE4B8F6C39356ED854A71EDFF2FD48CF7B57C3B619338F862FElF72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14T14:19:00Z</cp:lastPrinted>
  <dcterms:modified xsi:type="dcterms:W3CDTF">2024-08-14T09:22:00Z</dcterms:modified>
  <cp:revision>37</cp:revision>
  <dc:subject/>
  <dc:title>БАШІОРТОСТАН РЕСПУБЛИКАЅЫ</dc:title>
</cp:coreProperties>
</file>