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tabs>
          <w:tab w:val="clear" w:pos="708"/>
          <w:tab w:val="left" w:pos="825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ПОСТАНОВЛЕНИЕ</w:t>
      </w:r>
    </w:p>
    <w:p>
      <w:pPr>
        <w:pStyle w:val="ConsPlus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 20__ йыл</w:t>
      </w:r>
      <w:r>
        <w:rPr>
          <w:b w:val="false"/>
          <w:sz w:val="28"/>
          <w:szCs w:val="28"/>
        </w:rPr>
        <w:t xml:space="preserve">                                               «__» _______ 20__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топливно-энергетическ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и социального на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аботе в осенне-зимний период 2024-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й и безаварийной работы объектов топливно-энергетического хозяйства, жилищно-коммунального и социального назначения к работе в осенне-зимний период 2024-2025 годов </w:t>
      </w:r>
    </w:p>
    <w:p>
      <w:pPr>
        <w:pStyle w:val="Normal"/>
        <w:ind w:right="425"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425" w:firstLine="708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sz w:val="32"/>
          <w:szCs w:val="32"/>
        </w:rPr>
        <w:t>ПОСТАНОВЛЯЮ</w:t>
      </w:r>
      <w:r>
        <w:rPr>
          <w:rFonts w:cs="Lucida Sans Unicode" w:ascii="Lucida Sans Unicode" w:hAnsi="Lucida Sans Unicode"/>
          <w:sz w:val="32"/>
          <w:szCs w:val="32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 сельском поселении комиссию проверки готовности объектов топливно-энергетического хозяйства, жилищно-коммунального и социального назначения к работе в осенне-зимний период 2024-2025 годов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нагулов Д.Ф. – глава сельского посе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ушева Г.К. –директор МОБУ СОШ д.Верхний Муйна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а Э.Г. – управляющий делами Администрации сельского поселения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лыбаев Ш.Г. – депутат Совета сельского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хаметов А.Б. - депутат Совета сельского посел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ибаев М.С. – ведущий специалист по гражданской обороне и чрезвычайных ситуац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Утвердить прилагаемую программу проведения проверок готовности объектов топливно-энергетического хозяйства, жилищно-коммунального и социального назначения к работе в осенне-зимний период 2024-2025 годов (приложение №1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комендовать главе сельского поселения, руководителям организаций, предприятий различных форм собственности, учреждений здравоохранения и образов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анализировать негативные факты, имевшие место в ходе отопительном сезона 2024-2025 годов, степень их влияния на энерго-, теплоснабжение объектов социальной сферы,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ставить графики производства ремонтных работ инженерных сооружений, коммуникаций и опрессовки внутренних систем отопления имеющихся на балансе или в хозяйственном ведении объ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 Провести оценку и оформление паспортов готовности жилищного фонда, объектов топливно-энергетического хозяйства, жилищно-коммунального и социального назначения и инженерных коммуникаций жизнеобеспечения населения к работе в осенне-зимний период 2024-2025 год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/>
      </w:pPr>
      <w:r>
        <w:rPr/>
        <w:t xml:space="preserve">Приложение                                                                          к постановлению Администрации                                                                           сельского поселения Муйнакский сельсовет муниципального района                                                                           Зианчуринский район РБ                                                                           от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готов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ъектов топливно – энергетического хозяйства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жилищно- коммунального и социального назна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к работе в осенне-зимний период 2024 – 2025 год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05"/>
      <w:bookmarkEnd w:id="0"/>
      <w:r>
        <w:rPr>
          <w:rFonts w:eastAsia="Calibri"/>
          <w:sz w:val="28"/>
          <w:szCs w:val="28"/>
          <w:lang w:eastAsia="en-US"/>
        </w:rPr>
        <w:t>7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10"/>
      <w:bookmarkEnd w:id="1"/>
      <w:r>
        <w:rPr>
          <w:rFonts w:eastAsia="Calibri"/>
          <w:sz w:val="28"/>
          <w:szCs w:val="28"/>
          <w:lang w:eastAsia="en-US"/>
        </w:rPr>
        <w:t>12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111"/>
      <w:bookmarkEnd w:id="2"/>
      <w:r>
        <w:rPr>
          <w:rFonts w:eastAsia="Calibri"/>
          <w:sz w:val="28"/>
          <w:szCs w:val="28"/>
          <w:lang w:eastAsia="en-US"/>
        </w:rPr>
        <w:t>13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114"/>
      <w:bookmarkEnd w:id="3"/>
      <w:r>
        <w:rPr>
          <w:rFonts w:eastAsia="Calibri"/>
          <w:sz w:val="28"/>
          <w:szCs w:val="28"/>
          <w:lang w:eastAsia="en-US"/>
        </w:rPr>
        <w:t>16) надежность теплоснабжения потребителей тепловой энергии с учетом климатических условий.</w:t>
      </w:r>
    </w:p>
    <w:p>
      <w:pPr>
        <w:pStyle w:val="Tekstob"/>
        <w:shd w:fill="FFFFFF" w:val="clear"/>
        <w:spacing w:lineRule="atLeast" w:line="320" w:before="0" w:after="9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уйнак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/>
        <w:t>ГОТОВНОСТИ ОБЪЕКТОВ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ЭНЕРГЕТИЧЕСКОГО, ЖИЛИЩНО-КОММУНАЛЬНОГО ХОЗЯЙСТВ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И СОЦИАЛЬНОЙ СФЕРЫ СЕЛЬСКОГО ПОСЕЛЕНИЯ </w:t>
      </w:r>
    </w:p>
    <w:p>
      <w:pPr>
        <w:pStyle w:val="Normal"/>
        <w:spacing w:lineRule="auto" w:line="360"/>
        <w:jc w:val="center"/>
        <w:rPr/>
      </w:pPr>
      <w:r>
        <w:rPr/>
        <w:t xml:space="preserve">МУЙНАКСКИЙ СЕЛЬСОВЕТ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  <w:t xml:space="preserve">ЗИАНЧУРИНСКИЙ РАЙОН  </w:t>
      </w:r>
    </w:p>
    <w:p>
      <w:pPr>
        <w:pStyle w:val="Normal"/>
        <w:spacing w:lineRule="auto" w:line="360"/>
        <w:jc w:val="center"/>
        <w:rPr/>
      </w:pPr>
      <w:r>
        <w:rPr/>
        <w:t>РЕСПУБЛИКИ БАШКОРТОСТАН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ан сельскому поселению Муйнакски сельсов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основан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 проверки готовности от « __ » ________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ианчуринский район Республики Башкортостан    </w:t>
      </w:r>
      <w:r>
        <w:rPr/>
        <w:t xml:space="preserve">__________  </w:t>
      </w:r>
      <w:r>
        <w:rPr>
          <w:sz w:val="28"/>
          <w:szCs w:val="28"/>
          <w:u w:val="single"/>
        </w:rPr>
        <w:t>Д.Ф. Атнагулов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(Фамилия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en-US"/>
        </w:rPr>
        <w:t>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готовности объектов энергетиче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феры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йнак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те в осенне-зимний период 2024 –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. Верхний Муйнак                                                   « ___ » __________ 2024 г.</w:t>
      </w:r>
    </w:p>
    <w:p>
      <w:pPr>
        <w:pStyle w:val="Normal"/>
        <w:rPr/>
      </w:pPr>
      <w:r>
        <w:rPr/>
        <w:t xml:space="preserve">       </w:t>
      </w:r>
      <w:r>
        <w:rPr/>
        <w:t xml:space="preserve">место составления акта                                                                                 дата составления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, назначенная Постановлением главы сельского поселения Муйнакский сельсовет муниципального района Зианчуринский район Республики Башкортостан от 06.06.2024г. № 28/1  с 01.09.2024г. по 16.09.2024г. провела проверку готовности объектов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и установила, что условия готовности к работе в осенне-зимний период 2024 – 2025 годов объектами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выполне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йнакское СД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бетовское СДК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басовское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зитовское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У СОШ д.Верхний Муйн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С д.Верхний Муйна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Пы д.д. Верхний Муйнак, Умбетово, Мазитово, Габбас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ВОД: объекты энергетического, жилищно-коммунального хозяйства и социальной сферы сельского поселения Муйнакский сельсовет муниципального района Зианчуринский район Республики Башкортостан к работе в осенне-зимний период 2024 – 2025 годов гот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7-09T10:06:00Z</cp:lastPrinted>
  <dcterms:modified xsi:type="dcterms:W3CDTF">2024-08-14T11:43:00Z</dcterms:modified>
  <cp:revision>254</cp:revision>
  <dc:subject/>
  <dc:title>БАШКОРТОСТАН РЕСПУБЛИКАҺЫ ЕЙӘНСУРА РАЙОНЫ МУНИЦИПАЛЬ РАЙОНЫНЫҢ МУЙНАК АУЫЛ СОВЕТЫ </dc:title>
</cp:coreProperties>
</file>