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21» август 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№45 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«21» августа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Земельному участку с кадастровым номером 02:24:100801:146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оссийская Федерация, Республика Башкортостан, Зианчуринский муниципальный район, Сельское поселение Муйнакский сельсовет, деревня Верхний Муйнак, улица Сусян, земельный участок 10/1; 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2. Земельному участку с кадастровым номером 02:24:100802:196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оссийская Федерация, Республика Башкортостан, Зианчуринский муниципальный район, Сельское поселение Муйнакский сельсовет, деревня Верхний Муйнак, улица Школьная, земельный участок 9А. 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pacing w:val="2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8-21T11:33:00Z</cp:lastPrinted>
  <dcterms:modified xsi:type="dcterms:W3CDTF">2024-08-21T06:45:00Z</dcterms:modified>
  <cp:revision>36</cp:revision>
  <dc:subject/>
  <dc:title>БАШІОРТОСТАН РЕСПУБЛИКАЅЫ</dc:title>
</cp:coreProperties>
</file>