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21» август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52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«21» августа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2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Жилому дому с кадастровым номером 02:24:100802:223 присвоить адрес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Муйнакский сельсовет, деревня Верхний Муйнак, улица Гайнизарова, дом 1, помещение 1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21T16:16:00Z</cp:lastPrinted>
  <dcterms:modified xsi:type="dcterms:W3CDTF">2024-08-21T11:16:00Z</dcterms:modified>
  <cp:revision>41</cp:revision>
  <dc:subject/>
  <dc:title>БАШІОРТОСТАН РЕСПУБЛИКАЅЫ</dc:title>
</cp:coreProperties>
</file>