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  <w:lang w:eastAsia="ar-SA"/>
        </w:rPr>
        <w:t xml:space="preserve">     </w:t>
      </w:r>
      <w:r>
        <w:rPr>
          <w:b w:val="false"/>
          <w:sz w:val="28"/>
          <w:szCs w:val="28"/>
        </w:rPr>
        <w:t xml:space="preserve">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 xml:space="preserve">14 </w:t>
      </w:r>
      <w:r>
        <w:rPr>
          <w:b w:val="false"/>
          <w:sz w:val="28"/>
          <w:szCs w:val="28"/>
          <w:lang w:val="ba-RU"/>
        </w:rPr>
        <w:t xml:space="preserve"> ноябрь 2024 йыл</w:t>
      </w:r>
      <w:r>
        <w:rPr>
          <w:b w:val="false"/>
          <w:sz w:val="28"/>
          <w:szCs w:val="28"/>
        </w:rPr>
        <w:t xml:space="preserve">                                      14  ноябр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тклонения от предельных максимальных и (или) миним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исьмо УФПС Республики Башкортостан № Ф02-01/8014 от 6 сентября 2024 года, руководствуясь Градостроительным кодексом РФ, Правилами землепользования и застройки СП Муйнакский сельсовет, Администрация сельского поселения Муйнакский сельсовет муниципального района Зианчуринский район Республики Башкортостан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по адресу: Республика Башкортостан, Зианчуринский район, д. Верхний Муйнак, улица Центральная, земельный участок 3/1.  28 ноября 2024 г. в 12-00 час.,  по следующему вопро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предельных максимальных и (или) минимальных размеров земельного участка по адресу: Республика Башкортостан, Зианчуринский район, д. Верхний Муйнак, улица Центральная, земельный участок 3/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народовать в здании администрации сельского поселения Муйнакский сельсовет, в средствах массовой информации дату, время и место проведения публич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комиссию по подготовке и проведению публичных слуша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Контроль исполнения настоящего постановления оставляю за соб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сельского поселения                                           Э.Г.Хамидуллина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11-12T09:25:00Z</cp:lastPrinted>
  <dcterms:modified xsi:type="dcterms:W3CDTF">2024-11-20T04:43:00Z</dcterms:modified>
  <cp:revision>394</cp:revision>
  <dc:subject/>
  <dc:title>БАШКОРТОСТАН РЕСПУБЛИКАҺЫ ЕЙӘНСУРА РАЙОНЫ МУНИЦИПАЛЬ РАЙОНЫНЫҢ МУЙНАК АУЫЛ СОВЕТЫ </dc:title>
</cp:coreProperties>
</file>