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83820</wp:posOffset>
                  </wp:positionV>
                  <wp:extent cx="810895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27»  июнь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 xml:space="preserve"> 2024й.                №12/3                    «27»  июня  202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 утверждении Положения об инвентаризационной комиссии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основании общих требования закреплённых Приложением № 1 к ФСБУ для ОГС «Учетная политика, оценочные значения и ошибки» приказом МФ РФ от 13.09.2023 № 144н (зарегистрирован в Минюсте РФ 18.12.2023 № 76440, опубликован 18.12.2023).  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КАЗЫВАЮ: 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Утвердить Положение об инвентаризационной комиссии, далее Положение.            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Установить, что данное Положение применяется учреждением  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 «01» июля 2024 года. 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к                                                                                                                    распоряжению от 27.06.2024 №12/3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b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Calibri"/>
          <w:b/>
          <w:color w:val="000000"/>
          <w:sz w:val="28"/>
          <w:szCs w:val="28"/>
        </w:rPr>
        <w:t>об инвентаризационной комиссии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онная комиссия создана для проведения инвентаризаций в учреждении (далее – Комиссия)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миссия при организации и проведении инвентаризации руководствуется статьей 11 Закона от 06.12.2011 № 402-ФЗ, пунктами 6 и 20 Инструкции к Единому плану счетов № 157н, Федеральным стандартом «Учетная политика, оценочные значения и ошибки», утвержденным приказом Минфина от 30.12.2017 № 274, а также Порядком и графиком проведения инвентаризации в учреждении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1. Основными задачами Комиссии являются проведение инвентаризации имущества, финансовых активов и обязательств учреждения, в том числе на забалансовых счетах, сопоставление фактического наличия объектов инвентаризации с данными бухгалтерского учета, выявление неучтенных объектов, подготовка документов для списания нефинансовых активов, дебиторской и кредиторской задолженности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1. Комиссию возглавляет председатель, который осуществляет следующие полномочия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руководит работой Комисси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распределяет обязанности и дает поручения членам Комиссии, обеспечивает коллегиальность в обсуждении спорных вопросов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определяет согласно порядку проведения инвентаризации методы (способы) проведения инвентаризации в отношении соответствующих объектов инвентаризаци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еред началом инвентаризации подготавливает план работы, проводит инструктаж с членами Комиссии, ознакомляет членов Комиссии с материалами предыдущих инвентаризаций, ревизий и проверок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организует подведение итогов инвентаризаци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ринимает решения о приостановке инвентаризации и назначает новые сроки в случаях, установленных пунктом 3.7 настоящего положения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 xml:space="preserve">несет персональную ответственность за выполнение возложенных на Комиссию задач.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2. Состав Комиссии назначается приказом руководителя учреждения перед началом каждой инвентаризации. Комиссия состоит из трех человек: председатель комиссии и два члена комиссии. Все члены комиссии имеют право голоса и принимают решения по итогам инвентаризаци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состав Комиссии могут включаться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редставители администрации учреждения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сотрудники бухгалтери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специалисты других служб и отделов учреждения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ухгалтер обязательно должен быть членом комиссии с правом голоса, при проверке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денег: наличных и безналичных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средств во временном распоряжени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 xml:space="preserve">расчетов с дебиторами и кредиторами, которых рассчитывает бухгалтерия.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3. Заседание инвентаризационной комиссии проводится при наличии всех членов комиссии.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4. Проведение инвентаризации приостанавливается в случаях чрезвычайных ситуаций, когда проводить инвентаризацию опасно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5. При большом количестве инвентаризируемых объектов, в том числе при проведении инвентаризации перед составлением годовой отчетности, руководитель вправе создать рабочие инвентаризационные комиссии, которые руководствуются в своей деятельности настоящим положением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полномочия рабочих комиссий входит непосредственно процедура проведения инвентаризации по объектам, закрепленным за рабочей комиссией решением о проведении инвентаризации (ф. 0510439), и оформление инвентаризационных описей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ветственным лицом рабочей комиссии назначается один из членов комиссии, имеющий право голоса при вынесении решения о результатах инвентаризаци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случае отсутствия ответственного лица рабочей комиссии по уважительной или не зависящей от него причине, возникшей после начала проведения инвентаризации, полномочия ответственного лица рабочей группы возлагаются на Председателя комисси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6. Ответственные (в том числе с материальной ответственностью) лица в состав Комиссии не входят. При проверке имущества присутствие ответственных лиц обязательно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7. Комиссия проводит инвентаризации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внеочеред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и передаче имущества в аренду, при выкупе, продаж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и смене ответственны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и выявлении фактов хищений, злоупотреблений или порчи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и нарушении правил хранения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 случае стихийного бедствия, пожара, аварий или других чрезвычайных ситуаций, вызванных экстремальными услов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и реорганизации или ликвидации учреждения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ежегодные – по графику, утвержденному решением (ф. 0510439), в том числе перед составлением годовой бухгалтерской отчетност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внезапные инвентаризации кассы – по решению руководителя, в том числе при нарушении правил приемки имущества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в других случаях, предусмотренных законодательством и иными нормативно-правовыми документам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8. Проведение инвентаризации имущества возможно с применением видеофиксации или фотофиксации фактического наличия или отсутствия имущества в режиме реального времени с присутствием отдельных членов Комиссии или членов рабочей инвентаризационной комиссии по местонахождению имущества. Комиссия проводит инвентаризацию с применением видеофиксации или фотофиксации по правилам, установленным в разделе 5 порядка проведения инвентаризации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4. Полномочия Комиссии при проведении инвентаризации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1. Комиссия осуществляет полномочия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роверяет фактическое наличие активов и обязательств, сверяет их с данными бухгалтерского учета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дает оценку активам и обязательствам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оформляет документально результаты проведения инвентаризаци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рассматривает (в том числе с привлечением на добровольных началах квалифицированных экспертов) материалы, представленные в ходе инвентаризаци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одводит итоги инвентаризации, в том числе классифицирует отклонения – излишки, недостачи, пересортица и пр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2. В ходе оценки активов и обязательств комиссия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роверяет нефинансовые и финансовые активы на соответствие критериям актива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выявляет признаки обесценения активов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определяет целевую функцию актива и статус объекта учета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определяет возможность дальнейшей эксплуатации имущества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оценивает возможность списания имущества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оценивает основания для возмещения недостач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выявляет основания для изменения стоимостных оценок объектов инвентаризаци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3. В ходе проведения инвентаризации финансовых активов и обязательств Комиссия (рабочая инвентаризационная комиссия) дополнительно определяет признаки и устанавливает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безнадежной к взысканию дебиторской задолженност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сомнительной задолженности неплатежеспособных дебиторов, в том числе несоответствия задолженности критериям признания ее активом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суммы невостребованной в срок (просроченной и (или) неподтвержденной по результатам инвентаризации) кредиторской задолженност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суммы переплат доходов (источников финансирования дефицита)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суммы дебиторской и кредиторской задолженности, подлежащие восстановлению на балансовом (забалансовом) учете в соответствии с действующим законодательством Российской Федераци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суммы средств во временном распоряжении, которые подлежат перечислению в доход федерального бюджета, при наличии оснований, установленных законодательством Российской Федераци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равовые основания, включая даты исполнения, возникновения расчетов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5. Порядок работы комиссии и принятия решений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1. Комиссия при проведении инвентаризации обеспечивает полноту и точность внесения в описи данных о фактических остатках основных средств, материальных запас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иси в двух экземплярах подписывают все члены Комиссии и ответственные лица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2. Инвентаризационная опись (сличительная ведомость) по объектам нефинансовых активов (ф. 0504087) применяется для отражения результатов проведенной в Учреждении инвентаризации объектов нефинансовых активов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миссия (рабочая инвентаризационная комиссия) обеспечивают полноту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 точность внесения в инвентаризационные описи данных о фактических остатках имущества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онные описи формируются ответственным сотрудником бухгалтери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3. Инвентаризация имущества проводится по его местонахождению и ответственным лицам. При инвентаризации имущества обязательно присутствие ответственного лица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4. Комиссия (рабочая инвентаризационная комиссия) при проведении инвентаризации обеспечивает полноту и точность внесения в инвентаризационные описи данных о фактических остатках имущества, правильность и своевременность оформления результатов инвентаризаци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5. При инвентаризации объектов имущества Комиссия (рабочая инвентаризационная комиссия) производит осмотр объектов и заносит в описи полное их наименование, инвентарные номера, проводит сверку инвентарных номеров, указанных в инвентаризационных описях с данными инвентарного номера, указанного на объекте имущества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 каждую группу и вид имущества, в том числе учитываемого на забалансовых счетах, формируются отдельные инвентаризационные опис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Если инвентаризация имущества проводится в течение нескольких дней,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о помещения, где хранятся материальные ценности, при уходе Комиссии (рабочей инвентаризационной комиссии) должны быть опечатаны. Во время перерывов в работе Комиссии (рабочей инвентаризационной комиссии) (в обеденный перерыв, в ночное время, по другим причинам) инвентаризационные описи должны храниться в ящике (шкафу, сейфе) в закрытом помещени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исключительных случаях, когда возникает необходимость в выдаче имущества со склада в процессе инвентаризации, ответственным лицом, с которым заключен договор о полной материальной ответственности может быть произведен отпуск материальных ценностей только с разрешения руководителя (уполномоченным им лицом) учреждения и главного бухгалтера учреждения в присутствии членов Комиссии (рабочей инвентаризационной комиссии)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тус объекта учета и целевая функция актива оформляются в инвентаризационной описи с указанием их наименования в соответствии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 Приказами Минфина от 30.03.2015 № 52н, от 15.04.2021 № 61н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инвентаризации зданий, сооружений, земельных участков комиссия проверяет наличие документов о закреплении права оперативного управления этими объектами, иного права владения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6. При инвентаризации нематериальных активов комиссия проверяет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наличие документов, подтверждающих права организации на их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ьзование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равильность и своевременность отражения нематериальных активов в балансе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инвентаризации прав пользования на результаты интеллектуальной деятельности комиссия проверяет наличие лицензионных договоров (лицензий), либо иных документов, подтверждающих существование права на результаты интеллектуальной деятельност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 результатам инвентаризации прав пользования на результаты интеллектуальной деятельности, в целях составления годовой бюджетной отчетности, срок их полезного использования, в том числе прав пользования на результаты интеллектуальной деятельности с неопределенным сроком полезного использования уточняется, в случае изменения факторов и (или) условий их использования, указанных в пункте 27 СГС «Нематериальные активы»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инвентаризации материальных запасов Комиссия в присутствии ответственного лица должна пересчитать, перевесить или перемерить имеющиеся по месту хранения материальные ценност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7. Инвентаризация кассы производится Комиссией не реже одного раза в квартал, а также в случаях передачи наличных денежных средств другому сотруднику, временно замещающему кассира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лановая инвентаризация кассы производится Комиссией (рабочей инвентаризационной комиссией) перед представлением отчетности. Внеплановые инвентаризации кассы (в случаях передачи наличных денежных средств другому работнику, временно замещающему кассира) и внезапные ревизии кассы проводятся на основании Решения (ф. 0510439)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проведении инвентаризации кассы проводится полный полистный пересчет денежной наличности и проверка других ценностей, находящихся в кассе. Остаток денежной наличности в кассе сверяется с данными бюджетного учета по Кассовой книге (ф. 0504514)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проведении внеплановой ревизии кассы проводится проверка осуществления кассовых и банковских операций, условий, обеспечивающих сохранность денежных средств и денежных документов, полноты и своевременности отражения в бюджетном учете поступления наличных денежных средств в кассу, использования полученных средств по целевому назначению, соблюдения лимита остатка денежных средств в кассе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верка фактического наличия бланков строгой отчетности производится по видам бланков с учетом начальных и конечных номеров тех или иных бланков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я денежных средств в кассе оформляются Актом о результатах инвентаризации наличных денежных средств (ф. 0510836). Акт (ф. 0510836) формируется на основании данных Инвентаризационной описи наличных денежных средств (ф. 0504088) ответственным исполнителем из состава Комиссии (рабочей инвентаризационной комиссии)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8. При инвентаризации показателей учета на забалансовых счетах необходимо, в том числе, обеспечить сверку (установить)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еречня банковских гарантий, размещенных в Единой информационной системе в сфере закупок товаров, работ, услуг с показателями забалансового счета 10 «Обеспечение исполнения обязательств», включая сверку банковских гарантий, которые не подлежат размещению в реестре банковских гарантий согласно положениям Федерального закона от 05.04.2013 № 44-ФЗ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финансовых организаций, выдавших банковские гарантии с Единым государственным реестром юридических лиц, в части действующих обязательств поставщиков, подрядчиков, исполнителей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сроки исковой давности по задолженности, не востребованной кредиторам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9. При инвентаризации расчетов Комиссия путем документальной проверки устанавливает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равильность расчетов с банками, финансовыми, налоговыми органами, внебюджетными фондами, другими организациям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равильность и обоснованность сумм дебиторской и кредиторской задолженности, по которым истекли сроки исковой давност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и расчетов с покупателями, поставщиками, иными дебиторами и кредиторами, резервов предстоящих расходов, расходов и доходов будущих периодов направляются главному бухгалтеру в целях отражения результатов инвентаризации в бухгалтерском учете и раскрытию информации в годовой отчетност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10. При инвентаризации остатков на счетах учета денежных средств показатели бухгалтерского учета сверяются с показателями, отраженными в Выписке из лицевого счета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11. По итогам инвентаризации комиссия проводит заседание, которое считается правомочным, если в нем приняли участие все члены комиссии.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12. 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 заседании комиссия оценивает наличие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) обстоятельств, указывающих на необходимость принятия решения о списании имущества – при инвентаризации нефинансовых активов. В частности, оценивает физический или моральный износ, нарушения условий содержания или эксплуатации, влияние на состояние имущества аварий, стихийных бедствий, иных чрезвычайных ситуаций, длительного неиспользования имущества или иных причин, которые привели к необходимости принятия решения о списании имущества. Одновременно комиссия рассматривает вопрос целесообразности дальнейшего использования имущества, возможности и эффективности его восстановления, возможности использования отдельных узлов, деталей, конструкций и материалов имущества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) оснований для возмещения недостачи или ущерба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) в отношении активов – фактов несоответствия актива критериям его признания в бухгалтерском учете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) обстоятельств, указывающих на правомерность признания просроченной дебиторской задолженности сомнительной или безнадежной к взысканию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) обязательств, не востребованных в течение срока исковой давности кредитором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е) оснований для признания в учете выявленных излишков, для выбытия недостающих объектов с учета или корректировки бухгалтерских данных при пересортице. Основания для принятия к учету выявленных излишков выясняются в ходе проверки, целью которой является выявление причин излишков и их собственников. Такую проверку проводит инвентаризационная комиссия во время инвентаризации, либо комиссия по поступлению и выбытию активов на основании решения руководителя учреждения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ж) оснований для обесценения, изменения стоимости объектов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13. Решения принимаются простым большинством голосов от числа присутствующих на заседании членов Комиссии (рабочей инвентаризационной комиссии)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шения и заключения комиссии оформляются в инвентаризационных описях. На разницу в стоимости от пересортицы в сторону недостачи, образовавшейся не по вине материально ответственных лиц, в заключениях инвентаризационной комиссии должны быть даны исчерпывающие объяснения о причинах, по которым такая разница не отнесена на виновных лиц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6. Оформление результатов инвентаризации и регулирование выявленных расхождений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 Акт о результатах инвентаризации (ф. 0510463) применяется для обобщения результатов проведенной инвентаризационной комиссией инвентаризации и ее документального оформления. В Акте (ф. 0510463) обобщаются результаты инвентаризации, отраженные в инвентаризационных описях, если инвентаризация по группам объектов была проведена по одному Решению (ф. 0510439) и по состоянию на одну дату. Акт (ф. 0510463) оформляется не позднее дня, следующего за днем окончания инвентаризации по всем группам объектов, проведенных инвентаризационной комиссией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кт (ф. 0510463) формируется на основании данных инвентаризационных описей (сличительных ведомостей) секретарем (ответственным исполнителем из состава Комиссии), уполномоченным на его формирование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2. В Акте (ф. 0510463) в разделах 2 "Результаты инвентаризации с выявленными отклонениями", 3 "Результаты выявления качественных характеристик" в случае выявления отклонений указывается заключение Комиссии по каждому случаю выявленных отклонений, принятое Решение Комиссии по каждому случаю выявленных отклонений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3. Акт (ф. 0510463) подписывается членами Комиссии, председателем Комиссии. В случаях если Решением (ф. 0510439) назначены рабочие инвентаризационные комиссии, Акт (ф. 0510463) подписывается председателем Комиссии и уполномоченными председателем Комиссии лицами от рабочих инвентаризационных комиссий. Акт (ф. 0510463) утверждается руководителем учреждения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4. По всем недостачам, излишкам, порчи имущества Комиссия (рабочая инвентаризационная комиссия) получает письменные объяснения от ответственных лиц, с которыми заключен договор о полной материальной ответственности. Они должны быть отражены в инвентаризационных описях (актах).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исьменные объяснения направляются председателем Комиссии (рабочей инвентаризационной комиссией) руководителю учреждения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необходимости и по согласованию с руководителем учреждения материалы инвентаризации направляются председателем Комиссии в судебные органы для предъявления судебного иска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3. В случае выявления излишков имущества инвентаризационная комиссия инициирует проверку, целью которой является выявление причин излишков и их собственников. Такую проверку проводит инвентаризационная комиссия во время инвентаризации. Если силами инвентаризационной комиссии провести такую проверку невозможно, председатель комиссии уведомляет об этом руководителя учреждения в служебной записке, на основании которой руководитель выносит решение проведении проверки вне инвентаризации – комиссией по поступлению и выбытию активов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4. По результатам инвентаризации председатель Комиссии подготавливает руководителю учреждения предложения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о отнесению недостач имущества, а также имущества, пришедшего в негодность, за счет виновных лиц либо по их списанию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о оприходованию излишков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о списанию нереальной к взысканию дебиторской и невостребованной кредиторской задолженност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по оптимизации приема, хранения и отпуска материальных ценностей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другие предложения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5. На основании утвержденного руководителем учреждения Акта (ф. 0510463) в соответствии с решением инвентаризационной комиссии, не позднее рабочего дня, следующего за днем его утверждения, для целей отражения в бухгалтерском учете выявленных отклонений осуществляется формирование одного из документов в зависимости от результатов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Решение о прекращении признания активами объектов нефинансовых активов (ф. 0510440)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Акт о приеме-передаче объектов нефинансовых активов (ф. 0510448)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Накладная на внутреннее перемещение объектов нефинансовых активов (ф. 0510450)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Акт о признании безнадежной к взысканию задолженности по доходам (ф. 0510436)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Решение о списании задолженности, невостребованной кредиторами, со счета __ (ф. 0510437)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Решение о признании (восстановлении) сомнительной задолженности по доходам (ф. 0510445)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Решении о восстановлении кредиторской задолженности (ф. 0510446),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соответствующих актов на списание объектов нефинансовых активов (для списания недостач)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иных документов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7. Права Комиссии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1. Комиссия имеет право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требовать создания условий, обеспечивающих полную и точную проверку фактического наличия имущества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опечатать складские и другие служебные помещения при уходе членов Комиссии, если инвентаризация проводится в течение нескольких дней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8. Ответственность Комиссии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1. Комиссия несет ответственность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за полноту и точность внесения в инвентаризационные описи (сличительные ведомости) данных о фактическом наличии (об остатках) объектов инвентаризации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за правильность указания в инвентаризационных описях (сличительных ведомостях) признаков нефинансовых и финансовых активов (наименование, тип, марка и другие признаки)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>за сокрытие выявленных нарушений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ab/>
        <w:t xml:space="preserve">за правильность и своевременность оформления результатов инвентаризации. 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1. Все изменения и дополнения к настоящему положению утверждаются руководителем учреждения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3. Хранение документов по результатам инвентаризации осуществляется бухгалтерией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4-08-06T11:35:00Z</cp:lastPrinted>
  <dcterms:modified xsi:type="dcterms:W3CDTF">2024-11-22T10:46:00Z</dcterms:modified>
  <cp:revision>103</cp:revision>
  <dc:subject/>
  <dc:title>БАШКОРТОСТАН РЕСПУБЛИКАҺЫ ЕЙӘНСУРА РАЙОНЫ МУНИЦИПАЛЬ РАЙОНЫНЫҢ МУЙНАК АУЫЛ СОВЕТЫ </dc:title>
</cp:coreProperties>
</file>