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3 сентябрь 2024й.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12/6       </w:t>
      </w:r>
      <w:r>
        <w:rPr>
          <w:sz w:val="28"/>
          <w:szCs w:val="28"/>
          <w:lang w:val="ba-RU"/>
        </w:rPr>
        <w:t xml:space="preserve">                  </w:t>
      </w:r>
      <w:r>
        <w:rPr>
          <w:sz w:val="28"/>
          <w:szCs w:val="28"/>
        </w:rPr>
        <w:t xml:space="preserve">     23 сентября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left="283" w:firstLine="284"/>
        <w:jc w:val="center"/>
        <w:rPr/>
      </w:pPr>
      <w:r>
        <w:rPr>
          <w:b/>
          <w:sz w:val="28"/>
          <w:szCs w:val="28"/>
        </w:rPr>
        <w:t>Об утверждении размера минимальной стоимости движимого имущества для включения в реестр муниципального имуществ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5 статьи 51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и приказа министерства финансов Российской Федерации от 10 сентября 2023 года №163н «Об утверждении  порядка ведения органами местного самоуправления реестров муниципального имущества» в целях включения объекта учета в реестр муниципального имущества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м учета муниципального имущества является следующее муниципальное имущество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ижимые вещи (в том числе документарные ценные бумаги (акции)) либо иное не относящееся к недвижимым вещам имущество, стоимость которого превышает 100 000,00 рубле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100 0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вопросам муниципальной собственности и по социально-гуманитарным вопросам (Баязитова Ф.Ч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Ф. Атнагул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70&amp;dst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4-08-19T12:00:00Z</cp:lastPrinted>
  <dcterms:modified xsi:type="dcterms:W3CDTF">2024-10-17T09:27:00Z</dcterms:modified>
  <cp:revision>37</cp:revision>
  <dc:subject/>
  <dc:title>БАШІОРТОСТАН РЕСПУБЛИКАЅЫ</dc:title>
</cp:coreProperties>
</file>