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оведения публичных слушаний по вопросу отклонения от предельных максимальных и (или) минимальных размеров земельного участк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о адресу: Республика Башкортостан, Зианчуринский район, д. Верхний Муйнак, </w:t>
      </w:r>
      <w:r>
        <w:rPr>
          <w:rFonts w:cs="Times New Roman CYR" w:ascii="Times New Roman CYR" w:hAnsi="Times New Roman CYR"/>
          <w:b/>
        </w:rPr>
        <w:t>улица Центральная, земельный участок 3/1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28 ноября  2024 года                                                                        д. Верхний Муйнак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Место проведения</w:t>
      </w:r>
      <w:r>
        <w:rPr/>
        <w:t>: по адресу: Республика Башкортостан, Зианчуринский район, д. Верхний Муйнак, улица Центральная, земельный участок 3/1.</w:t>
      </w:r>
    </w:p>
    <w:p>
      <w:pPr>
        <w:pStyle w:val="Normal"/>
        <w:ind w:firstLine="540"/>
        <w:jc w:val="both"/>
        <w:rPr/>
      </w:pPr>
      <w:r>
        <w:rPr>
          <w:b/>
        </w:rPr>
        <w:t>Дата и время проведения</w:t>
      </w:r>
      <w:r>
        <w:rPr/>
        <w:t>:  28 ноября  2024 г., 12-00 час.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autoSpaceDE w:val="false"/>
        <w:ind w:firstLine="540"/>
        <w:jc w:val="both"/>
        <w:rPr/>
      </w:pPr>
      <w:r>
        <w:rPr>
          <w:b/>
        </w:rPr>
        <w:t>Основания проведения публичных слушаний:</w:t>
      </w:r>
      <w:r>
        <w:rPr/>
        <w:t xml:space="preserve"> Письмо УФПС Республики Башкортостан № Ф02-01/8014 от 06.11.2024 года, Правила землепользования и застройки сельского поселения Муйнакский сельсовет, </w:t>
      </w:r>
      <w:r>
        <w:rPr>
          <w:color w:val="222222"/>
          <w:shd w:fill="FFFFFF" w:val="clear"/>
        </w:rPr>
        <w:t>утвержденный решением Совета сельского поселения</w:t>
      </w:r>
      <w:r>
        <w:rPr/>
        <w:t xml:space="preserve"> Муйнакский сельсовет № 10/5 от 03.08.2016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Присутствовали:  </w:t>
      </w:r>
      <w:r>
        <w:rPr/>
        <w:t>председатель комиссии по земельным вопросам, благоустройству, ЖКХ и экологии Совета СП Муйнакский сельсовет Сырлыбаев Ш.Г., представитель СП Муйнакский сельсовет Хамидуллина Э.Г., главный архитектор Администрации МР Зианчуринский район Валеев А. З., депутат Ишмухаметова Л.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Тема публичных слушаний</w:t>
      </w:r>
      <w:r>
        <w:rPr/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Разрешение на отклонение от предельных минимальных и максимальных размеров земельного участка с кадастровым номером 02:24:100802:351, расположенного по адресу: </w:t>
      </w:r>
      <w:r>
        <w:rPr>
          <w:rFonts w:cs="Times New Roman CYR" w:ascii="Times New Roman CYR" w:hAnsi="Times New Roman CYR"/>
        </w:rPr>
        <w:t>Республика Башкортостан, Зианчуринский район, д. Верхний Муйнак, улица Центральная, земельный участок 3/1, с видом разрешенного использования «Оказание услуг связ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е сообщение о проведении  публичных слушаний опубликовано на официальном сайте СП Муйнакский сельсов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Порядок  проведения публичных слушаний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ассмотрение вопросов и предложений участников публичных слуша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Регламент публичных слушаний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информации по теме публичных слушаний до 10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ыступления участников публичных слушаний до 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чные слушания провести без перер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 об утверждении регламента публичных слушаний поставлен на голо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ламент принят единогласн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едставителя СП Муйнакский сельсовет Хамидуллину Э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убличном слушании жителей д. Верхний Муйнак проинформировал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т жителей д. Верхний Муйнак жалоб, заявлений и предложений не поступило.</w:t>
      </w:r>
    </w:p>
    <w:p>
      <w:pPr>
        <w:pStyle w:val="Normal"/>
        <w:ind w:firstLine="540"/>
        <w:jc w:val="both"/>
        <w:rPr/>
      </w:pPr>
      <w:r>
        <w:rPr/>
        <w:t>Итоги рассмотрения вопроса на публичных слушаниях: В ходе проведения публичных слушаний не поступило возражений против разрешения на отклонение от предельных минимальных и максимальных размеров земельного участка с кадастровым номером 02:24:100802:351, расположенного по адресу: Республика Башкортостан, Зианчуринский район, д. Верхний Муйнак, улица Центральная, земельный участок 3/1, с видом разрешенного использования «Оказание услуг связ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</w:rPr>
        <w:t>Итоги рассмотрения вопроса на публичных слушаниях:</w:t>
      </w:r>
      <w:r>
        <w:rPr>
          <w:rFonts w:cs="Times New Roman CYR" w:ascii="Times New Roman CYR" w:hAnsi="Times New Roman CYR"/>
        </w:rPr>
        <w:t xml:space="preserve"> В ходе проведения публичных слушаний установлено, что для размещения отделения почтовый связи</w:t>
      </w:r>
      <w:r>
        <w:rPr/>
        <w:t xml:space="preserve"> допустимо отклонение предельных размеров земельного участка, расположенного по адресу: </w:t>
      </w:r>
      <w:r>
        <w:rPr>
          <w:rFonts w:cs="Times New Roman CYR" w:ascii="Times New Roman CYR" w:hAnsi="Times New Roman CYR"/>
        </w:rPr>
        <w:t xml:space="preserve">Республика Башкортостан, Зианчуринский район, д. Верхний Муйнак, улица Центральная, земельный участок 3/1 от </w:t>
      </w:r>
      <w:r>
        <w:rPr>
          <w:rFonts w:cs="Times New Roman CYR" w:ascii="Times New Roman CYR" w:hAnsi="Times New Roman CYR"/>
          <w:b/>
        </w:rPr>
        <w:t>170 кв.м до 500 кв.м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 Главе сельского поселения  рекомендовано принять решение о согласии и предоставлении разрешения на отклонении от предельных минимальных и максимальных размеров земельного участка с кадастровым номером 02:24:100802:351, расположенного по адресу: Республика Башкортостан, Зианчуринский район, д. Верхний Муйнак, улица Центральная, земельный участок 3/1, с видом разрешенного использования «Оказание услуг связ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о результатах публичных слушаний обнародовать на информационном стенде в здании Администрации сельского поселения  Муйнакский сельсовет муниципального района Зианчуринский район Республики Башкортостан по адресу: индекс: 453390, Республика Башкортостан, Зианчуринский район, д.Верхний Муйнак, ул. Центральная, д. 18 и на официальном сайте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Председатель комиссии по земельным вопросам,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лагоустройству, ЖКХ и экологи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овета СП Муйнакский сельсовет               ____________________Ш.Г. Сырлыбае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Представитель СП Муйнакский сельсовет____________________ Э.Г.Хамидуллина</w:t>
      </w:r>
    </w:p>
    <w:p>
      <w:pPr>
        <w:pStyle w:val="Normal"/>
        <w:widowControl w:val="false"/>
        <w:tabs>
          <w:tab w:val="clear" w:pos="708"/>
          <w:tab w:val="left" w:pos="7789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789" w:leader="none"/>
        </w:tabs>
        <w:autoSpaceDE w:val="false"/>
        <w:ind w:firstLine="540"/>
        <w:jc w:val="both"/>
        <w:rPr/>
      </w:pPr>
      <w:r>
        <w:rPr/>
        <w:t xml:space="preserve">3.Главный архитектор МР </w:t>
      </w:r>
    </w:p>
    <w:p>
      <w:pPr>
        <w:pStyle w:val="Normal"/>
        <w:widowControl w:val="false"/>
        <w:tabs>
          <w:tab w:val="clear" w:pos="708"/>
          <w:tab w:val="left" w:pos="7789" w:leader="none"/>
        </w:tabs>
        <w:autoSpaceDE w:val="false"/>
        <w:ind w:firstLine="540"/>
        <w:jc w:val="both"/>
        <w:rPr/>
      </w:pPr>
      <w:r>
        <w:rPr/>
        <w:t>Зианчуринский район                       _____________________________  А. З. Валеев</w:t>
      </w:r>
    </w:p>
    <w:p>
      <w:pPr>
        <w:pStyle w:val="Normal"/>
        <w:widowControl w:val="false"/>
        <w:tabs>
          <w:tab w:val="clear" w:pos="708"/>
          <w:tab w:val="left" w:pos="778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89" w:leader="none"/>
        </w:tabs>
        <w:autoSpaceDE w:val="false"/>
        <w:ind w:firstLine="540"/>
        <w:jc w:val="both"/>
        <w:rPr/>
      </w:pPr>
      <w:r>
        <w:rPr/>
        <w:t>4.Депутат                        _____________________________________       Л.И. Ишмухаметова</w:t>
      </w:r>
    </w:p>
    <w:p>
      <w:pPr>
        <w:pStyle w:val="Normal"/>
        <w:widowControl w:val="false"/>
        <w:tabs>
          <w:tab w:val="clear" w:pos="708"/>
          <w:tab w:val="left" w:pos="778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46:00Z</dcterms:created>
  <dc:creator>Управление</dc:creator>
  <dc:description/>
  <cp:keywords/>
  <dc:language>en-US</dc:language>
  <cp:lastModifiedBy>Муйнак</cp:lastModifiedBy>
  <cp:lastPrinted>2024-11-29T14:52:00Z</cp:lastPrinted>
  <dcterms:modified xsi:type="dcterms:W3CDTF">2024-11-29T09:54:00Z</dcterms:modified>
  <cp:revision>4</cp:revision>
  <dc:subject/>
  <dc:title>БАШКОРТОСТАН РЕСПУБЛИКАҺЫ ЕЙӘНСУРА РАЙОНЫ МУНИЦИПАЛЬ РАЙОНЫНЫҢ МУЙНАК АУЫЛ СОВЕТЫ</dc:title>
</cp:coreProperties>
</file>