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ConsPlusTitle"/>
        <w:widowControl/>
        <w:spacing w:lineRule="auto" w:line="36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  <w:lang w:eastAsia="ar-SA"/>
        </w:rPr>
        <w:t xml:space="preserve">     </w:t>
      </w:r>
      <w:r>
        <w:rPr>
          <w:b w:val="false"/>
          <w:sz w:val="28"/>
          <w:szCs w:val="28"/>
        </w:rPr>
        <w:t xml:space="preserve">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 </w:t>
      </w:r>
      <w:r>
        <w:rPr>
          <w:b w:val="false"/>
          <w:sz w:val="28"/>
          <w:szCs w:val="28"/>
          <w:lang w:val="ba-RU"/>
        </w:rPr>
        <w:t>29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ba-RU"/>
        </w:rPr>
        <w:t xml:space="preserve"> ноябрь 2024 йыл</w:t>
      </w:r>
      <w:r>
        <w:rPr>
          <w:b w:val="false"/>
          <w:sz w:val="28"/>
          <w:szCs w:val="28"/>
        </w:rPr>
        <w:t xml:space="preserve">                                      29  ноября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7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едоставлении разрешения на откло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едельных максимальных и (или) миним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ов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заключение комиссии по публичным слушаниям, сельского поселения Муйнакский сельсовет от 28 ноября 2024 года, о предоставлении разрешения на отклонение от предельных максимальных и (или) минимальных размеров земельного участка по адресу: Республика Башкортостан, Зианчуринский район, д. Верхний Муйнак, улица Центральная, земельный участок 3/1 Администрация сельского поселения Муйнакский сельсовет муниципального района Зианчуринский район Республики Башкортостан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Разрешить отклонение от предельных максимальных и (или) минимальных размеров земельного участка по адресу: Республика Башкортостан, Зианчуринский район, д. Верхний Муйнак, улица Центральная, земельный участок 3/1 от 170 кв.м. до 500 кв.м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: п. 5,6 ст. 40 Градостроительного кодекса РФ,  ПЗЗ СП Муйнакский сельсовет, протокол публичных слушаний от 28 ноября 2024 года.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бнародовать настоящее постановление в установленном порядке и разместить на официальном сайте поселе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Контроль исполнения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.о. главы</w:t>
        <w:tab/>
        <w:t>Э.Г.Хамидуллина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11-12T09:25:00Z</cp:lastPrinted>
  <dcterms:modified xsi:type="dcterms:W3CDTF">2024-11-29T06:16:00Z</dcterms:modified>
  <cp:revision>396</cp:revision>
  <dc:subject/>
  <dc:title>БАШКОРТОСТАН РЕСПУБЛИКАҺЫ ЕЙӘНСУРА РАЙОНЫ МУНИЦИПАЛЬ РАЙОНЫНЫҢ МУЙНАК АУЫЛ СОВЕТЫ </dc:title>
</cp:coreProperties>
</file>