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04 »</w:t>
      </w:r>
      <w:r>
        <w:rPr>
          <w:b w:val="false"/>
          <w:sz w:val="28"/>
          <w:szCs w:val="28"/>
          <w:lang w:val="ba-RU"/>
        </w:rPr>
        <w:t xml:space="preserve"> март 2020 йыл</w:t>
      </w:r>
      <w:r>
        <w:rPr>
          <w:b w:val="false"/>
          <w:sz w:val="28"/>
          <w:szCs w:val="28"/>
        </w:rPr>
        <w:t xml:space="preserve">                                   « 04 »  </w:t>
      </w:r>
      <w:r>
        <w:rPr>
          <w:b w:val="false"/>
          <w:sz w:val="28"/>
          <w:szCs w:val="28"/>
          <w:lang w:val="ba-RU"/>
        </w:rPr>
        <w:t>марта</w:t>
      </w:r>
      <w:r>
        <w:rPr>
          <w:b w:val="false"/>
          <w:sz w:val="28"/>
          <w:szCs w:val="28"/>
        </w:rPr>
        <w:t xml:space="preserve">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3720" w:leader="none"/>
        </w:tabs>
        <w:ind w:right="495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Порядка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;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>от 26.12.1995 № 208-ФЗ «Об акционерных обществах», Федеральным законом от 08.02.1998 № 14-ФЗ «Об обществах с ограниченной ответственностью», руководствуясь Уставом сельского поселения Муйнакский сельсовет муниципального района Зианчуринский район Республики Башкортостан, администрация сельского поселения Муйна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Порядок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,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shd w:fill="FFFFFF" w:val="clear"/>
        </w:rPr>
        <w:t xml:space="preserve"> Обнародовать настоящее постановление и разместить  </w:t>
      </w:r>
      <w:r>
        <w:rPr>
          <w:rFonts w:eastAsia="Calibri"/>
          <w:sz w:val="28"/>
          <w:szCs w:val="28"/>
          <w:lang w:eastAsia="en-US"/>
        </w:rPr>
        <w:t>на официальном стенде и сайте Администрац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4. Постановление вступает в силу с момента обнародования.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Зианчуринский район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спублики Башкортоста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 04.03.2020 №16 </w:t>
      </w:r>
    </w:p>
    <w:p>
      <w:pPr>
        <w:pStyle w:val="ConsPlusTitle"/>
        <w:widowControl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Порядок</w:t>
      </w:r>
    </w:p>
    <w:p>
      <w:pPr>
        <w:pStyle w:val="Normal"/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lang w:eastAsia="zh-CN"/>
        </w:rPr>
        <w:t xml:space="preserve">1.1 Настоящий Порядок регулирует вопросы принятия решения представителем нанимателя (работодателем) об участии на безвозмездной основе лица, замещающего должность муниципальной службы в администрации </w:t>
      </w:r>
      <w:r>
        <w:rPr>
          <w:rFonts w:eastAsia="Calibri"/>
          <w:lang w:eastAsia="en-US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rFonts w:eastAsia="SimSun;宋体"/>
          <w:lang w:eastAsia="zh-CN"/>
        </w:rPr>
        <w:t>, являющееся юридическим лицом (далее - муниципальный служащий) в управлении некоммерческой организацией (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и в органах управления коммерческих организаций, созданных в форме хозяйственных обществ, акции (доли в уставном капитале) которых находятся в муниципальной собственности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lang w:eastAsia="zh-CN"/>
        </w:rPr>
        <w:tab/>
        <w:t xml:space="preserve">1.2. В соответствии с пунктом 3 части 1 статьи 14 Федерального закона от 02.03.2007 г. № 25-ФЗ «О муниципальной службе Российской Федерации» в связи с прохождением муниципальной службы, муниципальному служащему запрещается </w:t>
      </w:r>
      <w:r>
        <w:rPr/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/>
      </w:pPr>
      <w:r>
        <w:rPr>
          <w:rFonts w:eastAsia="SimSun;宋体"/>
          <w:b/>
          <w:lang w:eastAsia="zh-CN"/>
        </w:rPr>
        <w:t>2.</w:t>
      </w:r>
      <w:r>
        <w:rPr>
          <w:rFonts w:eastAsia="SimSun;宋体"/>
          <w:lang w:eastAsia="zh-CN"/>
        </w:rPr>
        <w:t xml:space="preserve">  </w:t>
      </w:r>
      <w:r>
        <w:rPr>
          <w:rFonts w:eastAsia="SimSun;宋体"/>
          <w:b/>
          <w:lang w:eastAsia="zh-CN"/>
        </w:rPr>
        <w:t>Порядок назначения и замены муниципальных служащих в органах управления некоммерческих организа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lang w:eastAsia="zh-CN"/>
        </w:rPr>
        <w:t>2.1.  Муниципальный служащий, изъявивший желание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(далее управление некоммерческими организациями) представляет в администрацию сельского поселения</w:t>
      </w:r>
      <w:r>
        <w:rPr>
          <w:rFonts w:eastAsia="Calibri"/>
          <w:lang w:eastAsia="en-US"/>
        </w:rPr>
        <w:t xml:space="preserve"> Муйнакский сельсовет муниципального района Зианчуринский район Республики Башкортостан</w:t>
      </w:r>
      <w:r>
        <w:rPr>
          <w:rFonts w:eastAsia="SimSun;宋体"/>
          <w:lang w:eastAsia="zh-CN"/>
        </w:rPr>
        <w:t xml:space="preserve">, должностному лицу, ответственному за ведением кадровых вопросов администрации, для последующего направления представителю нанимателя (работодателю) муниципального служащего обращение о разрешении участия в управлении некоммерческой организацией (далее - обращение) по форме согласно приложению №1 к настоящему Порядк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2. Обращение подается до начала участия муниципального служащего в управлении некоммерческой организ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.3. 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3. 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1. Муниципальный служащий в Порядке, предусмотренном настоящим Положением, вправе участвовать в органе управления коммерческой организации, если в ее уставном капитале есть акции (доли), находящие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2. Участие в органах управления коммерческих организаций в качестве представителя администрации сельского поселения может быть поручено муниципальному служащему главой администрации сельского поселения (далее – Глава администрации), а также по инициативе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3. Для рассмотрения вопроса о вхождении муниципального служащего в состав органа управления коммерческой организации, Главе администрации пред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3.1. Служебная записка Главы администрации или заявление от коммерческой организации (в случае, если инициатива исходит от коммерческой организации) с просьбой ввести в состав органа управления коммерческой организации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3.2. Информация о финансово-экономическом состоянии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/>
          <w:lang w:eastAsia="zh-CN"/>
        </w:rPr>
        <w:t>3.3.3. 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3.4. Письменное обоснование необходимости участия муниципального служащего в работе органа управления коммерческой организации, подготовленное Главой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4. Порядок принятия решения на управление некоммерческой организацией муниципальным служащ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1.  В день подачи обращение регистрируется в журнале регистрации обращений муниципальных служащих (далее - журнал), который ведется по форме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пия обращения с отметкой о получении передается муниципальному служащему, представившему обращ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2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Журнал подлежит хранению в администрации сельского поселения в течение трех лет со дня регистрации в нем последнего обращения, после чего передается в архи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3. В течение 2 рабочих дней со дня получения обращение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и принятия соответствующего решения в порядке, установленном положением о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шение комиссии носит рекомендательный характер для представителя нанимателя (работодателя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4. Представитель нанимателя (работодатель) в течение 5 рабочих дней со дня получения решения комиссии рассматривает его и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 о согласовании обра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) об отказе в согласовании обращения, мотивировав свой отк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5. О принятом представителем нанимателя (работодателем)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5. Порядок наделения муниципального служащего полномочиями  в управлении коммерческой организацией и прекращение таких полномоч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1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3.3 настоящего Положения, и оформляется распоряжени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2. Полномочия муниципального служащего в органах управления коммерческих организаций прекращаются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 окончания срока полномочий муниципального служащего - со дня окончания срока полномоч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) принятия решения о выдвижении другой кандидатуры муниципального служащего или иного уполномоченного лица - со дня принят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) прекращения права муниципальной собственности на акции или долю – со дня исключения акций (долей в уставном капитале), находившихся в муниципальной собственности, из реестра муниципального иму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) наличия объективных обстоятельств, препятствующих муниципальному служащему осуществлять свои полномочия – с даты возникновения этих обстоятель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) ликвидации или реорганизации хозяйственного об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6) передачи акций или доли в доверительное управ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7) добровольного отказа муниципального служащего от участия в органах управления коммерческих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8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3. Выдвижение другой кандидатуры муниципального служащего в органы управления коммерческой организации взамен предшествующей осуществляется на основании распоряжения Главы администрации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 принятия решения Главой администрации о замене муниципального служащего, представляющего администрацию сельского поселения в органах управления коммерческ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) систематического неисполнения муниципальным служащим своих обязанностей в качестве представителя администрации сельского в органах управления коммерческой организации, возложенных на него требованиями действующего законодательства. Под систематическим неисполнением обязанностей в целях настоящего Положения понимается их неисполнение более двух ра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) в други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5.4. Глава поселения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органа управления коммерческой организации, представлявшего интересы администрации сельского посе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Если администрации сельского поселения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 представителя нанимателя (работодателя)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 муниципальной служб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 разрешении участия в управлении коммерческой (некоммерческой) организацие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)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шу разрешить мне участвовать на безвозмездной основе в управлении указанной некоммерческой организацией (войти в состав коллегиального органа управления данной организацией)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агаю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 20__года                              ___________ /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дата)                                                                         (подпись)            (фамилия, инициал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снования для отказа в даче разре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дата)                                                                         (подпись)            (фамилия, инициалы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Порядку принятия решения представителем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нанимателя об участии муниципальных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служащих на безвозмездной основ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регистрации обращений о разрешении участия на безвозмездной основе в управлении коммерческой и некоммерческой организаци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276"/>
        <w:gridCol w:w="1559"/>
        <w:gridCol w:w="1134"/>
        <w:gridCol w:w="1276"/>
        <w:gridCol w:w="13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поступлени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принятия решения по обра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нформация о принятом решении по обращ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20-03-10T09:34:00Z</cp:lastPrinted>
  <dcterms:modified xsi:type="dcterms:W3CDTF">2020-08-12T06:40:00Z</dcterms:modified>
  <cp:revision>376</cp:revision>
  <dc:subject/>
  <dc:title>БАШКОРТОСТАН РЕСПУБЛИКАҺЫ ЕЙӘНСУРА РАЙОНЫ МУНИЦИПАЛЬ РАЙОНЫНЫҢ МУЙНАК АУЫЛ СОВЕТЫ </dc:title>
</cp:coreProperties>
</file>