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октябрь 2020 йыл</w:t>
      </w:r>
      <w:r>
        <w:rPr>
          <w:b w:val="false"/>
          <w:sz w:val="28"/>
          <w:szCs w:val="28"/>
        </w:rPr>
        <w:t xml:space="preserve">                            « 29 »  </w:t>
      </w:r>
      <w:r>
        <w:rPr>
          <w:b w:val="false"/>
          <w:sz w:val="28"/>
          <w:szCs w:val="28"/>
          <w:lang w:val="ba-RU"/>
        </w:rPr>
        <w:t>ок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изменении вида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публичным слушаниям, сельского поселения Муйнакский сельсовет от 29 октября 2020 года, о предоставлении Сырлыбаеву С.Г. разрешения на изменение вида использования земельного участка по адресу: Республика Башкортостан, Зианчуринский район, д.Умбетово, улица Аръяк, 17, Администрация сельского поселения Муйнак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Сырлыбаеву С.Г. разрешение на изменение вида разрешенного использования земельного участка по адресу: РБ, Зианчуринский район, д. Умбетово, ул. Аръяк, 17  из  «Для ведения ЛПХ» НА «Для Религиозного использ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: п. 5,6 ст. 40 Градостроительного кодекса РФ,  ПЗЗ СП Муйнакский сельсовет, протокол публичных слушаний от 29 октяб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0-10-30T11:12:00Z</cp:lastPrinted>
  <dcterms:modified xsi:type="dcterms:W3CDTF">2020-10-30T06:13:00Z</dcterms:modified>
  <cp:revision>387</cp:revision>
  <dc:subject/>
  <dc:title>БАШКОРТОСТАН РЕСПУБЛИКАҺЫ ЕЙӘНСУРА РАЙОНЫ МУНИЦИПАЛЬ РАЙОНЫНЫҢ МУЙНАК АУЫЛ СОВЕТЫ </dc:title>
</cp:coreProperties>
</file>