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5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орядке учета предложений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и дополнений в Устав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  Республики Башкортостан» и участия граждан в его обсуждении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Муйнакский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2020 года  №   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b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Совет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Верхний Муйнак, ул.Центральная, д.18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single"/>
      <w:shd w:fill="FFFFFF" w:val="clear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02-25T09:26:00Z</cp:lastPrinted>
  <dcterms:modified xsi:type="dcterms:W3CDTF">2020-12-01T05:59:00Z</dcterms:modified>
  <cp:revision>42</cp:revision>
  <dc:subject/>
  <dc:title>БАШІОРТОСТАН РЕСПУБЛИКАЅЫ</dc:title>
</cp:coreProperties>
</file>