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13" w:leader="none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 земельного налог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соответствии Федеральным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06.10.2003 N 131-ФЗ "Об общих принципах организации местного самоуправления в Российской Федерации", Налоговым кодексом Российской Федерации,  руководствуясь пунктом 2 части 1 статьи 3 Уст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Муйнакский сельсовет муниципального района Зианчуринский район Республики Башкортостан, представительный орган муниципального образования Сов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земельный налог на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йнакский сельсовет  муниципального района Зианчуринский район Республики Башкортост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налоговые ставки земельного налога в следующих размера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RANGE_A1_E162"/>
      <w:bookmarkStart w:id="1" w:name="RANGE_A1_E162"/>
      <w:bookmarkEnd w:id="1"/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 земельному налогу следующие налоговые льготы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етеранов и инвалидов участников Великой отечественной войны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оговые льготы, установленные настоящим пунктом, не распространяются на земельные участки (часть, доли земельных участков), сдаваемые в аренду.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Установить следующие порядок и сроки уплаты земельного налога и авансовых платежей по земельному налогу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Налогоплательщики – организации уплачивают авансовые платежи по земельному налогу не позднее 30 числа месяца, следующего за истекшим отчетным периодо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Налогоплательщиками – организациями уплачивается налог по итогам налогового периода не позднее 1 февраля года, следующего за истекшим налоговым период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сельского поселения Муйнакский сельсовет муниципального района Зианчуринский район Республики Башкортостан от «14» ноября 2019 года № 3/6 «Об установлении земельного налога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народовать путем вывешивания в здании администрации сельского поселения Муйнакский сельсовет не позднее 30 ноября 2020 год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21 года, но не раннее, чем по истечении одного месяца со дня его официального обнарод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 Верхний  Муй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11-20T11:05:00Z</cp:lastPrinted>
  <dcterms:modified xsi:type="dcterms:W3CDTF">2020-12-01T06:22:00Z</dcterms:modified>
  <cp:revision>39</cp:revision>
  <dc:subject/>
  <dc:title>БАШІОРТОСТАН РЕСПУБЛИКАЅЫ</dc:title>
</cp:coreProperties>
</file>