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695" w:leader="none"/>
        </w:tabs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сельского поселения  Муйнакский сельсовет муниципального района Зианчуринский район  Республики Башкортостан от 13.12.2019 года № 4/5 «О бюджете  сельского поселения  Муйнакский  сельсовет муниципального района Зианчуринский район Республики Башкортостан  на  2020 год и на плановый период 2021 и 202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ьи 232 Бюджетного Кодекс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ссийской  Федерации за счет остатка средств на  01 января  2020 года,  полученных при исполнении бюджета  сельского  поселения  Муйнакский 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  муниципального  район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ианчуринский   район  Республики  Башкортостан Совет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Р Е Ш И Л:</w:t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 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Совета сельского поселения  Муйнакский сельсовет муниципального района Зианчуринский район  Республики Башкортостан от 13.12.2019 года № 4/5 «О бюджете  сельского поселения  Муйнакский  сельсовет муниципального района Зианчуринский район Республики Башкортостан  на  2020 год и на плановый период  2021 и 2022 годов» изменения в приложение № 5 «Распределение расходов бюджета сельского  поселения  Муйнакский  сельсовет  муниципального  района  Зианчуринский  район Республики  Башкортостан  на 2020 год  по разделам, подразделам, целевым статьям ( муниципальным программам муниципального района и не программным направлениям деятельности) и группам  видов  расходов  функциональной  классификации  расходов бюджетов  Российской  Федерации»,  в  приложение № 7  «Распределение бюджетных ассигнований сельского  поселения  Муйнакский  сельсовет  муниципального  района  Зианчуринский  район Республики  Башкортостан  на 2020 год  по разделам, подразделам, целевым статьям ( муниципальным программам муниципального района и не программным направлениям деятельности) и группам  видов  расходов  функциональной  классификации  расходов бюджетов  Российской  Федерации» , в приложении № 9    « Ведомственная структура расходов  бюджета сельского  поселения  Муйнакский  сельсовет  муниципального  района  Зианчуринский  район Республики  Башкортостан  на 2020 год» согласно приложениям № 1,2,3 </w:t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/>
      </w:pPr>
      <w:r>
        <w:rPr>
          <w:rFonts w:eastAsia="Arial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Контроль над исполнением данного решения возложить на комисс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 сельского  поселения  Муйнакский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  муниципального  район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ианчуринский   район  Республики  Башкортостан по бюджету, налогам, вопросам собственности  и  торговл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Д.Ф. Атнагулов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д. Верхний  Муйнак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8"/>
          <w:szCs w:val="28"/>
        </w:rPr>
      </w:pPr>
      <w:r>
        <w:rPr>
          <w:sz w:val="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muinak1@outlook.com</cp:lastModifiedBy>
  <cp:lastPrinted>2020-03-10T11:10:00Z</cp:lastPrinted>
  <dcterms:modified xsi:type="dcterms:W3CDTF">2020-12-01T06:21:00Z</dcterms:modified>
  <cp:revision>28</cp:revision>
  <dc:subject/>
  <dc:title>БАШІОРТОСТАН РЕСПУБЛИКАЅЫ</dc:title>
</cp:coreProperties>
</file>