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tabs>
          <w:tab w:val="clear" w:pos="720"/>
          <w:tab w:val="left" w:pos="6600" w:leader="none"/>
        </w:tabs>
        <w:ind w:right="-30" w:hanging="0"/>
        <w:rPr>
          <w:b/>
          <w:b/>
          <w:sz w:val="28"/>
          <w:szCs w:val="28"/>
        </w:rPr>
      </w:pPr>
      <w:r>
        <w:rPr>
          <w:b/>
          <w:sz w:val="28"/>
          <w:szCs w:val="28"/>
        </w:rPr>
        <w:tab/>
        <w:t>Проект</w:t>
      </w:r>
    </w:p>
    <w:p>
      <w:pPr>
        <w:pStyle w:val="Normal"/>
        <w:numPr>
          <w:ilvl w:val="0"/>
          <w:numId w:val="0"/>
        </w:numP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ConsPlusTitle"/>
        <w:jc w:val="center"/>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формирования, ведения, опубликования перечня</w:t>
      </w:r>
    </w:p>
    <w:p>
      <w:pPr>
        <w:pStyle w:val="ConsPlusTitle"/>
        <w:jc w:val="center"/>
        <w:rPr/>
      </w:pPr>
      <w:r>
        <w:rPr>
          <w:rFonts w:cs="Times New Roman" w:ascii="Times New Roman" w:hAnsi="Times New Roman"/>
          <w:bCs w:val="false"/>
          <w:sz w:val="28"/>
          <w:szCs w:val="28"/>
        </w:rPr>
        <w:t>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права хозяйственного ведения, права оперативного управления,</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 также имущественных прав субъектов малого и среднего предпринимательства)</w:t>
      </w:r>
    </w:p>
    <w:p>
      <w:pPr>
        <w:pStyle w:val="31"/>
        <w:spacing w:lineRule="auto" w:line="276"/>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both"/>
        <w:rPr/>
      </w:pPr>
      <w:r>
        <w:rPr>
          <w:bCs/>
          <w:sz w:val="28"/>
          <w:szCs w:val="28"/>
        </w:rPr>
        <w:t xml:space="preserve">В целях реализации положений Федерального закона от 24 июля 2007 года </w:t>
        <w:br/>
        <w:t xml:space="preserve">№ 209-ФЗ «О развитии малого и среднего предпринимательства в Российской Федерации», </w:t>
      </w:r>
      <w:r>
        <w:rPr>
          <w:sz w:val="28"/>
          <w:szCs w:val="28"/>
        </w:rPr>
        <w:t xml:space="preserve">в  соответствии  с постановлением Правительства </w:t>
      </w:r>
      <w:r>
        <w:rPr>
          <w:bCs/>
          <w:sz w:val="28"/>
          <w:szCs w:val="28"/>
        </w:rPr>
        <w:t xml:space="preserve"> Республики Башкортостан от 24 апреля 2020 года № 262 </w:t>
      </w:r>
      <w:r>
        <w:rPr>
          <w:sz w:val="28"/>
          <w:szCs w:val="28"/>
        </w:rPr>
        <w:t xml:space="preserve"> «Об утверждении Порядка формирования, ведения, опубликования перечня государственного имущества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изнании утратившими силу некоторых решений Правительства Республики Башкортостан»</w:t>
      </w:r>
      <w:r>
        <w:rPr>
          <w:bCs/>
          <w:sz w:val="28"/>
          <w:szCs w:val="28"/>
        </w:rPr>
        <w:t xml:space="preserve"> </w:t>
      </w:r>
      <w:r>
        <w:rPr>
          <w:sz w:val="28"/>
          <w:szCs w:val="28"/>
        </w:rPr>
        <w:t xml:space="preserve">Совет сельского поселения Муйнакский сельсовет муниципального района Зианчуринский район Республики Башкортостан  </w:t>
      </w:r>
      <w:r>
        <w:rPr>
          <w:b/>
          <w:sz w:val="28"/>
          <w:szCs w:val="28"/>
        </w:rPr>
        <w:t>решил</w:t>
      </w:r>
      <w:r>
        <w:rPr>
          <w:sz w:val="28"/>
          <w:szCs w:val="28"/>
        </w:rPr>
        <w:t xml:space="preserve">: </w:t>
      </w:r>
    </w:p>
    <w:p>
      <w:pPr>
        <w:pStyle w:val="Normal"/>
        <w:numPr>
          <w:ilvl w:val="0"/>
          <w:numId w:val="1"/>
        </w:numPr>
        <w:tabs>
          <w:tab w:val="clear" w:pos="720"/>
          <w:tab w:val="left" w:pos="1134" w:leader="none"/>
        </w:tabs>
        <w:suppressAutoHyphens w:val="false"/>
        <w:ind w:left="0" w:firstLine="709"/>
        <w:jc w:val="both"/>
        <w:rPr/>
      </w:pPr>
      <w:r>
        <w:rPr>
          <w:sz w:val="28"/>
          <w:szCs w:val="28"/>
        </w:rPr>
        <w:t>Утвердить Порядок формирования, ведения,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лагается).</w:t>
      </w:r>
    </w:p>
    <w:p>
      <w:pPr>
        <w:pStyle w:val="Normal"/>
        <w:numPr>
          <w:ilvl w:val="0"/>
          <w:numId w:val="1"/>
        </w:numPr>
        <w:tabs>
          <w:tab w:val="clear" w:pos="720"/>
          <w:tab w:val="left" w:pos="1134" w:leader="none"/>
        </w:tabs>
        <w:suppressAutoHyphens w:val="false"/>
        <w:ind w:left="0" w:firstLine="709"/>
        <w:jc w:val="both"/>
        <w:rPr/>
      </w:pPr>
      <w:r>
        <w:rPr>
          <w:sz w:val="28"/>
          <w:szCs w:val="28"/>
        </w:rPr>
        <w:t>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06.03.2019 № 37/7 «Об утверждении Порядка формирования, ведения, ежегодного дополнения и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numPr>
          <w:ilvl w:val="0"/>
          <w:numId w:val="1"/>
        </w:numPr>
        <w:tabs>
          <w:tab w:val="clear" w:pos="720"/>
          <w:tab w:val="left" w:pos="1134"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стоящее решение обнародовать путем размещения на официальном сайте Администрации сельского поселения Муйнакский сельсовет муниципального района Зианчуринский район Республики Башкортостан.</w:t>
      </w:r>
    </w:p>
    <w:p>
      <w:pPr>
        <w:pStyle w:val="ConsPlusTitle"/>
        <w:widowControl/>
        <w:tabs>
          <w:tab w:val="clear" w:pos="720"/>
          <w:tab w:val="left" w:pos="1134"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276"/>
        <w:rPr>
          <w:sz w:val="28"/>
          <w:szCs w:val="28"/>
        </w:rPr>
      </w:pPr>
      <w:r>
        <w:rPr>
          <w:sz w:val="28"/>
          <w:szCs w:val="28"/>
        </w:rPr>
        <w:t xml:space="preserve">          </w:t>
      </w:r>
      <w:r>
        <w:rPr>
          <w:sz w:val="28"/>
          <w:szCs w:val="28"/>
        </w:rPr>
        <w:t>Глава сельского поселения</w:t>
      </w:r>
    </w:p>
    <w:p>
      <w:pPr>
        <w:pStyle w:val="Normal"/>
        <w:spacing w:lineRule="auto" w:line="276"/>
        <w:ind w:firstLine="720"/>
        <w:rPr>
          <w:sz w:val="28"/>
          <w:szCs w:val="28"/>
        </w:rPr>
      </w:pPr>
      <w:r>
        <w:rPr>
          <w:sz w:val="28"/>
          <w:szCs w:val="28"/>
        </w:rPr>
        <w:t>Муйнакский сельсовет:       ______________ Д.Ф. Атнагулов</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д. Верхний  Муйнак</w:t>
      </w:r>
    </w:p>
    <w:p>
      <w:p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tc>
        <w:tc>
          <w:tcPr>
            <w:tcW w:w="3969" w:type="dxa"/>
            <w:tcBorders/>
          </w:tcPr>
          <w:p>
            <w:pPr>
              <w:pStyle w:val="Normal"/>
              <w:spacing w:before="0" w:after="0"/>
              <w:ind w:left="182" w:hanging="0"/>
              <w:contextualSpacing/>
              <w:rPr>
                <w:color w:val="000000"/>
                <w:sz w:val="24"/>
                <w:szCs w:val="24"/>
              </w:rPr>
            </w:pPr>
            <w:r>
              <w:rPr>
                <w:color w:val="000000"/>
                <w:sz w:val="24"/>
                <w:szCs w:val="24"/>
              </w:rPr>
              <w:t xml:space="preserve">Утвержден </w:t>
            </w:r>
          </w:p>
          <w:p>
            <w:pPr>
              <w:pStyle w:val="Normal"/>
              <w:spacing w:before="0" w:after="0"/>
              <w:ind w:left="182" w:hanging="0"/>
              <w:contextualSpacing/>
              <w:rPr/>
            </w:pPr>
            <w:r>
              <w:rPr>
                <w:color w:val="000000"/>
                <w:sz w:val="24"/>
                <w:szCs w:val="24"/>
              </w:rPr>
              <w:t xml:space="preserve">решением Совета </w:t>
            </w:r>
            <w:r>
              <w:rPr>
                <w:bCs/>
                <w:color w:val="000000"/>
                <w:sz w:val="24"/>
                <w:szCs w:val="24"/>
              </w:rPr>
              <w:t>сельского поселения Муйнакский сельсовет муниципального района Зианчуринский район</w:t>
            </w:r>
            <w:r>
              <w:rPr>
                <w:color w:val="000000"/>
                <w:sz w:val="24"/>
                <w:szCs w:val="24"/>
              </w:rPr>
              <w:t xml:space="preserve"> Республики Башкортостан</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20 года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ФОРМИРОВАНИЯ, ВЕДЕНИЯ, ОПУБЛИКОВАНИЯ ПЕРЕЧНЯ</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СВОБОДНОГО ОТ ПРАВ ТРЕТЬИХ ЛИЦ (ЗА ИСКЛЮЧЕНИЕМ ПРАВА</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ХОЗЯЙСТВЕННОГО ВЕДЕНИЯ, ПРАВА ОПЕРАТИВНОГО УПРАВЛЕНИЯ,</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правила формирования, ведения (в том числе ежегодного дополнения) и опубликования перечня муниципального имущества сельского поселения Муйнакский сельсовет муниципального района Зианчур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сельского поселения Муйнакский сельсовет муниципального района Зианчуринский район Республики Башкортостан, перечень), которое может быть использован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bookmarkStart w:id="0" w:name="Par46"/>
      <w:bookmarkEnd w:id="0"/>
      <w:r>
        <w:rPr>
          <w:rFonts w:cs="Times New Roman" w:ascii="Times New Roman" w:hAnsi="Times New Roman"/>
          <w:sz w:val="24"/>
          <w:szCs w:val="24"/>
        </w:rPr>
        <w:t>2. В перечень вносятся сведения о муниципальном имуществе сельского поселения Муйнакский сельсовет муниципального района Зианчуринский район Республики Башкортостан, соответствующем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ое имущество сельского поселения Муйнакский сельсовет муниципального района Зианчуринский район Республики Башкортостан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ое имущество сельского поселения Муйнакский сельсовет муниципального района Зианчуринский район Республики Башкортостан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отношении муниципального имущества сельского поселения Муйнакский сельсовет муниципального района Зианчуринский район Республики Башкортостан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униципальное имущество сельского поселения Муйнакский сельсовет муниципального района Зианчуринский район Республики Башкортостан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униципальное имущество сельского поселения Муйнакский сельсовет муниципального района Зианчуринский район Республики Башкортостан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отношении муниципального имущества сельского поселения Муйнакский сельсовет муниципального района Зианчуринский район Республики Башкортостан не принято решение главы сельского поселения Муйнакский сельсовет муниципального района Зианчуринский район Республики Башкортостан о предоставлении его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з) земельный участок не относится к земельным участкам, предусмотренным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отношении муниципального имущества сельского поселения Муйнакский сельсовет муниципального района Зианчуринский район Республики Башкортостан, закрепленного на праве хозяйственного ведения или оперативного управления за муниципальным унитарным предприятием, на праве оперативного управления - за муниципальным учреждением, представлено предложение такого предприятия или учреждения о включении соответствующего муниципального имущества сельского поселения Муйнакский сельсовет муниципального района Зианчуринский район Республики Башкортостан в перечень, а также согласие Администрации сельского поселения Муйнакский сельсовет муниципального района Зианчуринский район Республики Башкортостан  на включение муниципального имущества сельского поселения Муйнакский сельсовет муниципального района Зианчуринский район Республики Башкортостан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униципальное движимое имущество сельского поселения Муйнакский сельсовет муниципального района Зианчуринский район Республики Башкортостан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имущество должно использоваться по целевому назначению.</w:t>
      </w:r>
    </w:p>
    <w:p>
      <w:pPr>
        <w:pStyle w:val="ConsPlusNormal"/>
        <w:ind w:firstLine="540"/>
        <w:jc w:val="both"/>
        <w:rPr/>
      </w:pPr>
      <w:bookmarkStart w:id="1" w:name="Par58"/>
      <w:bookmarkEnd w:id="1"/>
      <w:r>
        <w:rPr>
          <w:rFonts w:cs="Times New Roman" w:ascii="Times New Roman" w:hAnsi="Times New Roman"/>
          <w:sz w:val="24"/>
          <w:szCs w:val="24"/>
        </w:rPr>
        <w:t>3. Утверждение перечня, а также внесение сведений о муниципальном имуществе сельского поселения Муйнакский сельсовет муниципального района Зианчуринский район Республики Башкортостан в перечень (в том числе ежегодное дополнение), а также исключение сведений о муниципальном имуществе сельского поселения Муйнакский сельсовет муниципального района Зианчуринский район Республики Башкортостан из перечня осуществляются постановлением Администрации сельского поселения Муйнакский сельсовет муниципального района Зианчуринский район Республики Башкортостан  на основе ежегодно представляемых предложений об актуализации перечня, направляемых в Администрацию сельского поселения Муйнакский сельсовет муниципального района Зианчуринский район Республики Башкортостан  в срок до 1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сельского поселения Муйнакский сельсовет муниципального района Зианчуринский район Республики Башкортостан, муниципальных учреждений сельского поселения Муйнакский сельсовет муниципального района Зианчуринский район Республики Башкортостан  (с согласия Администрац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онерного общества "Федеральная корпорация по развитию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й, образующих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Представляемые предложения должны включать следующую информацию об указанном в </w:t>
      </w:r>
      <w:hyperlink w:anchor="Par4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муниципальном имуществе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вид объекта муниципального имущества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нах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дастровый номер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ые характеристики объекта муниципального имущества сельского поселения Муйнакский сельсовет муниципального района Зианчуринский район Республики Башкортостан (основные характеристики, значения и единицы измерения объекта недвижимости указываются согласно сведениям из Единого государственного рее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емельного участка, зда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личие правообладателей и их кол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рок действия догово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я о подключении к сетям инженерной инфраструктуры, транспортной доступн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рассмотрения поступивших предложений Администрацией сельского поселения Муйнакский сельсовет муниципального района Зианчуринский район Республики Башкортостан  создается межведомственная рабочая группа по формированию перечня (далее - Рабоч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 положение о Рабочей группе утверждаются 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уйнакский сельсовет муниципального района Зианчуринский район Республики Башкортостан  в срок до 1 октября текущего года обеспечивает рассмотрение поступивших предложений на заседании Рабочей группы.</w:t>
      </w:r>
    </w:p>
    <w:p>
      <w:pPr>
        <w:pStyle w:val="ConsPlusNormal"/>
        <w:ind w:firstLine="540"/>
        <w:jc w:val="both"/>
        <w:rPr/>
      </w:pPr>
      <w:r>
        <w:rPr>
          <w:rFonts w:cs="Times New Roman" w:ascii="Times New Roman" w:hAnsi="Times New Roman"/>
          <w:sz w:val="24"/>
          <w:szCs w:val="24"/>
        </w:rPr>
        <w:t xml:space="preserve">По результатам рассмотрения предложений, указанных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Рабочей группо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ключении в перечень сведений об имуществе, в отношении которого поступил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исключении из перечня сведений об имуществе, в отношении которого поступил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чете предложений о включении или исключении из перечня сведений об имуществе, в отношении которого поступил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Рабочей группы оформляются протоколом. Администрация сельского поселения Муйнакский сельсовет муниципального района Зианчуринский район Республики Башкортостан  в течение 15 дней со дня подписания протокола председателем Рабочей группы принимает решение о включении в перечень сведений об имуществе, об исключении из перечня сведений об имуществе, о внесении в перечень изменений либо об отказе от внесения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сельского поселения Муйнакский сельсовет муниципального района Зианчуринский район Республики Башкортостан исключает из перечня сведения о муниципальном имуществе сельского поселения Муйнакский сельсовет муниципального района Зианчуринский район Республики Башкортостан, а также отказывает в учете предложений о включении в перечень или исключении из перечня сведений об имуществе, в отношении которого поступило предложение,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муниципального имущества сельского поселения Муйнакский сельсовет муниципального района Зианчуринский район Республики Башкортостан в установленном законодательством порядке принято решение о его использовании для муниципальных нужд либо для и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муниципальной собственности сельского поселения Муйнакский сельсовет муниципального района Зианчуринский район Республики Башкортостан на имущество прекращено по решению суда или в ином установленном законом порядке;</w:t>
      </w:r>
    </w:p>
    <w:p>
      <w:pPr>
        <w:pStyle w:val="ConsPlusNormal"/>
        <w:ind w:firstLine="540"/>
        <w:jc w:val="both"/>
        <w:rPr/>
      </w:pPr>
      <w:r>
        <w:rPr>
          <w:rFonts w:cs="Times New Roman" w:ascii="Times New Roman" w:hAnsi="Times New Roman"/>
          <w:sz w:val="24"/>
          <w:szCs w:val="24"/>
        </w:rPr>
        <w:t xml:space="preserve">муниципальное имущество сельского поселения Муйнакский сельсовет муниципального района Зианчуринский район Республики Башкортостан не соответствует критериям, установленным </w:t>
      </w:r>
      <w:hyperlink w:anchor="Par4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6. В случае принятия решения о включении или об отказе в учете предложений, указанных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Администрация сельского поселения Муйнакский сельсовет муниципального района Зианчуринский район Республики Башкортостан  в течение 30 дней со дня проведения заседания Рабочей группы направляет лицу, представившему предложение, мотивированный ответ о невозможности включения в перечень сведений о  муниципальном имуществе сельского поселения Муйнакский сельсовет муниципального района Зианчуринский район Республики Башкортостан, о включении в перечень сведений о муниципальном имуществе сельского поселения Муйнакский сельсовет муниципального района Зианчуринский район Республики Башкортостан или об исключении из перечня сведений о муниципальном имуществе сельского поселения Муйнакский сельсовет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сельского поселения Муйнакский сельсовет муниципального района Зианчуринский район Республики Башкортостан  в форме электронного документа, и в письменной форме по почтовому адресу, указанному в обращении, поступившем в Администрацию сельского поселения Муйнакский сельсовет муниципального района Зианчуринский район Республики Башкортостан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и внесенные в него изменения подлежат размещению Администрацией сельского поселения Муйнакский сельсовет муниципального района Зианчуринский район Республики Башкортостан  на официальном сайте Администрации сельского поселения Муйнакский сельсовет муниципального района Зианчуринский район Республики Башкортостан  и Едином портале Республики Башкортостан в сфере бизнеса и инвестиций в информационно-телекоммуникационной сети Интернет в течение 3 рабочих дней со дня внесения изменений в перечень.</w:t>
      </w:r>
    </w:p>
    <w:p>
      <w:pPr>
        <w:pStyle w:val="ConsPlusNormal"/>
        <w:ind w:firstLine="540"/>
        <w:jc w:val="both"/>
        <w:rPr/>
      </w:pPr>
      <w:r>
        <w:rPr>
          <w:rFonts w:cs="Times New Roman" w:ascii="Times New Roman" w:hAnsi="Times New Roman"/>
          <w:sz w:val="24"/>
          <w:szCs w:val="24"/>
        </w:rPr>
        <w:t xml:space="preserve">8. Комитет по управлению собственностью Министерства земельных и имущественных отношений Республики Башкортостан по Зианчуринскому району совместно с Администрацией сельского поселения Муйнакский сельсовет муниципального района Зианчуринский район Республики Башкортостан обеспечивает оказание 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шении вопросов передачи им во владение и (или) в пользование муниципального имущества сельского поселения Муйнакский сельсовет муниципального района Зианчуринский район Республики Башкортостан, указанного в </w:t>
      </w:r>
      <w:hyperlink w:anchor="Par4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Normal"/>
        <w:tabs>
          <w:tab w:val="clear" w:pos="720"/>
          <w:tab w:val="left" w:pos="7080" w:leader="none"/>
        </w:tabs>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0" w:firstLine="142"/>
        <w:rPr>
          <w:sz w:val="24"/>
          <w:szCs w:val="24"/>
        </w:rPr>
      </w:pPr>
      <w:r>
        <w:rPr>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9150&amp;date=20.05.2020&amp;dst=100361&amp;fld=134" TargetMode="External"/><Relationship Id="rId4" Type="http://schemas.openxmlformats.org/officeDocument/2006/relationships/hyperlink" Target="https://login.consultant.ru/link/?req=doc&amp;base=LAW&amp;n=348016&amp;date=20.05.2020&amp;dst=1601&amp;fld=134" TargetMode="External"/><Relationship Id="rId5" Type="http://schemas.openxmlformats.org/officeDocument/2006/relationships/hyperlink" Target="https://login.consultant.ru/link/?req=doc&amp;base=LAW&amp;n=348016&amp;date=20.05.2020&amp;dst=630&amp;fld=134" TargetMode="External"/><Relationship Id="rId6" Type="http://schemas.openxmlformats.org/officeDocument/2006/relationships/hyperlink" Target="https://login.consultant.ru/link/?req=doc&amp;base=LAW&amp;n=348016&amp;date=20.05.2020&amp;dst=633&amp;fld=134" TargetMode="External"/><Relationship Id="rId7" Type="http://schemas.openxmlformats.org/officeDocument/2006/relationships/hyperlink" Target="https://login.consultant.ru/link/?req=doc&amp;base=LAW&amp;n=348016&amp;date=20.05.2020&amp;dst=635&amp;fld=134" TargetMode="External"/><Relationship Id="rId8" Type="http://schemas.openxmlformats.org/officeDocument/2006/relationships/hyperlink" Target="https://login.consultant.ru/link/?req=doc&amp;base=LAW&amp;n=348016&amp;date=20.05.2020&amp;dst=638&amp;fld=134" TargetMode="External"/><Relationship Id="rId9" Type="http://schemas.openxmlformats.org/officeDocument/2006/relationships/hyperlink" Target="https://login.consultant.ru/link/?req=doc&amp;base=LAW&amp;n=348016&amp;date=20.05.2020&amp;dst=639&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0-07-22T12:23:00Z</cp:lastPrinted>
  <dcterms:modified xsi:type="dcterms:W3CDTF">2020-12-01T06:25:00Z</dcterms:modified>
  <cp:revision>33</cp:revision>
  <dc:subject/>
  <dc:title>БАШІОРТОСТАН РЕСПУБЛИКАЅЫ</dc:title>
</cp:coreProperties>
</file>